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 xml:space="preserve">Część 2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b/>
          <w:sz w:val="32"/>
        </w:rPr>
        <w:t xml:space="preserve">ZAMÓWIENIE   PUBLICZ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ZP.3431.2/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„ </w:t>
      </w:r>
      <w:r>
        <w:rPr>
          <w:b/>
          <w:sz w:val="28"/>
          <w:szCs w:val="28"/>
        </w:rPr>
        <w:t>DOSTAWY ASORTYMENTU OZNAKOWANIA  DROGOWEGO”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WIER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Druk oferty  </w:t>
      </w:r>
    </w:p>
    <w:p>
      <w:pPr>
        <w:pStyle w:val="Normal"/>
        <w:rPr/>
      </w:pPr>
      <w:r>
        <w:rPr/>
        <w:t xml:space="preserve">   </w:t>
      </w:r>
      <w:r>
        <w:rPr/>
        <w:t xml:space="preserve">2.Druk załącznika cenowego </w:t>
      </w:r>
    </w:p>
    <w:p>
      <w:pPr>
        <w:pStyle w:val="Normal"/>
        <w:rPr/>
      </w:pPr>
      <w:r>
        <w:rPr/>
        <w:t xml:space="preserve">   </w:t>
      </w:r>
      <w:r>
        <w:rPr/>
        <w:t>3.Załącznik nr 1 -  „Oświadczenie z art. 44 „.</w:t>
      </w:r>
    </w:p>
    <w:p>
      <w:pPr>
        <w:pStyle w:val="Normal"/>
        <w:rPr/>
      </w:pPr>
      <w:r>
        <w:rPr/>
        <w:t xml:space="preserve">   </w:t>
      </w:r>
      <w:r>
        <w:rPr/>
        <w:t>4.Załącznik nr 2 -  „Oświadczenie z art. 22 ust 1 ”</w:t>
      </w:r>
    </w:p>
    <w:p>
      <w:pPr>
        <w:pStyle w:val="Normal"/>
        <w:rPr/>
      </w:pPr>
      <w:r>
        <w:rPr/>
        <w:t xml:space="preserve">   </w:t>
      </w:r>
      <w:r>
        <w:rPr/>
        <w:t>5.Załącznik nr 3 -  „Oświadczenie z art. 24 ust 1 ”</w:t>
      </w:r>
    </w:p>
    <w:p>
      <w:pPr>
        <w:pStyle w:val="Normal"/>
        <w:rPr/>
      </w:pPr>
      <w:r>
        <w:rPr/>
        <w:t xml:space="preserve">   </w:t>
      </w:r>
      <w:r>
        <w:rPr/>
        <w:t xml:space="preserve">6.Załącznik nr 4 - </w:t>
      </w:r>
      <w:r>
        <w:rPr>
          <w:sz w:val="18"/>
        </w:rPr>
        <w:t>„.Informacja o Przyn.do gr.kap.  art.26 ust.2d</w:t>
      </w:r>
    </w:p>
    <w:p>
      <w:pPr>
        <w:pStyle w:val="Normal"/>
        <w:rPr/>
      </w:pPr>
      <w:r>
        <w:rPr/>
        <w:t xml:space="preserve">   </w:t>
      </w:r>
      <w:r>
        <w:rPr/>
        <w:t xml:space="preserve">7.Załącznik nr 5 - „Wiedza i doświadczenie ” </w:t>
      </w:r>
    </w:p>
    <w:p>
      <w:pPr>
        <w:pStyle w:val="Normal"/>
        <w:rPr/>
      </w:pPr>
      <w:r>
        <w:rPr/>
        <w:t xml:space="preserve">   </w:t>
      </w:r>
      <w:r>
        <w:rPr/>
        <w:t>8.Załącznik nr 6 - „ Wykaz osób.”</w:t>
      </w:r>
    </w:p>
    <w:p>
      <w:pPr>
        <w:pStyle w:val="Normal"/>
        <w:rPr/>
      </w:pPr>
      <w:r>
        <w:rPr/>
        <w:t xml:space="preserve">   </w:t>
      </w:r>
      <w:r>
        <w:rPr/>
        <w:t>9.Wzór druku - „Zobowiązanie podmiotu trzeciego 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 pieczęć nagłówkowa Wykon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FERTA PRZETARG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4"/>
        </w:rPr>
        <w:t>DO</w:t>
      </w:r>
    </w:p>
    <w:p>
      <w:pPr>
        <w:pStyle w:val="Heading1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RZĄDU DRÓG POWIATOWYCH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57-200 ZĄBKOWICE ŚL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ul. Daleka nr 19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zaproszenia do wzięcia udziału w postępowaniu o udzielenie zamówienia publicznego, którego wartość zamówienia jest mniejsza niż kwoty określone w przepisach wydanych na podstawie art.11 ust. 8 ustawy z dn.29-01-2004r. „Prawo zamówień publicznych </w:t>
      </w:r>
      <w:r>
        <w:rPr>
          <w:sz w:val="18"/>
          <w:szCs w:val="18"/>
        </w:rPr>
        <w:t>„</w:t>
      </w:r>
      <w:r>
        <w:rPr>
          <w:i/>
          <w:sz w:val="18"/>
          <w:szCs w:val="18"/>
        </w:rPr>
        <w:t>(Dz.U z 2013r , poz. 907 póź.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w trybie przetargu nieograniczonego na wykonanie przedmiotu zamówienia 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         „ </w:t>
      </w:r>
      <w:r>
        <w:rPr>
          <w:b/>
          <w:sz w:val="24"/>
          <w:szCs w:val="24"/>
        </w:rPr>
        <w:t>DOSTAWY ASORTYMENTU OZNAKOWANIA  DROGOWEGO”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1.My niżej podpisani , działając w imieniu i na rzecz 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16"/>
        </w:rPr>
        <w:t xml:space="preserve">                                                  </w:t>
      </w:r>
      <w:r>
        <w:rPr>
          <w:sz w:val="16"/>
        </w:rPr>
        <w:t>/ podać nazwę i adres Wykonawcy /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P …………………………….…….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ferujemy wykonanie dostaw objętych zamówieniem zgodnie  z wymogami zawartymi w „Specyfikacj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stotnych warunków zamówienia „ za ceny jednostkowe wyszczególnione w </w:t>
      </w:r>
      <w:r>
        <w:rPr>
          <w:b/>
          <w:sz w:val="22"/>
          <w:szCs w:val="22"/>
          <w:u w:val="single"/>
        </w:rPr>
        <w:t xml:space="preserve">„ ZAŁĄCZNIK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OWYM ”</w:t>
      </w:r>
      <w:r>
        <w:rPr>
          <w:sz w:val="22"/>
          <w:szCs w:val="22"/>
        </w:rPr>
        <w:t xml:space="preserve"> stanowiącym integralną  część oferty  do kwoty szacunkowej 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netto –  / bez podatku / :                                                           -  ……............................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leżny podatek VAT.........% wartość:                                   -  .....................................zł.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</w:t>
      </w:r>
      <w:r>
        <w:rPr>
          <w:b/>
          <w:sz w:val="28"/>
          <w:szCs w:val="28"/>
        </w:rPr>
        <w:t>Kwota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brutto- / </w:t>
      </w:r>
      <w:r>
        <w:rPr>
          <w:b/>
        </w:rPr>
        <w:t>z podatkiem VAT /</w:t>
      </w:r>
      <w:r>
        <w:rPr>
          <w:b/>
          <w:sz w:val="28"/>
        </w:rPr>
        <w:t xml:space="preserve">: -                      - .............................z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 brutto: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eny jednostkowe zawierają wszelkie koszty związane z realizacją przedmiotu zamówienia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go w „SIWZ”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Zobowiązujemy się do realizacji zamówień sukcesywnych wg zaistniałych potrzeb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okresie od podpisania umowy  do dnia </w:t>
      </w:r>
      <w:r>
        <w:rPr>
          <w:b/>
          <w:i/>
          <w:sz w:val="22"/>
          <w:szCs w:val="22"/>
        </w:rPr>
        <w:t>31 grudnia 2014r</w:t>
      </w:r>
      <w:r>
        <w:rPr>
          <w:sz w:val="22"/>
          <w:szCs w:val="22"/>
        </w:rPr>
        <w:t>.  na warunkach określonych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„ </w:t>
      </w:r>
      <w:r>
        <w:rPr>
          <w:sz w:val="22"/>
          <w:szCs w:val="22"/>
        </w:rPr>
        <w:t xml:space="preserve">Specyfikacją istotnych  warunków  zamówienia „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U</w:t>
      </w:r>
      <w:r>
        <w:rPr>
          <w:sz w:val="22"/>
        </w:rPr>
        <w:t xml:space="preserve">dzielamy  „ </w:t>
      </w:r>
      <w:r>
        <w:rPr>
          <w:b/>
          <w:i/>
          <w:sz w:val="22"/>
        </w:rPr>
        <w:t xml:space="preserve">GWARANCJI </w:t>
      </w:r>
      <w:r>
        <w:rPr>
          <w:sz w:val="22"/>
        </w:rPr>
        <w:t>„ na przedmiot umowy - dostarczony asortyment oznakowania drogowego:</w:t>
      </w:r>
    </w:p>
    <w:p>
      <w:pPr>
        <w:pStyle w:val="Normal"/>
        <w:rPr/>
      </w:pPr>
      <w:r>
        <w:rPr>
          <w:sz w:val="22"/>
        </w:rPr>
        <w:t xml:space="preserve">3.1.Na odblaskowość znaków z folii generacji I  </w:t>
      </w:r>
      <w:r>
        <w:rPr>
          <w:b/>
          <w:i/>
          <w:sz w:val="22"/>
        </w:rPr>
        <w:t>- 7 lat</w:t>
      </w:r>
      <w:r>
        <w:rPr>
          <w:sz w:val="22"/>
        </w:rPr>
        <w:t xml:space="preserve">  ,</w:t>
      </w:r>
    </w:p>
    <w:p>
      <w:pPr>
        <w:pStyle w:val="Normal"/>
        <w:rPr>
          <w:sz w:val="22"/>
        </w:rPr>
      </w:pPr>
      <w:r>
        <w:rPr>
          <w:sz w:val="22"/>
        </w:rPr>
        <w:t xml:space="preserve">3.2.Na odblaskowość znaków z folii generacji II – </w:t>
      </w:r>
      <w:r>
        <w:rPr>
          <w:b/>
          <w:i/>
          <w:sz w:val="22"/>
        </w:rPr>
        <w:t xml:space="preserve">10 lat </w:t>
      </w:r>
      <w:r>
        <w:rPr>
          <w:sz w:val="22"/>
        </w:rPr>
        <w:t>,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3.3.Na pozostały asortyment oznakowania drogowego – </w:t>
      </w:r>
      <w:r>
        <w:rPr>
          <w:b/>
          <w:i/>
          <w:sz w:val="22"/>
        </w:rPr>
        <w:t xml:space="preserve">3 lata 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Okres gwarancji dla znaków</w:t>
      </w:r>
      <w:r>
        <w:rPr>
          <w:sz w:val="22"/>
          <w:szCs w:val="22"/>
          <w:lang w:bidi="zxx"/>
        </w:rPr>
        <w:t xml:space="preserve"> oraz na </w:t>
      </w:r>
      <w:r>
        <w:rPr>
          <w:sz w:val="22"/>
        </w:rPr>
        <w:t xml:space="preserve">pozostały asortyment oznakowania drogowego liczony będzie na 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sadach </w:t>
      </w:r>
      <w:r>
        <w:rPr>
          <w:sz w:val="22"/>
          <w:szCs w:val="22"/>
        </w:rPr>
        <w:t xml:space="preserve"> określonych w „ Specyfikacją istotnych  warunków  zamówienia „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4.Oświadczam, że zapoznaliśmy się ze „Specyfikacją istotnych warunków zamówienia „ i nie wnosi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j zastrzeżeń oraz, że  zdobyliśmy  konieczne  informacje do przygotowania oferty.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5.Oświadczamy, że uważamy się za związanych niniejszą ofertą przez okres 30 dni liczony od da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twarcia oferty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- 2 –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Oświadczamy, że za wyjątkiem informacji i dokumentów zawartych w ofercie na stronach nr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niejsza oferta oraz wszelkie załączniki do niej są jawne i nie zawierają   informacji stanowi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emnicę   przedsiębiorstwa  w rozumieniu przepisów o zwalczaniu nieuczciwej konkurencji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Oświadczamy,że projekt umowy jest nam znany , został przez nas zaakceptowany i zobowiązujemy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ę w przypadku przyznania nam zamówienia do zawarcia umowy 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ymienionych warunk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miejscu  i terminie wyznaczonym przez zamawiającego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Upoważniamy Zarząd Dróg Powiatowych w Ząbkowicach Śl. , jego upoważnionych przedstawiciel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przeprowadzenia wszelkich badań mających na celu sprawdzenie przedłożonych informacj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świadczeń, dokumentów oraz wyjaśnień finansowych i technicznych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Upoważniamy każdą osobę publiczną , bank lub przedsiębiorstwa wymienione w nasz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 xml:space="preserve">Formularzu ofertowym”  do dostarczenia stosownej informacji uznanej przez Zamawiającego z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stotną w celu sprawdzenia oświadczeń i informacji zawartych w naszej ofercie.</w:t>
      </w:r>
    </w:p>
    <w:p>
      <w:pPr>
        <w:pStyle w:val="Normal"/>
        <w:rPr/>
      </w:pPr>
      <w:r>
        <w:rPr>
          <w:sz w:val="22"/>
          <w:szCs w:val="22"/>
        </w:rPr>
        <w:t>10.Podwykonawcy/om zamierzamy powierzyć wykonanie następujących części zamówienia:*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e:………………………………………………………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…………</w:t>
      </w:r>
      <w:r>
        <w:rPr>
          <w:sz w:val="22"/>
          <w:szCs w:val="22"/>
        </w:rPr>
        <w:t>.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11.Ofertę niniejszą składamy na ………………kolejno ponumerowanych stronach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12.Uprawnionym do kontaktu z zamawiającym jest:</w:t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</w:t>
      </w:r>
      <w:r>
        <w:rPr>
          <w:sz w:val="22"/>
          <w:szCs w:val="22"/>
        </w:rPr>
        <w:t>.……………………………………………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 </w:t>
      </w:r>
      <w:r>
        <w:rPr>
          <w:sz w:val="22"/>
          <w:szCs w:val="22"/>
        </w:rPr>
        <w:t>,     ….. ………………………………………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</w:t>
      </w:r>
      <w:r>
        <w:rPr>
          <w:sz w:val="16"/>
          <w:szCs w:val="16"/>
        </w:rPr>
        <w:t>( numer telefonu ) *                                                                                               ( numer faksu )*</w:t>
      </w:r>
    </w:p>
    <w:p>
      <w:pPr>
        <w:pStyle w:val="Normal"/>
        <w:rPr/>
      </w:pPr>
      <w:r>
        <w:rPr>
          <w:sz w:val="22"/>
          <w:szCs w:val="22"/>
        </w:rPr>
        <w:t xml:space="preserve">     …………</w:t>
      </w:r>
      <w:r>
        <w:rPr>
          <w:sz w:val="22"/>
          <w:szCs w:val="22"/>
        </w:rPr>
        <w:t xml:space="preserve">.…………………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adres poczty elektronicznej 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Załącznikami do niniejszej oferty są akceptowane podpisem osoby upełnomocnionej  wymag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y i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nia .............................................                                                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/pieczęć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upełnomocn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</w:rPr>
        <w:t>*/niepotrzebne skreślić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959"/>
        <w:gridCol w:w="3812"/>
      </w:tblGrid>
      <w:tr>
        <w:trPr>
          <w:trHeight w:val="255" w:hRule="atLeast"/>
        </w:trPr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.</w:t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pieczęć nagłówkowa Wykonaw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ZAŁĄCZNIK CENOWY </w:t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(do oferty w postępowaniu o udzielenie zamówienia publicznego w przetargu nieograniczonym )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ZAMÓWIENIE PUBLICZNE  NR  ZP.3431.2/14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„ </w:t>
      </w:r>
      <w:r>
        <w:rPr>
          <w:b/>
          <w:sz w:val="24"/>
          <w:szCs w:val="24"/>
        </w:rPr>
        <w:t>DOSTAWY ASORTYMENTU OZNAKOWANIA  DROGOWEGO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1276"/>
        <w:gridCol w:w="1431"/>
        <w:gridCol w:w="1843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zczególnienie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a drogoweg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dn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ostaw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 zł. Pol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. pol.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NKI  NA FOLII II GENERACJI 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– 7         900 m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– 2         8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20        8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6         600 x 6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NKI  NA FOLII I GENERACJI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            900 m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             8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          8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          600 x 6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          300x10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ki – (tabliczki) jednostronne  typu :</w:t>
            </w:r>
          </w:p>
          <w:p>
            <w:pPr>
              <w:pStyle w:val="Normal"/>
              <w:rPr/>
            </w:pPr>
            <w:r>
              <w:rPr/>
              <w:t xml:space="preserve">pozostałe D  oraz  U , E , F ,  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ZOSTAŁY ASORTYMENT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łupki hektometrowe czyste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stra drogowe  średnicy 8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yty do zn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ylon U 5b  ze znakiem C-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y 400 mm – jednostronn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TO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dnia ………….......................</w:t>
        <w:tab/>
        <w:t xml:space="preserve">                                                    .............................................................</w:t>
        <w:tab/>
      </w:r>
      <w:r>
        <w:rPr>
          <w:b w:val="false"/>
          <w:sz w:val="23"/>
          <w:szCs w:val="23"/>
          <w:u w:val="none"/>
        </w:rPr>
        <w:tab/>
        <w:tab/>
        <w:tab/>
        <w:tab/>
        <w:tab/>
      </w:r>
      <w:r>
        <w:rPr>
          <w:b w:val="false"/>
          <w:sz w:val="16"/>
          <w:szCs w:val="16"/>
          <w:u w:val="none"/>
        </w:rPr>
        <w:t xml:space="preserve">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 xml:space="preserve">(podpis/pieczęć  upełnomocnionego </w:t>
      </w:r>
    </w:p>
    <w:p>
      <w:pPr>
        <w:pStyle w:val="TextBody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przedstawiciela  Wykonawcy 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 xml:space="preserve">do formularza oferty </w:t>
      </w:r>
      <w:r>
        <w:rPr/>
        <w:t xml:space="preserve"> 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959"/>
        <w:gridCol w:w="3812"/>
      </w:tblGrid>
      <w:tr>
        <w:trPr>
          <w:trHeight w:val="255" w:hRule="atLeast"/>
        </w:trPr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.</w:t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pieczęć nagłówkowa Wykonawcy/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</w:t>
      </w:r>
      <w:r>
        <w:rPr>
          <w:b/>
          <w:sz w:val="40"/>
          <w:u w:val="single"/>
        </w:rPr>
        <w:t>O  Ś  W  I  A  D  C  Z  E  N  I</w:t>
      </w:r>
      <w:r>
        <w:rPr>
          <w:sz w:val="40"/>
          <w:u w:val="single"/>
        </w:rPr>
        <w:t xml:space="preserve">  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Ja niżej podpisany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/ imię i nazwisko  osoby składającej oświadczenie /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spacing w:before="120" w:after="0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/ nazwa i adres Wykonawcy /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godnie z art.44 ustawy z dn.29-01-2004  „Prawo zamówień publicznych „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i/>
          <w:sz w:val="18"/>
          <w:szCs w:val="18"/>
        </w:rPr>
        <w:t>( Dz. U z 2013r ,  poz. 907 z póź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32"/>
        </w:rPr>
        <w:t xml:space="preserve">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O  Ś  W  I  A  D  C  Z A M Y  , Ż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rzystępując do udziału w postępowaniu na wykonanie zamówieni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 xml:space="preserve"> „ </w:t>
      </w:r>
      <w:r>
        <w:rPr>
          <w:b/>
          <w:sz w:val="28"/>
          <w:szCs w:val="28"/>
        </w:rPr>
        <w:t>DOSTAWY ASORTYMENTU OZNAKOWANIA  DROGOWEGO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Cs w:val="24"/>
        </w:rPr>
        <w:t xml:space="preserve">ZAMÓWIENIE PUBLICZNE  NR  ZP.3431.2/14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PEŁNIAMY WARUNKI  UDZIAŁU  W/W  POSTĘPOWANIU I ZAŁĄCZYLIŚMY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KUMENTY POTWIERDZAJĄCE SPEŁNIENIE  TYCH WARUN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ia ..........................................                                                          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podpis/pieczęć upełnomocnionego </w:t>
      </w:r>
    </w:p>
    <w:p>
      <w:pPr>
        <w:pStyle w:val="Normal"/>
        <w:rPr>
          <w:sz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</w:t>
      </w:r>
      <w:r>
        <w:rPr>
          <w:sz w:val="18"/>
        </w:rPr>
        <w:t xml:space="preserve"> 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do formularza oferty </w:t>
      </w:r>
      <w:r>
        <w:rPr/>
        <w:t xml:space="preserve"> 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959"/>
        <w:gridCol w:w="3812"/>
      </w:tblGrid>
      <w:tr>
        <w:trPr>
          <w:trHeight w:val="255" w:hRule="atLeast"/>
        </w:trPr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.</w:t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pieczęć nagłówkowa Wykonawcy/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40"/>
        </w:rPr>
        <w:t>O  Ś  W  I  A  D  C  Z  E  N  I</w:t>
      </w:r>
      <w:r>
        <w:rPr>
          <w:sz w:val="40"/>
        </w:rPr>
        <w:t xml:space="preserve">  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kładając ofertę w postępowaniu o udzielenie zamówienia publicznego na wykonanie 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„ </w:t>
      </w:r>
      <w:r>
        <w:rPr>
          <w:b/>
          <w:sz w:val="28"/>
          <w:szCs w:val="28"/>
        </w:rPr>
        <w:t>DOSTAWY ASORTYMENTU OZNAKOWANIA  DROGOWEGO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ZAMÓWIENIE PUBLICZNE  </w:t>
      </w:r>
      <w:r>
        <w:rPr>
          <w:b/>
          <w:sz w:val="24"/>
          <w:szCs w:val="24"/>
        </w:rPr>
        <w:t>NR  ZP.3431.2/14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Ja niżej podpisany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/ imię i nazwisko  osoby składającej oświadczenie /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spacing w:before="120" w:after="0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/ nazwa i adres Wykonawcy /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Y , Ż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ełniamy warunki udziału w postępowaniu określone w art.  22 ust. 1 ustawy z dn. 29.01.2004r.</w:t>
      </w:r>
    </w:p>
    <w:p>
      <w:pPr>
        <w:pStyle w:val="Normal"/>
        <w:rPr/>
      </w:pPr>
      <w:r>
        <w:rPr>
          <w:b/>
          <w:sz w:val="22"/>
        </w:rPr>
        <w:t xml:space="preserve">Prawo zamówień publicznych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Dz. U z 2013r  poz. 907 póź. zm</w:t>
      </w:r>
      <w:r>
        <w:rPr>
          <w:i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 zawartych w specyfikacji istotnych warunków zamówienia dotycząc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Posiadania uprawnień  do wykonywania określonej działalności  lub czynności , jeżeli przepisy pr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kładają  obowiązek ich posiada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Posiadania wiedzy i doświadczenia .</w:t>
      </w:r>
    </w:p>
    <w:p>
      <w:pPr>
        <w:pStyle w:val="Normal"/>
        <w:rPr/>
      </w:pPr>
      <w:r>
        <w:rPr>
          <w:sz w:val="22"/>
          <w:szCs w:val="22"/>
        </w:rPr>
        <w:t xml:space="preserve">3.Dysponowania odpowiednim  potencjałem  technicznym  oraz  osobami zdolnymi do wykonani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Syutuacji ekonomicznej i finansowej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ia ..........................................                                                   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/ pieczęć upełnomocnionego </w:t>
      </w:r>
    </w:p>
    <w:p>
      <w:pPr>
        <w:pStyle w:val="Normal"/>
        <w:rPr>
          <w:sz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)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/>
        <w:t>do formularza oferty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959"/>
        <w:gridCol w:w="3812"/>
      </w:tblGrid>
      <w:tr>
        <w:trPr>
          <w:trHeight w:val="255" w:hRule="atLeast"/>
        </w:trPr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.</w:t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pieczęć nagłówkowa Wykonawcy/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sz w:val="40"/>
          <w:u w:val="single"/>
        </w:rPr>
        <w:t xml:space="preserve">O  Ś  W  I  A  D  C  Z  E  N  I  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kładając ofertę w postępowaniu o udzielenie zamówienia publicznego na wykonanie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„ </w:t>
      </w:r>
      <w:r>
        <w:rPr>
          <w:b/>
          <w:sz w:val="28"/>
          <w:szCs w:val="28"/>
        </w:rPr>
        <w:t>DOSTAWY ASORTYMENTU OZNAKOWANIA  DROGOWEGO”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 xml:space="preserve">ZAMÓWIENIE PUBLICZNE  </w:t>
      </w:r>
      <w:r>
        <w:rPr>
          <w:b/>
          <w:sz w:val="24"/>
          <w:szCs w:val="24"/>
        </w:rPr>
        <w:t>NR  ZP.3431.2/14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Ja niżej podpisany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/ imię i nazwisko  osoby składającej oświadczenie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/ nazwa i adres Wykonawcy /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Y , Ż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ie podlegamy wykluczeniu z postępowania o udzielenie zamówienia na podstawie art. 24 ust.1 ustawy z dn. 29-01-2004r. „Prawo zamówień publicznych „ </w:t>
      </w:r>
      <w:r>
        <w:rPr>
          <w:b/>
          <w:i/>
        </w:rPr>
        <w:t>(</w:t>
      </w:r>
      <w:r>
        <w:rPr>
          <w:i/>
          <w:sz w:val="18"/>
          <w:szCs w:val="18"/>
        </w:rPr>
        <w:t xml:space="preserve">Dz.U z 2013r  poz. 907 póź.zm)  </w:t>
      </w:r>
      <w:r>
        <w:rPr>
          <w:sz w:val="22"/>
          <w:szCs w:val="22"/>
        </w:rPr>
        <w:t>na potwierdzenie  czego do oferty załączam wszelkie dokumenty i oświadczenia   wskazane przez Zamawiającego w specyfikacji istotnych warunków zamówienia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dnia ..........................................      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/ pieczęć upełnomocnio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 pieczęć nagłówkowa  Wykonawcy /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INFORMACJA O PRZYNALEŻNOŚCI DO GRUPY KAPITAŁOWEJ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Składając ofertę w postępowaniu o udzielenie zamówienia publicznego na wykonanie  :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</w:t>
      </w:r>
      <w:r>
        <w:rPr>
          <w:b/>
          <w:bCs/>
          <w:sz w:val="24"/>
          <w:szCs w:val="24"/>
        </w:rPr>
        <w:t xml:space="preserve">  „ </w:t>
      </w:r>
      <w:r>
        <w:rPr>
          <w:b/>
          <w:bCs/>
          <w:sz w:val="24"/>
          <w:szCs w:val="24"/>
        </w:rPr>
        <w:t>DOSTAWY ASORTYMENTU OZNAKOWANIA  DROGOWEGO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ZAMÓWIENIE PUBLICZNE NR ZP.3431.2/14</w:t>
      </w:r>
    </w:p>
    <w:p>
      <w:pPr>
        <w:pStyle w:val="Normal"/>
        <w:ind w:left="4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Ja niżej podpisany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/ imię i nazwisko  osoby składającej oświadczenie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/ nazwa i adres Wykonawcy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Stosownie do treści art. 26 ust 2d </w:t>
      </w:r>
      <w:r>
        <w:rPr>
          <w:sz w:val="22"/>
        </w:rPr>
        <w:t>ustawy z</w:t>
      </w:r>
      <w:r>
        <w:rPr>
          <w:b/>
          <w:sz w:val="22"/>
        </w:rPr>
        <w:t xml:space="preserve"> </w:t>
      </w:r>
      <w:r>
        <w:rPr>
          <w:sz w:val="22"/>
        </w:rPr>
        <w:t xml:space="preserve">dn. 29-01-2004r. „Prawo zamówień publicznych </w:t>
      </w:r>
      <w:r>
        <w:rPr>
          <w:b/>
          <w:sz w:val="22"/>
        </w:rPr>
        <w:t xml:space="preserve">„ </w:t>
      </w:r>
      <w:r>
        <w:rPr>
          <w:b/>
          <w:i/>
        </w:rPr>
        <w:t>(</w:t>
      </w:r>
      <w:r>
        <w:rPr>
          <w:i/>
          <w:sz w:val="18"/>
          <w:szCs w:val="18"/>
        </w:rPr>
        <w:t xml:space="preserve">Dz.U z 2013r  poz.907 póź.zm)  </w:t>
      </w:r>
      <w:r>
        <w:rPr>
          <w:sz w:val="22"/>
          <w:szCs w:val="22"/>
        </w:rPr>
        <w:t xml:space="preserve"> informuję , ż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i/>
          <w:sz w:val="22"/>
          <w:szCs w:val="22"/>
        </w:rPr>
        <w:t>Nie  należę **</w:t>
      </w:r>
      <w:r>
        <w:rPr>
          <w:sz w:val="22"/>
          <w:szCs w:val="22"/>
        </w:rPr>
        <w:t xml:space="preserve">  do żadnej grupy kapitałowej  , o której mowa w art. 24 ust.2 pkt. 5</w:t>
      </w:r>
      <w:r>
        <w:rPr>
          <w:sz w:val="22"/>
        </w:rPr>
        <w:t xml:space="preserve"> ustawy z</w:t>
      </w:r>
      <w:r>
        <w:rPr>
          <w:b/>
          <w:sz w:val="22"/>
        </w:rPr>
        <w:t xml:space="preserve"> </w:t>
      </w:r>
      <w:r>
        <w:rPr>
          <w:sz w:val="22"/>
        </w:rPr>
        <w:t xml:space="preserve">dn. </w:t>
      </w:r>
    </w:p>
    <w:p>
      <w:pPr>
        <w:pStyle w:val="Normal"/>
        <w:rPr>
          <w:sz w:val="28"/>
          <w:u w:val="single"/>
        </w:rPr>
      </w:pPr>
      <w:r>
        <w:rPr>
          <w:sz w:val="22"/>
        </w:rPr>
        <w:t xml:space="preserve">   </w:t>
      </w:r>
      <w:r>
        <w:rPr>
          <w:sz w:val="22"/>
        </w:rPr>
        <w:t xml:space="preserve">29-01-2004r. „Prawo zamówień publicznych </w:t>
      </w:r>
      <w:r>
        <w:rPr>
          <w:b/>
          <w:sz w:val="22"/>
        </w:rPr>
        <w:t xml:space="preserve">„ </w:t>
      </w:r>
      <w:r>
        <w:rPr>
          <w:b/>
          <w:i/>
        </w:rPr>
        <w:t>(</w:t>
      </w:r>
      <w:r>
        <w:rPr>
          <w:i/>
          <w:sz w:val="18"/>
          <w:szCs w:val="18"/>
        </w:rPr>
        <w:t>Dz.U z 2013r  poz.907 póź.zm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>Należę do  tej grupy kapitałowej **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7"/>
        <w:gridCol w:w="2374"/>
        <w:gridCol w:w="2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wiąz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* grupa kapitałowa w rozumieniu ustawy z dnia 16 lutego 2007r o ochronie konkurencji i konsumentów ( Dz.U. z 2007r Nr 50, poz. 331 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óź. zm. ) tj. wszyscy przedsiębiorcy  ,którzy kontrolowani w sposób bezpośredni lub pośredni przez jednego przedsiębiorcę w ty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ównież  tego przedsiębiorcę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dnia …………...........................</w:t>
      </w:r>
      <w:r>
        <w:rPr>
          <w:sz w:val="24"/>
        </w:rPr>
        <w:t xml:space="preserve">                                            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/ pieczęć upełnomocnionego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 )</w:t>
      </w:r>
      <w:r>
        <w:rPr>
          <w:sz w:val="16"/>
          <w:szCs w:val="16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                </w:t>
      </w:r>
      <w:r>
        <w:rPr>
          <w:b/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do formularza oferty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 pieczęć nagłówkowa  Wykonawcy /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ind w:left="1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„ </w:t>
      </w:r>
      <w:r>
        <w:rPr>
          <w:b/>
          <w:sz w:val="28"/>
        </w:rPr>
        <w:t>WIEDZA I DOŚWIADCZENIE 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kładając ofertę w postępowaniu o udzielenie zamówienia publicznego  ZP.3431.2 /14</w:t>
      </w:r>
      <w:r>
        <w:rPr/>
        <w:t xml:space="preserve"> przedkładamy wykaz dostaw  w zakresie niezbędnym do wykazania spełnienia opisanego przez Zamawiającego warunku posiadania wiedzy i doświadczeni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559"/>
        <w:gridCol w:w="2694"/>
      </w:tblGrid>
      <w:tr>
        <w:trPr>
          <w:trHeight w:val="28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zwa i adres Wykonaw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miotu – dostawcy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azującego spełnienie warunku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 dosta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 zł. pol. brutto 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b w:val="false"/>
                <w:color w:val="FF0000"/>
                <w:sz w:val="20"/>
                <w:u w:val="none"/>
              </w:rPr>
              <w:t xml:space="preserve">        </w:t>
            </w:r>
            <w:r>
              <w:rPr>
                <w:b w:val="false"/>
                <w:sz w:val="20"/>
                <w:u w:val="none"/>
              </w:rPr>
              <w:t>D</w:t>
            </w:r>
            <w:r>
              <w:rPr>
                <w:b w:val="false"/>
                <w:sz w:val="18"/>
                <w:szCs w:val="18"/>
                <w:u w:val="none"/>
              </w:rPr>
              <w:t>ata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</w:t>
            </w:r>
            <w:r>
              <w:rPr>
                <w:b w:val="false"/>
                <w:sz w:val="18"/>
                <w:szCs w:val="18"/>
                <w:u w:val="none"/>
              </w:rPr>
              <w:t xml:space="preserve">wykonani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sta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ó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Uwaga: </w:t>
      </w:r>
      <w:r>
        <w:rPr>
          <w:b/>
          <w:sz w:val="16"/>
          <w:szCs w:val="16"/>
        </w:rPr>
        <w:t>załączyć dokumenty potwierdzające , że  dostawy  zostały  wykonane lub są wykonywane należyci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2"/>
          <w:szCs w:val="22"/>
        </w:rPr>
        <w:t>dnia……………….................</w:t>
      </w:r>
      <w:r>
        <w:rPr>
          <w:color w:val="FF0000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(podpis/pieczęć  upełnomocnionego</w:t>
      </w:r>
    </w:p>
    <w:p>
      <w:pPr>
        <w:pStyle w:val="Normal"/>
        <w:rPr>
          <w:sz w:val="19"/>
          <w:szCs w:val="19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 NR 6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do oferty</w:t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3338"/>
        <w:gridCol w:w="2835"/>
        <w:gridCol w:w="3653"/>
        <w:gridCol w:w="72"/>
        <w:gridCol w:w="353"/>
        <w:gridCol w:w="72"/>
      </w:tblGrid>
      <w:tr>
        <w:trPr>
          <w:trHeight w:val="255" w:hRule="atLeast"/>
        </w:trPr>
        <w:tc>
          <w:tcPr>
            <w:tcW w:w="6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.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pieczęć nagłówkowa Wykonawcy/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2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„  </w:t>
            </w:r>
            <w:r>
              <w:rPr>
                <w:b/>
                <w:bCs/>
                <w:sz w:val="24"/>
                <w:szCs w:val="24"/>
              </w:rPr>
              <w:t>WYKAZ OSÓB „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kładając ofertę w postępowaniu o udzielenie zamówienia publicznego </w:t>
            </w:r>
            <w:r>
              <w:rPr>
                <w:b/>
              </w:rPr>
              <w:t>ZP.3431.2/14</w:t>
            </w:r>
            <w:r>
              <w:rPr/>
              <w:t xml:space="preserve">  oświadczamy, że n/w osoby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ędą  uczestniczyć w realizacji zamówienia posiadają wymagane uprawnienia 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3020"/>
              <w:gridCol w:w="2652"/>
              <w:gridCol w:w="3376"/>
            </w:tblGrid>
            <w:tr>
              <w:trPr>
                <w:trHeight w:val="27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FUNKCJA 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AZWISKO IMIĘ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 xml:space="preserve">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wierzona przy realizacji zamówienia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telefonu , faksu* 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dres poczty  elektronicznej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 kontaktu służboweg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ordynator realizacji zobowiązań umowy - osoba  do kontaktów ze strony Wykonawcy przy realizacji przedmiotu umowy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</w:t>
                  </w:r>
                  <w:r>
                    <w:rPr>
                      <w:rFonts w:cs="Arial" w:ascii="Arial" w:hAnsi="Arial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 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..…………………………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Osoba  </w:t>
                  </w:r>
                  <w:r>
                    <w:rPr>
                      <w:sz w:val="16"/>
                      <w:szCs w:val="16"/>
                    </w:rPr>
                    <w:t xml:space="preserve">do kontaktów ze strony Wykonawcy  - </w:t>
                  </w:r>
                  <w:r>
                    <w:rPr>
                      <w:sz w:val="18"/>
                      <w:szCs w:val="18"/>
                    </w:rPr>
                    <w:t>odpowiedzialna za realizację dostaw objętych przedmiotem zamówienia 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</w:t>
                  </w:r>
                  <w:r>
                    <w:rPr>
                      <w:rFonts w:cs="Arial" w:ascii="Arial" w:hAnsi="Arial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 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..…………………………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</w:rPr>
                    <w:t xml:space="preserve">* -  podać  numer faksu , adres poczty elektronicznej na , który  zamawiający  będzie  zobowiązany przesyłać zamówienia na dostawy  objęte 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Cs/>
                      <w:sz w:val="16"/>
                      <w:szCs w:val="16"/>
                    </w:rPr>
                    <w:t>przedmiotem zamówienia 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dnia ...............................                                                                 ....................................................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(podpis/pieczęć  upełnomocnionego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przedstawiciela Wykonawcy 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ZOBOWIĄZANIE PODMIOTU TRZECIEGO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</w:t>
      </w:r>
      <w:r>
        <w:rPr>
          <w:i/>
          <w:sz w:val="22"/>
          <w:szCs w:val="22"/>
          <w:u w:val="single"/>
        </w:rPr>
        <w:t xml:space="preserve">DO ODDANIA DO DYSPOZYCJI NIEZBĘDNYCH ZASOBÓW NA OKRE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  <w:u w:val="single"/>
        </w:rPr>
        <w:t>KORZYSTANIA Z NICH PRZY WYKONYWANIU ZAMÓWIENIA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276" w:before="120" w:after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DOSTAWY ASORTYMENTU OZNAKOWANIA  DROGOWEGO”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ZAMÓWIENIE PUBLICZNE NR ZP.3431.2/14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Podmiotu: 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 , że  zobowiązujemy się do oddania  do dyspozycji niezbędnych zasobów na okres realizacji przedmiotu zamówienia Wykonawcy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 nazwa i adres  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ako podmiot trzeci będziemy brać udział w realizacji części zamówienia polegający na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 xml:space="preserve">( wskazać zakres  zobowiązania  )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odmiotu w zakresie wymaganym dla wykonawcy, określonych  warunkach zamówienia )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załączeniu przedkładam wymagane dokumenty i oświadczenia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ia …….………………                                                                  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podpis/pieczęć przedstawiciela podmiotu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trzeciego 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Uwaga !</w:t>
      </w:r>
    </w:p>
    <w:p>
      <w:pPr>
        <w:pStyle w:val="Normal"/>
        <w:rPr/>
      </w:pPr>
      <w:r>
        <w:rPr>
          <w:sz w:val="16"/>
          <w:szCs w:val="16"/>
        </w:rPr>
        <w:t>W przypadku korzystania z wiedzy , doświadczenia , potencjału technicznego , osób zdolnych do wykonania zamówienia lub zdolności finansowej przez więcej niż jedną firmę , powyższe zobowiązanie jest drukiem do wielokrotnego wykorzystana</w:t>
      </w:r>
      <w:r>
        <w:rPr>
          <w:sz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sz w:val="16"/>
        <w:szCs w:val="16"/>
      </w:rPr>
      <w:t xml:space="preserve">SIWZ  ZP.3431.2/14   Część nr 2                                           ZDP Ząbkowice  Śl.                                                                               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  <w:u w:val="single"/>
    </w:rPr>
  </w:style>
  <w:style w:type="character" w:styleId="Nagwek4Znak">
    <w:name w:val="Nagłówek 4 Znak"/>
    <w:basedOn w:val="Domylnaczcionkaakapitu"/>
    <w:qFormat/>
    <w:rPr>
      <w:b/>
      <w:sz w:val="22"/>
      <w:u w:val="single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sz w:val="24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15:00Z</dcterms:created>
  <dc:creator>Zarząd Dróg Powiatowych</dc:creator>
  <dc:description/>
  <cp:keywords/>
  <dc:language>en-US</dc:language>
  <cp:lastModifiedBy>ZDP</cp:lastModifiedBy>
  <cp:lastPrinted>2014-02-04T11:22:00Z</cp:lastPrinted>
  <dcterms:modified xsi:type="dcterms:W3CDTF">2014-02-04T10:24:00Z</dcterms:modified>
  <cp:revision>20</cp:revision>
  <dc:subject/>
  <dc:title>OGŁOSZENIE</dc:title>
</cp:coreProperties>
</file>