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</w:t>
      </w:r>
      <w:r>
        <w:rPr>
          <w:b w:val="false"/>
          <w:sz w:val="16"/>
          <w:szCs w:val="16"/>
          <w:u w:val="none"/>
        </w:rPr>
        <w:t>/ pieczęć nagłówkowa/ nazwa  Wykonawcy /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          </w:t>
      </w:r>
      <w:r>
        <w:rPr>
          <w:sz w:val="22"/>
          <w:szCs w:val="22"/>
          <w:u w:val="none"/>
        </w:rPr>
        <w:t>ZAŁĄCZNIK  CENOWY</w:t>
      </w:r>
    </w:p>
    <w:p>
      <w:pPr>
        <w:pStyle w:val="Normal"/>
        <w:spacing w:before="0" w:after="120"/>
        <w:rPr>
          <w:color w:val="FF0000"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                    </w:t>
      </w:r>
      <w:r>
        <w:rPr>
          <w:sz w:val="22"/>
          <w:szCs w:val="22"/>
          <w:u w:val="none"/>
        </w:rPr>
        <w:t xml:space="preserve">DO OFERTY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</w:t>
      </w:r>
      <w:r>
        <w:rPr>
          <w:sz w:val="22"/>
          <w:szCs w:val="22"/>
        </w:rPr>
        <w:t>ZAMÓWIENIE PUBLICZNE  NR  ZP.251.9.2017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</w:t>
      </w:r>
    </w:p>
    <w:p>
      <w:pPr>
        <w:pStyle w:val="Normal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 xml:space="preserve">   „</w:t>
      </w:r>
      <w:r>
        <w:rPr>
          <w:i/>
          <w:sz w:val="22"/>
          <w:szCs w:val="22"/>
          <w:u w:val="none"/>
        </w:rPr>
        <w:t xml:space="preserve">PRZEBUDOWA DROGI WOJEWÓDZKIEJ NR 385 ZĄBKOWICE ŚLĄSKIE – STOLEC OD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 xml:space="preserve">  </w:t>
      </w:r>
      <w:r>
        <w:rPr>
          <w:i/>
          <w:sz w:val="22"/>
          <w:szCs w:val="22"/>
          <w:u w:val="none"/>
        </w:rPr>
        <w:t>KM 39+314 DO 40+034 WRAZ Z ODTWORZENIEM ODWODNIENIEM PASA DROGOWEGO”</w:t>
      </w:r>
    </w:p>
    <w:p>
      <w:pPr>
        <w:pStyle w:val="Normal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40"/>
        <w:gridCol w:w="544"/>
        <w:gridCol w:w="2876"/>
        <w:gridCol w:w="720"/>
        <w:gridCol w:w="1080"/>
        <w:gridCol w:w="900"/>
        <w:gridCol w:w="166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Lp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odstawa wycen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Op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Jedn.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Cena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(z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Wartość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(5x6) z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7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none"/>
              </w:rPr>
            </w:pPr>
            <w:r>
              <w:rPr>
                <w:u w:val="none"/>
              </w:rPr>
              <w:t>1 ROBOTY PRZYGOTOWAWCZE I ROZBIÓRKOWE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d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NR 2-31 0816-0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Rozebranie przepustów rurowych - rury betonowe o śr. 4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d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NR 2-31 0803-0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echaniczne rozebranie nawierzchni z mieszanek mineralno-bitumicznych o grub. 3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</w:t>
            </w:r>
            <w:r>
              <w:rPr>
                <w:b w:val="false"/>
                <w:u w:val="none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d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NR 4-04 1103-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0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Załadowanie gruzu koparko-ładowarka przy obsłudze na zmianę robocza przez 3 samochody samowyładowc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</w:t>
            </w:r>
            <w:r>
              <w:rPr>
                <w:b w:val="false"/>
                <w:u w:val="none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,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d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NR 4-04 1103-0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Wywiezienie gruzu z terenu rozbiórki przy mechanicznym załadowaniu i wyładowaniu samochodem samowyładowczym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na odleg. 1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</w:t>
            </w:r>
            <w:r>
              <w:rPr>
                <w:b w:val="false"/>
                <w:u w:val="none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,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d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NR 4-04 1103-0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Wywiezienie gruzu z terenu rozbiórki przy mechanicznym załadowaniu i wyładowaniu samoch. samowył.- dod.za każdy nast. rozp. 1 km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rotność =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</w:t>
            </w:r>
            <w:r>
              <w:rPr>
                <w:b w:val="false"/>
                <w:u w:val="none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,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none"/>
              </w:rPr>
            </w:pPr>
            <w:r>
              <w:rPr>
                <w:u w:val="none"/>
              </w:rPr>
              <w:t>2 ODWODNIENIE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6d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u w:val="none"/>
              </w:rPr>
              <w:t>KNNR 1 0202-0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Roboty ziemne wykonywane koparkami podsiębiernymi o poj. łyżki 0.60 m3 w gr.kat. III-IV z transp. urobku na odl. do 1 km sam. samowyładowcz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</w:t>
            </w:r>
            <w:r>
              <w:rPr>
                <w:b w:val="false"/>
                <w:u w:val="none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44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7d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NNR 1 0208-0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u w:val="none"/>
              </w:rPr>
              <w:t>Dodatek za każdy rozp. 1 km transportu ziemi samochodami samowyładowczymi po drogach o nawierzchni utwardzonej( kat.gr. I-IV)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rotność =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</w:t>
            </w:r>
            <w:r>
              <w:rPr>
                <w:b w:val="false"/>
                <w:u w:val="none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44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8d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NNR 6 0605-0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rzepusty rurowe pod zjazdami - ławy fundamentowe beton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</w:t>
            </w:r>
            <w:r>
              <w:rPr>
                <w:b w:val="false"/>
                <w:u w:val="none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6,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9d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NNR 6 0605-0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rzepusty rurowe pod zjazdami - rury betonowe o średnicy 4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u w:val="none"/>
              </w:rPr>
              <w:t>56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0d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NNR 6 0605-0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rzepusty rurowe pod zjazdami - ścianki czołowe dla rur o średnicy 4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4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1d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NNR 6 0605-0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rzepusty rurowe pod zjazdami - rury betonowe o średnicy 5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2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2d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NNR 6 0605-0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rzepusty rurowe pod zjazdami - ścianki czołowe dla rur o średnicy 5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6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3d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NNR 6 0605-0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rzepusty rurowe pod zjazdami - rury betonowe o średnicy 6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8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</w:t>
      </w:r>
      <w:r>
        <w:rPr>
          <w:b w:val="false"/>
          <w:sz w:val="16"/>
          <w:szCs w:val="16"/>
          <w:u w:val="none"/>
        </w:rPr>
        <w:t>/ pieczęć nagłówkowa/nazwa  Wykonawcy /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40"/>
        <w:gridCol w:w="3420"/>
        <w:gridCol w:w="720"/>
        <w:gridCol w:w="1080"/>
        <w:gridCol w:w="900"/>
        <w:gridCol w:w="166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4d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NNR 6 0605-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rzepusty rurowe pod zjazdami - ścianki czołowe dla rur o średnicy 6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5d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NNR 4 1411-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Analogia. Zasypanie przepustów materiałem sypkim wartswami o grub. 2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</w:t>
            </w:r>
            <w:r>
              <w:rPr>
                <w:b w:val="false"/>
                <w:u w:val="none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92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6d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NNR 6 1302-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Oczyszczenie rowów z wyprofilowaniem dna i skarp z namułu gr. 4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354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7d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NNR 1 0202-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Roboty ziemne wykonywane koparkami podsiębiernymi o poj.łyżki 0.60 m3 w gr.kat. III-IV z transp.urobku na odl.do 1 km sam. samowyła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</w:t>
            </w:r>
            <w:r>
              <w:rPr>
                <w:b w:val="false"/>
                <w:u w:val="none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083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8d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NNR 1 0206-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Roboty ziemne wykonywane koparkami podsiębiernymi o poj.łyżki 0.60 m3 w gr.kat. I-III w ziemi uprzednio zmag.w hałdach z transp.urobku na odl. 1 km sam.samowyła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</w:t>
            </w:r>
            <w:r>
              <w:rPr>
                <w:b w:val="false"/>
                <w:u w:val="none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083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9d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NNR 1 0208-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u w:val="none"/>
              </w:rPr>
              <w:t>Dodatek za każdy rozp. 1 km transportu ziemi samochodami samowyładowczymi po drogach o nawierzchni utwardzonej(kat.gr. I-IV)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rotność = 9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</w:t>
            </w:r>
            <w:r>
              <w:rPr>
                <w:b w:val="false"/>
                <w:u w:val="none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083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u w:val="none"/>
              </w:rPr>
            </w:pPr>
            <w:r>
              <w:rPr>
                <w:u w:val="none"/>
              </w:rPr>
              <w:t>3 ZJAZDY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0d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NNR 6 0102-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oryta gł. 30 cm wykonywane w gruntach kat. II-IV na poszerzeniach</w:t>
            </w:r>
          </w:p>
          <w:p>
            <w:pPr>
              <w:pStyle w:val="Normal"/>
              <w:autoSpaceDE w:val="false"/>
              <w:spacing w:before="0" w:after="12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jezdni lub chodni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</w:t>
            </w:r>
            <w:r>
              <w:rPr>
                <w:b w:val="false"/>
                <w:u w:val="none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76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1d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NNR 1 0206-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Roboty ziemne wykonywane koparkami podsiębiernymi o poj.łyżki 0.60 m3 w gr.kat. I-III w ziemi uprzednio zmag.w hałdach z transp.urobku na odl. 1 km sam.samowyład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</w:t>
            </w:r>
            <w:r>
              <w:rPr>
                <w:b w:val="false"/>
                <w:u w:val="none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42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2d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NNR 1 0208-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u w:val="none"/>
              </w:rPr>
              <w:t>Dodatek za każdy rozp. 1 km transportu ziemi samochodami samowyładowczymi po drogach o nawierzchni utwardzonej(kat.gr. I-IV)</w:t>
            </w:r>
          </w:p>
          <w:p>
            <w:pPr>
              <w:pStyle w:val="Normal"/>
              <w:autoSpaceDE w:val="false"/>
              <w:spacing w:before="0" w:after="12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rotność =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</w:t>
            </w:r>
            <w:r>
              <w:rPr>
                <w:b w:val="false"/>
                <w:u w:val="none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42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3d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NNR 6 0104-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Warstwy odsączające wykonane i zagęszczane mechanicznie o gr.1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</w:t>
            </w:r>
            <w:r>
              <w:rPr>
                <w:b w:val="false"/>
                <w:u w:val="none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76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4d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NNR 6 0113-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Warstwa dolna podbudowy z kruszyw łamanych gr. 2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</w:t>
            </w:r>
            <w:r>
              <w:rPr>
                <w:b w:val="false"/>
                <w:u w:val="none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76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5d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u w:val="none"/>
              </w:rPr>
              <w:t>KNNR 6 1005-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kropienie asfaltem nawierzchni drog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</w:t>
            </w:r>
            <w:r>
              <w:rPr>
                <w:b w:val="false"/>
                <w:u w:val="none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76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6d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NNR 6 0308-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Nawierzchnie z mieszanek mineralno-bitumicznych asfaltowych o grubości 4 cm (warstwa wiążą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</w:t>
            </w:r>
            <w:r>
              <w:rPr>
                <w:b w:val="false"/>
                <w:u w:val="none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76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</w:t>
      </w:r>
      <w:r>
        <w:rPr>
          <w:b w:val="false"/>
          <w:sz w:val="16"/>
          <w:szCs w:val="16"/>
          <w:u w:val="none"/>
        </w:rPr>
        <w:t>/ pieczęć nagłówkowa/nazwa  Wykonawcy /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8"/>
        <w:gridCol w:w="1375"/>
        <w:gridCol w:w="58"/>
        <w:gridCol w:w="3344"/>
        <w:gridCol w:w="58"/>
        <w:gridCol w:w="659"/>
        <w:gridCol w:w="58"/>
        <w:gridCol w:w="1021"/>
        <w:gridCol w:w="58"/>
        <w:gridCol w:w="835"/>
        <w:gridCol w:w="57"/>
        <w:gridCol w:w="1591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7d.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NNR 6 1005-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kropienie asfaltem nawierzchni drogowych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</w:t>
            </w:r>
            <w:r>
              <w:rPr>
                <w:b w:val="false"/>
                <w:u w:val="none"/>
                <w:vertAlign w:val="superscript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76,0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8d.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NNR 6 0309-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Nawierzchnie z mieszanek mineralno-bitumicznych asfaltowych o grubości 4 cm (warstwa ścieralna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</w:t>
            </w:r>
            <w:r>
              <w:rPr>
                <w:b w:val="false"/>
                <w:u w:val="none"/>
                <w:vertAlign w:val="superscript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76,0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u w:val="none"/>
              </w:rPr>
            </w:pPr>
            <w:r>
              <w:rPr>
                <w:u w:val="none"/>
              </w:rPr>
              <w:t>4 PRZEBUDOWA JEZDNI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9d.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NNR 6 0111-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Analogia. Podbudowy z MCE warstwa gr.15 cm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</w:t>
            </w:r>
            <w:r>
              <w:rPr>
                <w:b w:val="false"/>
                <w:u w:val="none"/>
                <w:vertAlign w:val="superscript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004,9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0d.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NR 2-33 0712-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rzygotowanie poziomych i pionowych powierzchni elementów mostów pod izolacje - ręczne skucie nierówności betonu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</w:t>
            </w:r>
            <w:r>
              <w:rPr>
                <w:b w:val="false"/>
                <w:u w:val="none"/>
                <w:vertAlign w:val="superscript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0,0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1d.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NR 2-33 0712-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02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rzygotowanie poziomych i pionowych powierzchni elementów mostów pod izolacje - ręczne oczyszczenie powierzchn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</w:t>
            </w:r>
            <w:r>
              <w:rPr>
                <w:b w:val="false"/>
                <w:u w:val="none"/>
                <w:vertAlign w:val="superscript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0,0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2d.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NR 2-33 0712-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rzygotowanie poziomych i pionowych powierzchni elementów mostów pod izolacje - wyrównanie zaprawą nierównośc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</w:t>
            </w:r>
            <w:r>
              <w:rPr>
                <w:b w:val="false"/>
                <w:u w:val="none"/>
                <w:vertAlign w:val="superscript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0,0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3d.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NR 2-33 0716-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Analogia. Izolacje z papy termozgrzewalnej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</w:t>
            </w:r>
            <w:r>
              <w:rPr>
                <w:b w:val="false"/>
                <w:u w:val="none"/>
                <w:vertAlign w:val="superscript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0,0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4d.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NNR 6 0311-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Nawierzchnie z mieszanki asfaltu lanego warstwa wiążąca gr. 4 cm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</w:t>
            </w:r>
            <w:r>
              <w:rPr>
                <w:b w:val="false"/>
                <w:u w:val="none"/>
                <w:vertAlign w:val="superscript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0,0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5d.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NNR 6 1005-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kropienie asfaltem nawierzchni drogowych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</w:t>
            </w:r>
            <w:r>
              <w:rPr>
                <w:b w:val="false"/>
                <w:u w:val="none"/>
                <w:vertAlign w:val="superscript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858,4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6d.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NNR 6 0110-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odbudowy z mieszanek mineralno-bitumicznych asfaltowych gr. 3 cm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</w:t>
            </w:r>
            <w:r>
              <w:rPr>
                <w:b w:val="false"/>
                <w:u w:val="none"/>
                <w:vertAlign w:val="superscript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858,4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7d.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NNR 6 1005-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kropienie asfaltem nawierzchni drogowych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</w:t>
            </w:r>
            <w:r>
              <w:rPr>
                <w:b w:val="false"/>
                <w:u w:val="none"/>
                <w:vertAlign w:val="superscript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835,15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8d.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NNR 6 0308-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Nawierzchnie z mieszanek mineralno-bitumicznych asfaltowych o grubości 6 cm (warstwa wiążąca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</w:t>
            </w:r>
            <w:r>
              <w:rPr>
                <w:b w:val="false"/>
                <w:u w:val="none"/>
                <w:vertAlign w:val="superscript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835,15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9d.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NNR 6 1005-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kropienie asfaltem nawierzchni drogowych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</w:t>
            </w:r>
            <w:r>
              <w:rPr>
                <w:b w:val="false"/>
                <w:u w:val="none"/>
                <w:vertAlign w:val="superscript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761,9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0d.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NNR 6 0309-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Nawierzchnie z mieszanek mineralno-bitumicznych asfaltowych SMA o grubości 4 cm (warstwa ścieralna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</w:t>
            </w:r>
            <w:r>
              <w:rPr>
                <w:b w:val="false"/>
                <w:u w:val="none"/>
                <w:vertAlign w:val="superscript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761,9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0ad.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NNR 6 0113-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Analogia. Pobocza z kruszyw łamanych gr. 15 cm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</w:t>
            </w:r>
            <w:r>
              <w:rPr>
                <w:b w:val="false"/>
                <w:u w:val="none"/>
                <w:vertAlign w:val="superscript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355,0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u w:val="none"/>
              </w:rPr>
              <w:t>5 OZNAKOWANIE</w:t>
            </w:r>
            <w:r>
              <w:rPr>
                <w:sz w:val="22"/>
                <w:szCs w:val="22"/>
                <w:u w:val="none"/>
              </w:rPr>
              <w:t xml:space="preserve"> DROGOWE I ELEMENTY BEZPIECZEŃSTWA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1d.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NNR 6 0703-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Bariery ochronne stalowe jednostronne o masie 1 m 24 kg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43,0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2d.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NNR 6 0703-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Bariery ochronne stalowe jednostronne o masie 1 m 24 kg - zakończenia barier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0,0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3d.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NR 2-33 0718-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06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Czyszczenie drob.elem.w konstr.stalowych mostów strumieniowo-ścierne (piaskowanie) do II st.czystośc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t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0,3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4d.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NR 2-33 0718-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alowanie drob.elem.w konstr.stalowych mostów ręczne pędzlem jedna warstwa podkładowa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t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0,3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</w:t>
      </w:r>
      <w:r>
        <w:rPr>
          <w:b w:val="false"/>
          <w:sz w:val="16"/>
          <w:szCs w:val="16"/>
          <w:u w:val="none"/>
        </w:rPr>
        <w:t>/ pieczęć nagłówkowa/nazwa  Wykonawcy /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40"/>
        <w:gridCol w:w="3420"/>
        <w:gridCol w:w="720"/>
        <w:gridCol w:w="1080"/>
        <w:gridCol w:w="900"/>
        <w:gridCol w:w="160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5d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NR 2-33 0718-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u w:val="none"/>
              </w:rPr>
              <w:t>Malowanie drob. elem.w konstr. stalowych mostów ręczne pędzlem pierwsza warst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0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6d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NR 2-33 0718-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u w:val="none"/>
              </w:rPr>
              <w:t>Malowanie drob. elem. w konstr. stalowych mostów ręczne pędzlem druga warst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0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7d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NNR 6 0705-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Oznakowanie poziome jezdni farbą chlorokauczukową - linie segregacyjne i krawędziowe ciągłe malowane mechanicz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</w:t>
            </w:r>
            <w:r>
              <w:rPr>
                <w:b w:val="false"/>
                <w:u w:val="none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22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8d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NNR 6 0705-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Oznakowanie poziome jezdni farbą chlorokauczukową - linie segregacyjne i krawędziowe przerywane malowane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echanicz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</w:t>
            </w:r>
            <w:r>
              <w:rPr>
                <w:b w:val="false"/>
                <w:u w:val="none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6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Wartość robót bez podatku VA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 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020"/>
        <w:gridCol w:w="5996"/>
      </w:tblGrid>
      <w:tr>
        <w:trPr>
          <w:trHeight w:val="315" w:hRule="atLeast"/>
        </w:trPr>
        <w:tc>
          <w:tcPr>
            <w:tcW w:w="9441" w:type="dxa"/>
            <w:gridSpan w:val="3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dnia  ..............................                                                            .....................................................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                                                                 </w:t>
            </w:r>
            <w:r>
              <w:rPr>
                <w:b w:val="false"/>
                <w:sz w:val="16"/>
                <w:szCs w:val="16"/>
                <w:u w:val="none"/>
              </w:rPr>
              <w:t>( podpis /pieczęć przedstawiciela  Wykonawcy )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sectPr>
      <w:headerReference w:type="default" r:id="rId2"/>
      <w:type w:val="nextPage"/>
      <w:pgSz w:w="11906" w:h="16838"/>
      <w:pgMar w:left="1418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 xml:space="preserve">SIWZ NR ZP,251.9.2017  Część nr 3                                        ZDP Ząbkowice Śl.                                                                            Strona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4</w:t>
    </w:r>
    <w:r>
      <w:rPr>
        <w:sz w:val="16"/>
        <w:b w:val="false"/>
        <w:szCs w:val="16"/>
      </w:rPr>
      <w:fldChar w:fldCharType="end"/>
    </w:r>
    <w:r>
      <w:rPr>
        <w:b w:val="false"/>
        <w:sz w:val="16"/>
        <w:szCs w:val="16"/>
      </w:rPr>
      <w:t xml:space="preserve"> z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NUMPAGES \* ARABIC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4</w:t>
    </w:r>
    <w:r>
      <w:rPr>
        <w:sz w:val="16"/>
        <w:b w:val="false"/>
        <w:szCs w:val="16"/>
      </w:rPr>
      <w:fldChar w:fldCharType="end"/>
    </w:r>
  </w:p>
  <w:p>
    <w:pPr>
      <w:pStyle w:val="Head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 w:val="false"/>
      <w:sz w:val="36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 w:val="false"/>
      <w:sz w:val="24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 w:val="false"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36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Cs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b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49:00Z</dcterms:created>
  <dc:creator>ZDP</dc:creator>
  <dc:description/>
  <cp:keywords/>
  <dc:language>en-US</dc:language>
  <cp:lastModifiedBy>ZDP</cp:lastModifiedBy>
  <cp:lastPrinted>2017-08-09T09:51:00Z</cp:lastPrinted>
  <dcterms:modified xsi:type="dcterms:W3CDTF">2017-08-09T07:55:00Z</dcterms:modified>
  <cp:revision>5</cp:revision>
  <dc:subject/>
  <dc:title/>
</cp:coreProperties>
</file>