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12/15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 „ </w:t>
      </w:r>
      <w:r>
        <w:rPr>
          <w:b/>
          <w:bCs/>
          <w:sz w:val="22"/>
          <w:szCs w:val="22"/>
        </w:rPr>
        <w:t xml:space="preserve">ROBOTY ZIEMNE - ŚCINKA POBOCZA  PRZY  DROGACH WOJEWÓDZKICH I   </w:t>
      </w:r>
    </w:p>
    <w:p>
      <w:pPr>
        <w:pStyle w:val="Standard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OWIATOWYCH  POŁOŻONYCH NA TERENIE POWIATU ZĄBKOWICKIEGO„</w:t>
      </w:r>
    </w:p>
    <w:p>
      <w:pPr>
        <w:pStyle w:val="Normal"/>
        <w:rPr>
          <w:b w:val="false"/>
          <w:b w:val="false"/>
          <w:bCs/>
          <w:sz w:val="32"/>
          <w:szCs w:val="22"/>
          <w:u w:val="none"/>
        </w:rPr>
      </w:pPr>
      <w:r>
        <w:rPr>
          <w:b w:val="false"/>
          <w:bCs/>
          <w:sz w:val="32"/>
          <w:szCs w:val="2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Formularz cenow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6.Załącznik nr 4 -  Informacja o Przyn.do gr.kap.  art.26 ust.2d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7.Załącznik nr 5 -„ Wykaz osób.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Wzór druku - „Zobowiązanie podmiotu trzeciego „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40"/>
          <w:szCs w:val="22"/>
          <w:u w:val="none"/>
        </w:rPr>
      </w:pPr>
      <w:r>
        <w:rPr>
          <w:b w:val="false"/>
          <w:sz w:val="40"/>
          <w:szCs w:val="22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Nawiązując do zaproszenia do wzięcia udziału w postępowaniu o udzielenie zamówienia publicznego, którego wartość zamówienia jest mniejsza niż kwoty określone w przepisach wydanych na podstawie art.11 ust. 8 ustawy z dn.29-01-2004r. „Prawo zamówień publicznych „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i/>
          <w:u w:val="none"/>
        </w:rPr>
        <w:t xml:space="preserve">(Dz.U z 2013r  poz.907 póź.zm )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 „ </w:t>
      </w:r>
      <w:r>
        <w:rPr>
          <w:b/>
          <w:bCs/>
          <w:sz w:val="22"/>
          <w:szCs w:val="22"/>
        </w:rPr>
        <w:t xml:space="preserve">ROBOTY ZIEMNE - ŚCINKA POBOCZA  PRZY  DROGACH WOJEWÓDZKICH I  </w:t>
      </w:r>
    </w:p>
    <w:p>
      <w:pPr>
        <w:pStyle w:val="Standard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OWIATOWYCH  POŁOŻONYCH NA TERENIE  POWIATU ZĄBKOWICKIEGO„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                                                 </w:t>
      </w:r>
      <w:r>
        <w:rPr>
          <w:b w:val="false"/>
          <w:sz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………………….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.Oferuje wykonanie robót objętych zamówieniem za cenę  zgodnie z wypełnionym „Formularzem    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cenowym”  stanowiący integralną część oferty do kwoty szacunkowej :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-  ……............. ........zł.</w:t>
      </w:r>
    </w:p>
    <w:p>
      <w:pPr>
        <w:pStyle w:val="Normal"/>
        <w:spacing w:before="240" w:after="120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>należny podatek VAT..........% wartość:                               - ...............................zł.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 xml:space="preserve">Kwota brutto- / z podatkiem VAT /:                                    -  .......... ...................zł. 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spacing w:before="120" w:after="0"/>
        <w:rPr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 Termin wykonania przedmiotu zamówienia sukcesywnie wg potrzeb w okresie  </w:t>
      </w:r>
      <w:r>
        <w:rPr>
          <w:i/>
          <w:sz w:val="22"/>
          <w:szCs w:val="22"/>
          <w:u w:val="none"/>
        </w:rPr>
        <w:t>do dnia 15.12.2015</w:t>
      </w:r>
      <w:r>
        <w:rPr>
          <w:sz w:val="22"/>
          <w:szCs w:val="22"/>
          <w:u w:val="none"/>
        </w:rPr>
        <w:t>r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3. Oświadczam, że zapoznaliśmy się ze „Specyfikacją istotnych warunków zamówienia „ 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 oraz, że została przeprowadzona wizja lokalna w terenie,  i że zdobyliś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konieczne informacje do przygotowania oferty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4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5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  <w:r>
        <w:rPr>
          <w:b w:val="false"/>
          <w:i/>
          <w:sz w:val="22"/>
          <w:szCs w:val="22"/>
          <w:u w:val="none"/>
        </w:rPr>
        <w:t xml:space="preserve">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6.Oświadczamy,że projekt umowy jest nam znany , został przez nas zaakceptowany i zobowiązuje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ię w przypadku przyznania nam zamówienia do zawarcia umowy na wymienionych warunkach,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 miejscu  i terminie wyznaczonym przez zamawiającego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7.Oświadczamy, że w celu wykazania spełnienia warunków udziału w postępowaniu , o których mowa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 na zasadach określonych w art. 26 ust.2b ustawy Pzp.)  na zasoby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podmiotu  wskazanych poniżej: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szCs w:val="22"/>
          <w:u w:val="none"/>
        </w:rPr>
        <w:t>- 2 -</w:t>
      </w:r>
    </w:p>
    <w:p>
      <w:pPr>
        <w:pStyle w:val="Normal"/>
        <w:spacing w:before="120" w:after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miotu , na którego  zasoby powołuje się wykonawca /                                                                      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8.Upoważniamy Zarząd Dróg Powiatowych w Ząbkowicach Śl. 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.Upoważniamy każdą osobę publiczną , bank lub przedsiębiorstwa wymienione w naszym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1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2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( Imię i nazwisko 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…………………………………………………… </w:t>
      </w:r>
      <w:r>
        <w:rPr>
          <w:b w:val="false"/>
          <w:sz w:val="22"/>
          <w:szCs w:val="22"/>
          <w:u w:val="none"/>
        </w:rPr>
        <w:t>,     ….. 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( numer telefonu ) *                                                                                               ( numer faksu )*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</w:t>
      </w:r>
      <w:r>
        <w:rPr>
          <w:b w:val="false"/>
          <w:sz w:val="22"/>
          <w:szCs w:val="22"/>
          <w:u w:val="none"/>
        </w:rPr>
        <w:t>.……………………………………….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( adres poczty elektronicznej )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4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dnia .............................................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                                    </w:t>
      </w:r>
      <w:r>
        <w:rPr>
          <w:sz w:val="24"/>
          <w:szCs w:val="24"/>
        </w:rPr>
        <w:t xml:space="preserve">FORMULARZ  CENOWY DO OFER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  <w:u w:val="none"/>
        </w:rPr>
        <w:t>ZAMÓWIENIE PUBLICZNE  NR  ZP.3431.12/15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„ </w:t>
      </w:r>
      <w:r>
        <w:rPr>
          <w:sz w:val="22"/>
          <w:szCs w:val="22"/>
          <w:u w:val="none"/>
        </w:rPr>
        <w:t xml:space="preserve">ROBOTY ZIEMNE - ŚCINKA POBOCZA  PRZY DROGACH WOJEWÓDZKICH I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>POWIATOWYCH  POŁOŻONYCH NA TERENIE POWIATU ZĄBKOWICKIEGO„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feruje wykonanie robót objętych zamówieniem za cenę  zgodnie z wypełnionym „Formularzem    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nowym”</w:t>
      </w:r>
      <w:r>
        <w:rPr>
          <w:sz w:val="22"/>
          <w:szCs w:val="22"/>
          <w:u w:val="none"/>
        </w:rPr>
        <w:t xml:space="preserve">                                </w:t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600"/>
        <w:gridCol w:w="1484"/>
        <w:gridCol w:w="1417"/>
        <w:gridCol w:w="2095"/>
      </w:tblGrid>
      <w:tr>
        <w:trPr>
          <w:trHeight w:val="270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Lp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u w:val="none"/>
              </w:rPr>
              <w:t>ZAKRES ROBÓT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 </w:t>
            </w:r>
            <w:r>
              <w:rPr>
                <w:u w:val="none"/>
              </w:rPr>
              <w:t>JM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ILOŚĆ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cunkowa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ENA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ZA  1 m³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netto  zł. pol.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zł. pol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 w:val="false"/>
                <w:color w:val="FF0000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Ścinka poboczy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³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4.56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 w:val="false"/>
                <w:color w:val="FF0000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b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………</w:t>
            </w:r>
            <w:r>
              <w:rPr>
                <w:b w:val="false"/>
                <w:sz w:val="22"/>
                <w:szCs w:val="22"/>
                <w:u w:val="none"/>
              </w:rPr>
              <w:t>..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…………………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 w:val="false"/>
                <w:color w:val="FF0000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b w:val="false"/>
                <w:color w:val="FF0000"/>
                <w:sz w:val="22"/>
                <w:szCs w:val="22"/>
                <w:u w:val="non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b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AZEM  netto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………………</w:t>
            </w:r>
            <w:r>
              <w:rPr>
                <w:b w:val="false"/>
                <w:sz w:val="22"/>
                <w:szCs w:val="22"/>
                <w:u w:val="none"/>
              </w:rPr>
              <w:t>.. 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łownie netto:  ………………………………………………………………………………………...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5996"/>
      </w:tblGrid>
      <w:tr>
        <w:trPr>
          <w:trHeight w:val="315" w:hRule="atLeast"/>
        </w:trPr>
        <w:tc>
          <w:tcPr>
            <w:tcW w:w="9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dnia ………………….....................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( podpis/ pieczęć upełnomocniony przedstawiciel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Wykonawcy )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godnie z art.44 ustawy z dn.29-01-2004  „Prawo zamówień publicznych „ </w:t>
      </w:r>
      <w:r>
        <w:rPr>
          <w:b w:val="false"/>
          <w:i/>
          <w:sz w:val="16"/>
          <w:szCs w:val="16"/>
          <w:u w:val="none"/>
        </w:rPr>
        <w:t>( Dz.U.z 2013r poz. 907</w:t>
      </w:r>
      <w:r>
        <w:rPr>
          <w:b w:val="false"/>
          <w:sz w:val="16"/>
          <w:szCs w:val="16"/>
          <w:u w:val="none"/>
        </w:rPr>
        <w:t xml:space="preserve"> póź.zm.)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Standard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ROBOTY ZIEMNE - ŚCINKA POBOCZA  PRZY  DROGACH WOJEWÓDZKICH I POWIATOWYCH  POŁOŻONYCH NA TERENIE POWIATU ZĄBKOWICKIEGO„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12/15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dnia …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Standard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„ </w:t>
      </w:r>
      <w:r>
        <w:rPr>
          <w:b/>
          <w:bCs/>
          <w:sz w:val="22"/>
          <w:szCs w:val="22"/>
        </w:rPr>
        <w:t xml:space="preserve">ROBOTY ZIEMNE -  ŚCINKA POBOCZA  PRZY  DROGACH WOJEWÓDZKICH I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OWIATOWYCH  POŁOŻONYCH NA TERENIE  POWIATU ZĄBKOWICKIEGO„</w:t>
      </w:r>
    </w:p>
    <w:p>
      <w:pPr>
        <w:pStyle w:val="Standard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12/15</w:t>
      </w:r>
    </w:p>
    <w:p>
      <w:pPr>
        <w:pStyle w:val="Normal"/>
        <w:ind w:left="420" w:hanging="0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i/>
          <w:sz w:val="16"/>
          <w:szCs w:val="16"/>
          <w:u w:val="none"/>
        </w:rPr>
        <w:t xml:space="preserve">( </w:t>
      </w:r>
      <w:r>
        <w:rPr>
          <w:b w:val="false"/>
          <w:i/>
          <w:sz w:val="16"/>
          <w:szCs w:val="16"/>
          <w:u w:val="none"/>
        </w:rPr>
        <w:t xml:space="preserve">Dz. U z 2013r  poz.907  póź. zm.) 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tuacji ekonomicznej i finansowej </w:t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„ </w:t>
      </w:r>
      <w:r>
        <w:rPr>
          <w:b/>
          <w:bCs/>
          <w:sz w:val="22"/>
          <w:szCs w:val="22"/>
        </w:rPr>
        <w:t xml:space="preserve">ROBOTY ZIEMNE - ŚCINKA POBOCZA  PRZY  DROGACH WOJEWÓDZKICH I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OWIATOWYCH  POŁOŻONYCH NA TERENIE  POWIATU ZĄBKOWICKIEGO„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Standard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12/15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nia …………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Normal"/>
        <w:ind w:left="6372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4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 xml:space="preserve">INFORMACJA O PRZYNALEŻNOŚCI DO GRUPY KAPITAŁOWEJ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Składając ofertę w postępowaniu o udzielenie zamówienia publicznego na wykonanie  :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„ </w:t>
      </w:r>
      <w:r>
        <w:rPr>
          <w:b/>
          <w:bCs/>
          <w:sz w:val="22"/>
          <w:szCs w:val="22"/>
        </w:rPr>
        <w:t xml:space="preserve">ROBOTY ZIEMNE -  ŚCINKA POBOCZA  PRZY DROGACH WOJEWÓDZKICH I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OWIATOWYCH  POŁOŻONYCH NA TERENIE POWIATU ZĄBKOWICKIEGO„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</w:t>
      </w:r>
      <w:r>
        <w:rPr>
          <w:sz w:val="22"/>
          <w:szCs w:val="22"/>
          <w:u w:val="none"/>
        </w:rPr>
        <w:t>ZAMÓWIENIE PUBLICZNE NR ZP.3431.12/15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</w:p>
    <w:p>
      <w:pPr>
        <w:pStyle w:val="Normal"/>
        <w:rPr/>
      </w:pPr>
      <w:r>
        <w:rPr>
          <w:sz w:val="22"/>
          <w:u w:val="none"/>
        </w:rPr>
        <w:t xml:space="preserve"> </w:t>
      </w:r>
      <w:r>
        <w:rPr>
          <w:i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.zm)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……...........................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u w:val="none"/>
        </w:rPr>
        <w:t xml:space="preserve">( 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u w:val="none"/>
        </w:rPr>
        <w:t>ZAŁĄCZNIK  NR 5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u w:val="none"/>
        </w:rPr>
        <w:t>do oferty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"/>
        <w:gridCol w:w="450"/>
        <w:gridCol w:w="1156"/>
        <w:gridCol w:w="1104"/>
        <w:gridCol w:w="446"/>
        <w:gridCol w:w="3094"/>
        <w:gridCol w:w="425"/>
      </w:tblGrid>
      <w:tr>
        <w:trPr>
          <w:trHeight w:val="255" w:hRule="atLeast"/>
        </w:trPr>
        <w:tc>
          <w:tcPr>
            <w:tcW w:w="57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.…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12/15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oraz </w:t>
            </w:r>
            <w:r>
              <w:rPr>
                <w:u w:val="none"/>
              </w:rPr>
              <w:t>oświadczamy, że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osoba/y posiadająca/e uprawnienia budowlane wpisana/e jest /są na listę członków właściwej izby samorządu zawodoweg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ZAKRES  CZYNOŚCI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O KONTAKTU :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NFORMACJA NA TEMAT KWALIFIKACJI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ZAWODOWYCH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                               </w:t>
            </w:r>
            <w:r>
              <w:rPr>
                <w:sz w:val="16"/>
                <w:szCs w:val="16"/>
                <w:u w:val="none"/>
              </w:rPr>
              <w:t>- OPIS 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umer telefon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umer faksu 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adres poczty  elektronicznej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 posiadane kwalifikacje ,  doświadcz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 wykształcenie niezbędne do wykonania zamówienia ,   podać podstawę do dysponowania tymi osobami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Kierownik robót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</w:t>
            </w: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dnia........................................   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2"/>
          <w:u w:val="none"/>
        </w:rPr>
        <w:t xml:space="preserve">  </w:t>
      </w:r>
      <w:r>
        <w:rPr>
          <w:b w:val="false"/>
          <w:i/>
          <w:sz w:val="24"/>
          <w:szCs w:val="24"/>
          <w:u w:val="none"/>
        </w:rPr>
        <w:t xml:space="preserve">                          </w:t>
      </w:r>
    </w:p>
    <w:p>
      <w:pPr>
        <w:pStyle w:val="Normal"/>
        <w:spacing w:lineRule="auto" w:line="276"/>
        <w:rPr/>
      </w:pPr>
      <w:r>
        <w:rPr>
          <w:b w:val="false"/>
          <w:i/>
          <w:sz w:val="24"/>
          <w:szCs w:val="24"/>
          <w:u w:val="none"/>
        </w:rPr>
        <w:t xml:space="preserve">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ROBOTY ZIEMNE -  ŚCINKA POBOCZA  PRZY  DROGACH WOJEWÓDZKICH I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OWIATOWYCH  POŁOŻONYCH NA TERENIE POWIATU ZĄBKOWICKIEGO„</w:t>
      </w:r>
    </w:p>
    <w:p>
      <w:pPr>
        <w:pStyle w:val="Normal"/>
        <w:spacing w:before="120" w:after="0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</w:t>
      </w:r>
      <w:r>
        <w:rPr>
          <w:bCs/>
          <w:sz w:val="22"/>
          <w:szCs w:val="22"/>
          <w:u w:val="none"/>
        </w:rPr>
        <w:t>ZAMÓWIENIE PUBLICZNE NR ZP.3431.12/15</w:t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 opisać  zakres  i okres udziału innego podmiotu  przy wykonywaniu zamówienia 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/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niepotrzebne skreślić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W przypadku korzystania z wiedzy , doświadczenia , potencjału technicznego , osób zdolnych do wykonania zamówienia lub zdolności finansowej przez więcej niż jedną firmę , powyższe zobowiązanie jest drukiem do wielokrotnego wykorzystana</w:t>
      </w:r>
      <w:r>
        <w:rPr>
          <w:b w:val="false"/>
          <w:sz w:val="22"/>
          <w:u w:val="none"/>
        </w:rPr>
        <w:t xml:space="preserve">               </w:t>
      </w:r>
      <w:r>
        <w:rPr>
          <w:sz w:val="22"/>
          <w:u w:val="none"/>
        </w:rPr>
        <w:t xml:space="preserve">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2/15  - Część nr  3                                          ZDP Ząbkowice Śl.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rFonts w:ascii="Bookman Old Style" w:hAnsi="Bookman Old Style" w:cs="Bookman Old Style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ZDP</dc:creator>
  <dc:description/>
  <cp:keywords/>
  <dc:language>en-US</dc:language>
  <cp:lastModifiedBy>ZDP</cp:lastModifiedBy>
  <cp:lastPrinted>2015-09-14T09:30:00Z</cp:lastPrinted>
  <dcterms:modified xsi:type="dcterms:W3CDTF">2015-09-14T07:30:00Z</dcterms:modified>
  <cp:revision>85</cp:revision>
  <dc:subject/>
  <dc:title/>
</cp:coreProperties>
</file>