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754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91.3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e </w:t>
        <w:tab/>
        <w:tab/>
        <w:t>dnia</w:t>
      </w:r>
    </w:p>
    <w:p>
      <w:pPr>
        <w:pStyle w:val="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e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zadania)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ć w przypadku gdy wykonawca, wykazując spełnianie warunków udziału w postępowaniu, polega na zasobach innych podmio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ZOBOWIĄZANIE PODMIOTU TRZECIEGO DO ODDANIA WYKONAWCY  NIEZBĘDNYCH ZASOB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zobowiązuję się oddać do dyspozycji wykonawcy, tj. ...................................................................................................., biorącego udział </w:t>
        <w:br/>
        <w:t xml:space="preserve">w powyższym postępowaniu prowadzonym przez Zamawiającego: Gmina Zatory, ul. Jana Pawła II 106, 07-217 Zator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zakresu dostępnych wykonawcy zasobów innego podmio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realizuję roboty budowlane/usługi/dostawy* w odniesieniu do których wykazane powyżej zdolności dotycz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stępnię wykonawcy niezbędne zasoby, w postaci zdolności finansowej lub ekonomiczn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stępnienie zasobów oznacza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zakresu i okresu udziału innego podmiotu przy wykonywani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....................</w:t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ątka podmiotu udostępniającego potencja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435" w:leader="none"/>
        <w:tab w:val="right" w:pos="9070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5:00Z</dcterms:created>
  <dc:creator>ZDP Inowroclaw</dc:creator>
  <dc:description/>
  <cp:keywords/>
  <dc:language>en-US</dc:language>
  <cp:lastModifiedBy>j.jackiewicz</cp:lastModifiedBy>
  <cp:lastPrinted>2015-02-17T11:54:00Z</cp:lastPrinted>
  <dcterms:modified xsi:type="dcterms:W3CDTF">2017-07-06T09:50:00Z</dcterms:modified>
  <cp:revision>3</cp:revision>
  <dc:subject/>
  <dc:title/>
</cp:coreProperties>
</file>