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P.271.1.2014   </w:t>
        <w:tab/>
        <w:tab/>
        <w:t xml:space="preserve">          </w:t>
        <w:tab/>
        <w:t xml:space="preserve">                    </w:t>
        <w:tab/>
        <w:t xml:space="preserve">       </w:t>
        <w:tab/>
        <w:tab/>
        <w:t xml:space="preserve">     Załącznik nr 7 do SIWZ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left="0" w:right="0" w:firstLine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5664" w:right="0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124" w:right="0" w:firstLine="708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124" w:right="0" w:firstLine="708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124" w:right="0" w:firstLine="708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 trybie art. 26 ust. 2d ustawy Prawo zamówień publicz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przynależności Wykonawcy do grupy kapitałowej*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zwa i adres Wykonawcy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Przystępując do udziału w postępowaniu o zamówienie publiczne na</w:t>
      </w:r>
      <w:r>
        <w:rPr>
          <w:rFonts w:eastAsia="Times New Roman"/>
          <w:b/>
          <w:bCs/>
          <w:sz w:val="24"/>
          <w:szCs w:val="24"/>
        </w:rPr>
        <w:t xml:space="preserve"> m</w:t>
      </w:r>
      <w:r>
        <w:rPr>
          <w:rFonts w:eastAsia="Times New Roman" w:cs="Arial"/>
          <w:b/>
          <w:bCs/>
          <w:sz w:val="24"/>
          <w:szCs w:val="24"/>
        </w:rPr>
        <w:t>odernizację drogi gminnej Zatory - Stawinoga - Kopaniec od km 2+348 do km 6+050</w:t>
      </w:r>
      <w:r>
        <w:rPr>
          <w:rFonts w:eastAsia="Times New Roman"/>
          <w:sz w:val="24"/>
          <w:szCs w:val="24"/>
        </w:rPr>
        <w:t xml:space="preserve">, informuję </w:t>
      </w:r>
      <w:r>
        <w:rPr>
          <w:rFonts w:eastAsia="Times New Roman"/>
        </w:rPr>
        <w:t>że nie należę do grupy kapitałowej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(data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sz w:val="16"/>
          <w:szCs w:val="16"/>
        </w:rPr>
        <w:tab/>
        <w:tab/>
        <w:tab/>
      </w:r>
      <w:r>
        <w:rPr>
          <w:sz w:val="16"/>
        </w:rPr>
        <w:t>podpis upoważnionego i /lub upoważnionych</w:t>
        <w:br/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</w:rPr>
        <w:t>przedstawicieli Wykonawcy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* w przypadku przynależności do grupy kapitałowej Wykonawca zamiast Informacji o przynależności składa Listę podmiotów należących do tej samej grupy kapitałowej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* niniejszą Informację/Listę podmiotów składa każdy z Wykonawców wspólnie ubiegających się o udzielenie zamówienia.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  <w:bookmarkStart w:id="0" w:name="DrzewoKodowKO_results"/>
      <w:bookmarkStart w:id="1" w:name="DrzewoKodowKO_resul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Urząd </dc:creator>
  <dc:description/>
  <dc:language>en-US</dc:language>
  <cp:lastModifiedBy>Jacek</cp:lastModifiedBy>
  <cp:lastPrinted>2013-08-21T11:37:00Z</cp:lastPrinted>
  <dcterms:modified xsi:type="dcterms:W3CDTF">2013-05-29T15:32:00Z</dcterms:modified>
  <cp:revision>3</cp:revision>
  <dc:subject/>
  <dc:title/>
</cp:coreProperties>
</file>