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h-CN" w:bidi="ar-SA"/>
        </w:rPr>
        <w:t>Odbieranie i zagospodarowanie odpadów komunalnych z terenu gminy Zatory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podmiot/podmioty który reprezentuję spełnia warunki udziału</w:t>
        <w:br/>
        <w:t>w postępowaniu o udzielenie zamówienia publicznego określone w art. 22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8:00Z</dcterms:created>
  <dc:creator>WIK2</dc:creator>
  <dc:description/>
  <dc:language>en-US</dc:language>
  <cp:lastModifiedBy>x</cp:lastModifiedBy>
  <dcterms:modified xsi:type="dcterms:W3CDTF">2012-09-19T13:02:00Z</dcterms:modified>
  <cp:revision>19</cp:revision>
  <dc:subject/>
  <dc:title>                                                                                                     Zał</dc:title>
</cp:coreProperties>
</file>