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ZAR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norm zużycia paliwa silnikowego dla lekkiego samochodu ratowniczo – gaśniczego marki „FORD TRANSIT 350 M” stosowanych przez jednostki Ochotniczych Straży Pożarnych funkcjonujące na terenie Gminy Zars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30 ust. 2, pkt 3 ustawy z dnia 8 marca 1990r. o samorządzie gminnym ( Dz. U. z 2001r. Nr 142, poz. 1591 z późniejszymi zmianami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 się do stosowania „Normy zużycia paliwa silnikowego dla lekkiego samochodu ratowniczo – gaśniczego marki „FORD TRANSIT 350 M”” do stosowania w eksploatacji tego typu pojazdów specjalnych przez jednostki Ochotniczych Straży Pożarnych funkcjonujące na terenie Gminy Zarszyn.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„Normy”, o których mowa w ust. 1 stanowią załącznik Nr 1 do niniejszego </w:t>
        <w:br/>
        <w:tab/>
        <w:t>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ormy” wyszczególnione w § 1 mają zastosowanie dla dwóch lekkich samochodów ratowniczo – gaśniczych marki „FORD TRANSIT 350 M”, stanowiących własność mienia komunalnego Gminy Zarszyn i znajdujących się na wyposażeniu jednostek Ochotniczych Straży Pożarnych w Jaćmierzu i Długiem, których koszty eksploatacji pokrywane są środkami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ym za wdrożenie i nadzór nad realizacją niniejszego zarządzenia czynię Kierownika Referatu Gospodarki Komunalnej, Przestrzennej, Rolnictwa i Ochrony Środowiska w Urzędzie Gminy Zar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 lutego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4:00Z</dcterms:created>
  <dc:creator>Gmina</dc:creator>
  <dc:description/>
  <dc:language>en-US</dc:language>
  <cp:lastModifiedBy>admin</cp:lastModifiedBy>
  <cp:lastPrinted>2006-01-31T14:53:00Z</cp:lastPrinted>
  <dcterms:modified xsi:type="dcterms:W3CDTF">2006-02-01T08:27:00Z</dcterms:modified>
  <cp:revision>14</cp:revision>
  <dc:subject/>
  <dc:title>ZARZĄDZENIE NR</dc:title>
</cp:coreProperties>
</file>