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Zarządzenie Nr 2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ójta Gminy Zarszy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z dnia  07.12.2005 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 dla nauczyciela ubieg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ę o awans na stopień nauczyciela mianowa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 9g ust. 2 Karty Nauczyciela (tj.Dz.U. z 1997 r. Nr 56, poz. 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óż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Wójt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arząd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§ 1</w:t>
      </w:r>
    </w:p>
    <w:p>
      <w:pPr>
        <w:pStyle w:val="Normal"/>
        <w:rPr/>
      </w:pPr>
      <w:r>
        <w:rPr/>
        <w:t>Powołać Komisję Egzaminacyjną dla nauczyciela ubiegającego się o awans</w:t>
      </w:r>
    </w:p>
    <w:p>
      <w:pPr>
        <w:pStyle w:val="Normal"/>
        <w:rPr/>
      </w:pPr>
      <w:r>
        <w:rPr/>
        <w:t>na stopień nauczyciela mianowanego w składz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an  Zbigniew Dec             -przedst. organu prowadzącego             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ani Barbara Dżugan       - przedstawiciel Kuratora Oświaty          Czł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ani Alicja Chmiel            - dyrektor szkoły                                        Członek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ni Lidia Zielonka                     - ekspert                                           Czł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ni  Maria Tesznar                   - ekspert                                            Czł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enie wchodzi w życie z dniem  ogłos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1:00Z</dcterms:created>
  <dc:creator>Urząd Gminy</dc:creator>
  <dc:description/>
  <dc:language>en-US</dc:language>
  <cp:lastModifiedBy>admin</cp:lastModifiedBy>
  <cp:lastPrinted>2005-07-12T10:05:00Z</cp:lastPrinted>
  <dcterms:modified xsi:type="dcterms:W3CDTF">2005-12-28T10:01:00Z</dcterms:modified>
  <cp:revision>2</cp:revision>
  <dc:subject/>
  <dc:title>                                         </dc:title>
</cp:coreProperties>
</file>