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aśnienia do Projektu Budże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Zarszyn na 2005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2"/>
        <w:rPr/>
      </w:pPr>
      <w:r>
        <w:rPr/>
        <w:tab/>
      </w:r>
      <w:r>
        <w:rPr>
          <w:sz w:val="24"/>
          <w:szCs w:val="24"/>
        </w:rPr>
        <w:t>Projekt budżetu Gminy Zarszyn na 2005 r. przewiduje deficyt w kwocie 730 890 zł przy planowanych dochodach w kwocie 14 579 615 zł oraz planowanych wydatkach  w kwocie               15 310 50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bowiązania z tytułu kredytów długoterminowych wg stanu na 01.01.2005 r. przedstawia się następując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230"/>
        <w:gridCol w:w="1883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redyt lub  pożyczk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 kredy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1.01.2005 r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ja Dług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FOŚiGW     pożyczka (w kwocie 645 840 zł ) z 13.11.2001 Nr 881/2001/ Wn9/OW-KW/P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ja Jaćmier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FOŚiGW     pożyczkam(w kwocie 315 810 zł ) z 19.11.2001 r. Nr  943/2001/Wn9/OW-KW/P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38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ciąg  Jaćmierz,  Bażanów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FOŚiGW    pożyczka  (w kwocie 800 000 zł)  z 16.05.2002 r. Nr 10/02/K/P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0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w Odrzech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Wspomagania Wsi – Bank BISE  kredyt ( w kwocie 355 640 zł) z 07.05 2002 r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r 7/I/FWW/970/2002                                  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Zars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W – Bank BISE kredyt ( w kwocie 297 186 zł ) z 01.07.200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0/I/FWW/970/200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86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Zars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 W – Bank BISE kredyt ( w kwocie 302 814 zł ) z 07.08.200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5/I/FWW/970/2002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14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ja Jaćmier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  pożyczka   ( w kwocie 175 590 zł ) z 5.06.2003 r.  Nr 49/03/K/P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9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 Dom Ludowy Nowosielce (17 960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 pożyczka ( w kwocie 17 960 zł) z 31.12.2003 r. Nr 132/03/K/P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Zars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Rozwoju Wsi Polskiej BGŻ O/Rzeszów  kredyt ( w kwocie 551 117 zł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3.07.2004 r. Nr U/0004968825/0001/2004/44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117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dróg gminnych 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S O/Zarszyn kredyt ( w kwocie 2 171 449 zł ) z 08.07.2004 r. Nr 59/DzG/200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9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Jaćmierz, Posada Jaćmierska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FOŚiGW pożyczka ( w kwocie 234 800 zł ) z 3.11.2004 r. Nr 82/2004/OW/K/P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0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Dłu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iGW pożyczka ( w kwocie 96 883,31 zł ) z 8.11.2004 r. Nr 85/2004/GW/K/P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4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   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 9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/>
        <w:t>Spłaty kredytów i pożyczek w 2005 r. wynosić będą 1 070 241 zł, w tym:</w:t>
      </w:r>
    </w:p>
    <w:tbl>
      <w:tblPr>
        <w:tblW w:w="83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1984"/>
      </w:tblGrid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OŚiGW Kanalizacja Dług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OŚiGW Kanalizacja Jaćmie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FOŚiGW Wodociąg Jaćmierz - Bażanów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0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 Szkoła Podstawowa Odrzech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 Gimnazjum Zarsz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8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izacja Jaćmie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otłownia Dom Lud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Ż Gimnazjum Zarsz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17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S Budowa dróg gmin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71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Kanalizacja Jaćmierz – Posada Jaćmier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FOŚiGW Wodociąg Dług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4 zł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0 341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2005 r. planuje się zaciągnięcie kredytów na zadania inwestycyjne sfinansowane środkami własnymi oraz współudział w finansowaniu zadań inwestycyjnych środkami unijnymi            w kwocie 1 801 231 z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rzewidywane zadłużenie z tytułu kredytów i pożyczek na koniec 2005 r. wynosić będzie           </w:t>
      </w:r>
      <w:r>
        <w:rPr>
          <w:b/>
          <w:bCs/>
          <w:sz w:val="24"/>
          <w:szCs w:val="24"/>
        </w:rPr>
        <w:t>4 632 791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 DOCHOD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ab/>
        <w:t xml:space="preserve">Do realizacji zadań ciążących na jednostkach samorządu terytorialnego niezbędne są środki finansowe gromadzone na rachunku bankowym jako dochody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Źródła planowanych dochodów na 2005 r. przedstawiają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229"/>
        <w:gridCol w:w="148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wencja ogólna z budżetu państwa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7 96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z budżetu państwa     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89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y gminy w podatkach stanowiących dochód budżetu państwa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70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ów i opłat                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50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wynikające z ustaw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z majątku gminy                     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0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 i usłu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zyskane z innych źróde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25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Razem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79 615</w:t>
            </w:r>
          </w:p>
        </w:tc>
      </w:tr>
    </w:tbl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BodyTextIndent2"/>
        <w:rPr/>
      </w:pPr>
      <w:r>
        <w:rPr/>
        <w:t xml:space="preserve">Subwencję oświatową i wyrównawczą wprowadzono do projektu budżetu  w wysokości ustalonej przez Ministra Finansów na podstawie pisma znak:  ST3 - 4820-52/2004 z dnia 13 października 200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je celowe z budżetu państwa na zadania zlecone gminie i zadania własne wprowadzono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isma Wojewody Podkarpackiego znak: F.I. 3010/24/04 z dnia 22.10.200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isma Krajowego Biura Wyborczego znak: DKO 421-5/04 z dnia 15.10.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chody z tytułu udziałów gminy we wpływach z podatku dochodowego od osób fizycznych przyjęto zgodnie z cytowanym pismem Ministra Finansów natomiast z tytułu udziałów w podatku dochodowym od osób prawnych np. przewidywanego wykonania bieżącego 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/>
      </w:pPr>
      <w:r>
        <w:rPr/>
        <w:t>Dochody realizowane przez Urząd Skarbowy w Sanoku tj. podatek od spadków  i darowizn, wpływy z karty podatkowej  wprowadzono na podstawie  danych szacunkowych i przewidywanego wykonania roku bież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ab/>
        <w:t>Wpływy z różnych opłat i usług obejmują szacunkowe wpływy  z obwodów łowieckich,           za dokumentację przetargową i usługi opiekuń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pływy z opłat stanowiących dochody jednostek samorządu terytorialnego na podstawie ustaw dotyczą opłaty skarbowej, opłat za zezwolenie na sprzedaż alkoholu, opłat za koncesje                 i licencje przyjęto do budżetu na podstawie danych szacunkowych i przewidywanego wykonania roku bież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Dochody z majątku gminy obejmują dochody z najmu i dzierżawy lokali na działalność gospodarczą, opłaty za wieczyste użytkowanie gruntu, oraz wpływy ze sprzedaży drewna z lasu              w Odrzechowej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rPr/>
      </w:pPr>
      <w:r>
        <w:rPr/>
        <w:t>Środki pozyskane z innych źródeł przyjęto wg złożonych wniosków do projektów                          i programów współfinansowanych środkami UE oraz zgodnie z umowami na współfinansowanie programu SAPARD, w tym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Program SAPARD </w:t>
      </w:r>
      <w:r>
        <w:rPr>
          <w:b/>
          <w:bCs/>
        </w:rPr>
        <w:t>1 037 500 zł</w:t>
      </w:r>
      <w:r>
        <w:rPr/>
        <w:t>, z tego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Wodociąg Długie 290 650 zł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Zmiana zagospodarowania placu rynkowego w miejscowości Jaćmierz 43 200 zł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Kanalizacja Jaćmierz – Posada Jaćmierska 703 650 zł 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Zintegrowany Program Operacyjny Rozwoju Regionalnego </w:t>
      </w:r>
      <w:r>
        <w:rPr>
          <w:b/>
          <w:bCs/>
        </w:rPr>
        <w:t>596 544 zł</w:t>
      </w:r>
      <w:r>
        <w:rPr/>
        <w:t>, z tego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Przebudowa drogi wew. nr 904, 909 w Pielni 278 537 zł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Przebudowa dróg gminnych nr 768, 829 w Zarszynie 144 361 zł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Przebudowa drogi gminnej wraz z zapleczem parkingowym w Jaćmierzu 173 646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Sektorowy Program Operacyjny </w:t>
      </w:r>
      <w:r>
        <w:rPr>
          <w:b/>
          <w:bCs/>
          <w:sz w:val="24"/>
          <w:szCs w:val="24"/>
        </w:rPr>
        <w:t>296 210 zł</w:t>
      </w:r>
      <w:r>
        <w:rPr>
          <w:sz w:val="24"/>
          <w:szCs w:val="24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Boiska sportowe w miejscowości Posada Zarszyńska  296 210 z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 WYDATK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rojektowane wydatki budżetu gminy Zarszyn na 2005 r. wynoszą  </w:t>
      </w:r>
      <w:r>
        <w:rPr>
          <w:b/>
          <w:bCs/>
          <w:sz w:val="24"/>
          <w:szCs w:val="24"/>
        </w:rPr>
        <w:t>15 310 50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ty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wydatki bieżące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         </w:t>
              <w:tab/>
              <w:t xml:space="preserve">     11 052 521 zł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datki majątkowe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  <w:tab/>
              <w:t xml:space="preserve">                   4 257 984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ydatki bieżące obejmują:</w:t>
        <w:tab/>
        <w:tab/>
        <w:tab/>
        <w:tab/>
        <w:tab/>
        <w:tab/>
        <w:tab/>
        <w:t xml:space="preserve">           </w:t>
      </w:r>
      <w:r>
        <w:rPr/>
        <w:t>11 052 521 zł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bieżące własne</w:t>
              <w:tab/>
              <w:tab/>
              <w:tab/>
              <w:tab/>
              <w:tab/>
              <w:tab/>
              <w:tab/>
              <w:t xml:space="preserve">    </w:t>
              <w:tab/>
              <w:t xml:space="preserve"> 9 244 135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bieżące na zadania zlecone gminie</w:t>
              <w:tab/>
              <w:tab/>
              <w:tab/>
              <w:t xml:space="preserve">                        1 549 792  zł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z budżetu gminy dla jednostek pozabudżetowych                                       96 194 zł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z budżetu gminy dla instytucji kultury                                                       155 000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na rzecz Izb Rolniczych                                                                                     7 4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majątkowe obejmują: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4 257 984 zł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sieci wodociągowej</w:t>
              <w:tab/>
              <w:tab/>
              <w:tab/>
              <w:tab/>
              <w:tab/>
              <w:tab/>
              <w:tab/>
              <w:t xml:space="preserve">    572 650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i modernizacja dróg gminnych</w:t>
              <w:tab/>
              <w:tab/>
              <w:tab/>
              <w:tab/>
              <w:tab/>
              <w:tab/>
              <w:t xml:space="preserve">    994 922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działki </w:t>
              <w:tab/>
              <w:tab/>
              <w:tab/>
              <w:tab/>
              <w:tab/>
              <w:tab/>
              <w:tab/>
              <w:tab/>
              <w:tab/>
              <w:t xml:space="preserve">        3 500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datki na zakupy inwestycyjne Urzędu gminy </w:t>
              <w:tab/>
              <w:t xml:space="preserve">                    </w:t>
              <w:tab/>
              <w:tab/>
              <w:t xml:space="preserve">                  10 000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datki na zakupy inwestycyjne na obronę cywilną </w:t>
              <w:tab/>
              <w:tab/>
              <w:tab/>
              <w:tab/>
              <w:t xml:space="preserve">        7 000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zakupy związane z realizacją programu profilaktycznego                          6 000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budowa budynków szkolnych</w:t>
              <w:tab/>
              <w:tab/>
              <w:tab/>
              <w:tab/>
              <w:tab/>
              <w:tab/>
              <w:tab/>
              <w:t xml:space="preserve"> 1 090 000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sieci kanalizacyjnej</w:t>
              <w:tab/>
              <w:tab/>
              <w:tab/>
              <w:tab/>
              <w:tab/>
              <w:t xml:space="preserve">                            703 650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boisk sportowych w Posadzie Zarszyńskiej                                                 370 262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zerwa na wydatki inwestycyjne</w:t>
              <w:tab/>
              <w:tab/>
              <w:tab/>
              <w:tab/>
              <w:tab/>
              <w:tab/>
              <w:tab/>
              <w:t xml:space="preserve">    500 0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zczególnych działach klasyfikacji budżetowej planowane wydatki obejmują:</w:t>
      </w:r>
    </w:p>
    <w:p>
      <w:pPr>
        <w:pStyle w:val="WW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010  Rolnictwo i łowiectw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płaty na rzecz izb rolniczych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7 4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58"/>
      </w:tblGrid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ale 020 Leśnictwo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57 000 z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lesianie, ochrona i pielęgnacja roślin, ścinka i zrywka drzew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w tym: - wydatki związane z utrzymaniem lasu w Pielni –  9 000 zł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4"/>
          <w:szCs w:val="24"/>
        </w:rPr>
        <w:t>- wydatki związane z utrzymaniem lasu w Odrzechowej  -  48 000 zł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W dziale 400 Wytwarzanie i zaopatrywanie w energię elektryczną, gaz i wodę         </w:t>
            </w:r>
            <w:r>
              <w:rPr>
                <w:b/>
                <w:bCs/>
                <w:u w:val="none"/>
              </w:rPr>
              <w:t>584 805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wydatki bieżące w wysokości  12 155 zł obejmują przedmiotową dotację dla Zakładu Gospodarki Komunalnej w Zarszynie.</w:t>
      </w:r>
    </w:p>
    <w:p>
      <w:pPr>
        <w:pStyle w:val="Normal"/>
        <w:tabs>
          <w:tab w:val="clear" w:pos="708"/>
          <w:tab w:val="left" w:pos="1128" w:leader="none"/>
        </w:tabs>
        <w:rPr>
          <w:sz w:val="24"/>
          <w:szCs w:val="24"/>
        </w:rPr>
      </w:pPr>
      <w:r>
        <w:rPr>
          <w:sz w:val="24"/>
          <w:szCs w:val="24"/>
        </w:rPr>
        <w:t>- planowane wydatki majątkowe w wysokości 572 650 zł dotyczą budowy sieci wodociągowej              i obejmują: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/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dociąg Zarszyn- Posada Jaćmierska – Jaćmierz – Bażanówka – Nowosielc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82 000 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wodociąg Zarszyn – Długie                                                                          290 65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dziale 600 Transport i łączność: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1 199 922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atki bieżące obejmują:                                                                                          </w:t>
      </w:r>
      <w:r>
        <w:rPr>
          <w:sz w:val="24"/>
          <w:szCs w:val="24"/>
          <w:u w:val="single"/>
        </w:rPr>
        <w:t>205 000 zł</w:t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4"/>
        <w:gridCol w:w="6"/>
        <w:gridCol w:w="270"/>
        <w:gridCol w:w="8580"/>
        <w:gridCol w:w="15"/>
      </w:tblGrid>
      <w:tr>
        <w:trPr/>
        <w:tc>
          <w:tcPr>
            <w:tcW w:w="360" w:type="dxa"/>
            <w:gridSpan w:val="3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monty dróg gminnych i rolniczych                        </w:t>
              <w:tab/>
              <w:tab/>
              <w:tab/>
              <w:t xml:space="preserve">          145 000 zł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rPr/>
            </w:pPr>
            <w:r>
              <w:rPr/>
              <w:t>- usuwanie skutków klęsk żywiołowych                                                                  60 000 zł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majątkowe obejmują: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994 922 zł</w:t>
            </w:r>
          </w:p>
        </w:tc>
      </w:tr>
      <w:tr>
        <w:trPr/>
        <w:tc>
          <w:tcPr>
            <w:tcW w:w="63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ana zagospodarowania placu rynkowego w miejscowości Jaćmierz         105 975 zł</w:t>
            </w:r>
          </w:p>
        </w:tc>
      </w:tr>
      <w:tr>
        <w:trPr/>
        <w:tc>
          <w:tcPr>
            <w:tcW w:w="63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dnik w Nowosielcach                                                                                 154 000 zł</w:t>
            </w:r>
          </w:p>
        </w:tc>
      </w:tr>
      <w:tr>
        <w:trPr/>
        <w:tc>
          <w:tcPr>
            <w:tcW w:w="63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budowa drogi wew. nr 904, 909 w Pielni                                                 342 520 zł</w:t>
            </w:r>
          </w:p>
        </w:tc>
      </w:tr>
      <w:tr>
        <w:trPr/>
        <w:tc>
          <w:tcPr>
            <w:tcW w:w="63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budowa dróg gminnych nr 768, 829 w Zarszynie                                     177 937 zł</w:t>
            </w:r>
          </w:p>
        </w:tc>
      </w:tr>
      <w:tr>
        <w:trPr/>
        <w:tc>
          <w:tcPr>
            <w:tcW w:w="63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budowa drogi gminnej wraz z zapleczem parkingowym w Jaćmierz       214 490 zł</w:t>
            </w:r>
          </w:p>
        </w:tc>
      </w:tr>
      <w:tr>
        <w:trPr/>
        <w:tc>
          <w:tcPr>
            <w:tcW w:w="921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WW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ale 700 Gospodarka mieszkaniowa: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108 600 zł</w:t>
            </w:r>
          </w:p>
        </w:tc>
      </w:tr>
      <w:tr>
        <w:trPr/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zaplanowano wydatki bieżące związane z gospodarką gruntami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ami mienia komunalnego w kwocie                                                     105 100 zł                                                   </w:t>
            </w:r>
          </w:p>
        </w:tc>
      </w:tr>
      <w:tr>
        <w:trPr/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/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- 1 000 z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 - 9 000 z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 -  25 000 z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  - 47 000 z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 – 300 z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 - 18 800 z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odatki na rzecz budżetów  jednostek  samorządu teryt.-  4 000 zł</w:t>
            </w:r>
          </w:p>
        </w:tc>
      </w:tr>
      <w:tr>
        <w:trPr/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majątkowe – zakup gruntu                                                                               3 5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710 Działalność usługowa:</w:t>
      </w:r>
    </w:p>
    <w:p>
      <w:pPr>
        <w:pStyle w:val="Normal"/>
        <w:rPr/>
      </w:pPr>
      <w:r>
        <w:rPr>
          <w:sz w:val="24"/>
          <w:szCs w:val="24"/>
        </w:rPr>
        <w:t xml:space="preserve">planowana kwota wydatków bieżących wynosi </w:t>
      </w:r>
      <w:r>
        <w:rPr>
          <w:b/>
          <w:bCs/>
          <w:sz w:val="24"/>
          <w:szCs w:val="24"/>
        </w:rPr>
        <w:t xml:space="preserve">119 500 zł </w:t>
      </w:r>
      <w:r>
        <w:rPr>
          <w:sz w:val="24"/>
          <w:szCs w:val="24"/>
        </w:rPr>
        <w:t>i obejmuje: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lany zagospodarowania przestrzennego                                                 110 000 zł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ktualizacje map do celów projektowych                                                    5 000 zł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bieżące utrzymanie cmentarzy komunalnych i mogił żołnierzy                  4  500 zł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dziale 750 Administracja publiczna przewidziano wydatki w kwocie                </w:t>
            </w:r>
            <w:r>
              <w:rPr>
                <w:b/>
                <w:bCs/>
                <w:sz w:val="24"/>
                <w:szCs w:val="24"/>
              </w:rPr>
              <w:t>1 982 0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dział 75011 - Urzędy Wojewódzk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wydatków bieżących wynosi 140 000 zł i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nagrodzenia osobowe z uwzględnieniem waloryzacji, dodatkowe wynagrodzenie roczne, składki ZUS, składki na fundusz pracy w wysokości 132 87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zostałe wydatki bieżące takie jak: zakup materiałów, opłaty serwisu oprogramowania ewidencji ludności, koszty szkoleń i delegacji pracowników  oraz odpis na zakładowy fundusz świadczeń socjalnych wynoszą: 7 130 zł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bieżące w 56,71 % pokrywa dotacja celowa z budżetu państwa na zadania zlecon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dział 75022 Rady Gmin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Planowana kwota wydatków wynosi 46 000 i obejmuje wydatki  związane z posiedzeniami Rady, diety radnych i członków komisji, diety sołtysów uczestniczących w posiedzeniach, koszty delegacji i szkoleń oraz zakupu usług.</w:t>
        <w:tab/>
        <w:t xml:space="preserve"> 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dział 70023 Urzędy gmi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Wydatki bieżące w kwocie 1 753 000 zł obej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16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ynagrodzenia i pochodne pracowników urzędu  z uwzględnieniem 3% waloryzacji płac, nagród  jubileuszowych, dodatkowego wynagrodzenia rocznego, w kwocie 1 465 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łe wydatki bieżące: odpis na fundusz socjalny, koszty podróży służbowych krajowych   i zagranicznych, zakup materiałów i wyposażenia, zakup energii, zakup usług remontowych,   badania okresowe pracowników, usługi telefoniczne,  usługi pocztowe, koszty szkoleń,  koszty obsługi prawnej i usługi BHP  ,różne opłaty i składki, ubezpieczenie majątku i inne wydatki bieżące w kwocie  288 000 zł.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Wydatki majątkowe w kwocie 10 000 zł obejmują zakup sprzętu komputerowego i sejfu.</w:t>
      </w:r>
    </w:p>
    <w:p>
      <w:pPr>
        <w:pStyle w:val="WWBodyText2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zdział 75095 Pozostała działalność</w:t>
      </w:r>
    </w:p>
    <w:p>
      <w:pPr>
        <w:pStyle w:val="WWBodyText2"/>
        <w:numPr>
          <w:ilvl w:val="0"/>
          <w:numId w:val="0"/>
        </w:numPr>
        <w:ind w:hanging="0"/>
        <w:jc w:val="both"/>
        <w:rPr/>
      </w:pPr>
      <w:r>
        <w:rPr/>
        <w:t xml:space="preserve">Planowane wydatki wynoszą ogółem 33 000 zł i  dotyczą promocji gminy, składek członkowskich  przynależności gminy do stowarzyszeń takich jak: </w:t>
      </w:r>
    </w:p>
    <w:p>
      <w:pPr>
        <w:pStyle w:val="WW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Podkarpackie Stowarzyszenie Samorządów Terytorialnych – 1 000 zł,</w:t>
      </w:r>
    </w:p>
    <w:p>
      <w:pPr>
        <w:pStyle w:val="WW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towarzyszenie „KARPATY” – 1 300 zł,</w:t>
      </w:r>
    </w:p>
    <w:p>
      <w:pPr>
        <w:pStyle w:val="WWBodyText2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okalna Organizacja Turystyczna „Beskid Niski” – 1 500 zł.</w:t>
      </w:r>
    </w:p>
    <w:p>
      <w:pPr>
        <w:pStyle w:val="WWBodyText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WWBodyText2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dziale 751 Urzędy Naczelnych Organów Władzy Państwowej </w:t>
            </w:r>
            <w:r>
              <w:rPr>
                <w:b/>
                <w:bCs/>
                <w:sz w:val="24"/>
                <w:szCs w:val="24"/>
              </w:rPr>
              <w:t>1 405 zł</w:t>
            </w:r>
          </w:p>
        </w:tc>
      </w:tr>
    </w:tbl>
    <w:p>
      <w:pPr>
        <w:pStyle w:val="WWBodyText2"/>
        <w:rPr/>
      </w:pPr>
      <w:r>
        <w:rPr/>
        <w:t>Wydatki określono zgodnie z pismem Krajowego Biura Wyborczego z przeznaczeniem na aktualizację rejestrów wyborców w wysokości 1 405 zł. Wydatki pokrywa dotacja z budżetu państwa  w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dziale 754 Bezpieczeństwo publiczne i ochrona przeciwpożarowa </w:t>
            </w:r>
            <w:r>
              <w:rPr>
                <w:b/>
                <w:bCs/>
                <w:sz w:val="24"/>
                <w:szCs w:val="24"/>
              </w:rPr>
              <w:t>125 000 zł</w:t>
            </w:r>
          </w:p>
        </w:tc>
      </w:tr>
    </w:tbl>
    <w:p>
      <w:pPr>
        <w:pStyle w:val="WWBodyText2"/>
        <w:rPr/>
      </w:pPr>
      <w:r>
        <w:rPr/>
        <w:t>z tego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 rozdziale 75412 Ochotnicze straże pożarne  wydatki bieżące w kwocie 100 000 zł obejmują: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0"/>
      </w:tblGrid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(paliwo, części do samochodów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  (wynagrodzenia kierowców, usługi                        telekomunikacyjne, badania techniczn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krajowe służbow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mienia i strażaków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 5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 rozdziale 75414 Obrona cywilna wydatki bieżące w kwocie 18 000 zł dotyczą adaptacji pomieszczenia dla potrzeb Centrum Reagowania Kryzysowego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ydatki majątkowe w wysokości 7 000 zł obejmują zakup zestawu łączności (stacja bazowa, antena) niezbędnego do funkcjonowania Centrum Reagowania Kryzysowego w 100% pokryte dotacj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 dziale 756 Dochody od osób prawnych, od osób fizycznych i od innych jednostek nieposiadających osobowości prawnej oraz wydatki związane z ich poborem zaplanowane </w:t>
      </w:r>
    </w:p>
    <w:p>
      <w:pPr>
        <w:pStyle w:val="Normal"/>
        <w:rPr/>
      </w:pPr>
      <w:r>
        <w:rPr>
          <w:sz w:val="24"/>
          <w:szCs w:val="24"/>
        </w:rPr>
        <w:t xml:space="preserve">w kwocie </w:t>
      </w:r>
      <w:r>
        <w:rPr>
          <w:b/>
          <w:bCs/>
          <w:sz w:val="24"/>
          <w:szCs w:val="24"/>
        </w:rPr>
        <w:t xml:space="preserve">55 000 zł </w:t>
      </w:r>
      <w:r>
        <w:rPr>
          <w:sz w:val="24"/>
          <w:szCs w:val="24"/>
        </w:rPr>
        <w:t xml:space="preserve">obejmują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ynagrodzenie za inkaso podatków 45 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ozostałe wydatki bieżące tj. formularze podatkowe,  koszty doręczania, koszty upomnień, koszty egzekucyjne 10 000 zł.</w:t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757 Obsługa papierów wartościowych, kredytów i pożyczek jednostek samorządu         terytori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o szacunkowo kwotę odsetek od kredytów i pożyczek w wysokości 120 000 zł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ziale 758 Różne rozliczenia wydatki ogółem wynoszą </w:t>
      </w:r>
      <w:r>
        <w:rPr>
          <w:b/>
          <w:bCs/>
          <w:sz w:val="24"/>
          <w:szCs w:val="24"/>
        </w:rPr>
        <w:t>620 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o rezerwę na wydatki bieżące w kwocie 120 000 zł oraz rezerwę na wydatki majątkowe w kwocie 500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801  Oświata i wych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lanowano:</w:t>
      </w:r>
    </w:p>
    <w:tbl>
      <w:tblPr>
        <w:tblW w:w="61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wydatki bieżące w kwocie                           4 998 270 zł</w:t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wydatki na inwestycje oświatowe                1 090 000 zł</w:t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Ogółem                                                           6 088 27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ieżące na wynagrodzenia i pochodne  w kwocie 3 785 190 zł w tym:</w:t>
      </w:r>
    </w:p>
    <w:tbl>
      <w:tblPr>
        <w:tblW w:w="850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rozdziale 80101 Szkoły Podstawowe </w:t>
              <w:tab/>
              <w:tab/>
              <w:tab/>
              <w:t xml:space="preserve">                         2 231 594 zł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rozdziale 80104 Przedszkola przy Szkołach Podstawowych</w:t>
              <w:tab/>
              <w:t xml:space="preserve">                251 655 zł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rozdziale 80110 Gimnazja </w:t>
              <w:tab/>
              <w:tab/>
              <w:tab/>
              <w:tab/>
              <w:tab/>
              <w:t xml:space="preserve">                952 370 zł   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rozdziale 80113 Dowożenie uczniów </w:t>
              <w:tab/>
              <w:t xml:space="preserve">     </w:t>
              <w:tab/>
              <w:tab/>
              <w:tab/>
              <w:t xml:space="preserve">                  87 535 zł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rozdziale 80114 Zespoły ekonomiczno – administracyjne szkół     </w:t>
            </w:r>
            <w:r>
              <w:rPr>
                <w:sz w:val="24"/>
                <w:szCs w:val="24"/>
                <w:u w:val="single"/>
              </w:rPr>
              <w:t xml:space="preserve">          262 036 zł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5 19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ieżące ogółem wynoszą 1 213 080 zł, w tym:</w:t>
      </w:r>
    </w:p>
    <w:p>
      <w:pPr>
        <w:pStyle w:val="WWBodyText2"/>
        <w:rPr/>
      </w:pPr>
      <w:r>
        <w:rPr/>
        <w:t>1. Wydatki remontowe w kwocie 210 500 zł, 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zkoła Podstawowa w Bażanówce – III (ostatni) etap zadania pn. „Izolacja ścian fundamentowych, drenaż i odwodnienie budynku szkolnego” – 8 925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zkoła Podstawowa w Jaćmierzu – współfinansowanie z PAOW zdania pn. „Remont sanitariatów w szkole” – 146 575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zkoła Podstawowa w Pielni – wymiana stolarki okiennej w budynku szkoły –  55 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zostałe wydatki bieżące w kwocie 1 002 580 zł obejmu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odatek wiejski, dodatek mieszkaniowy, fundusz zdrowotny nauczycieli, odpis na zakładowy fundusz świadczeń socjalnych, środki bhp dla pracowników, dokształcanie                i doskonalenie zawodowe nauczycieli oraz wydatki rzeczowe na zakup materiałów  i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Zaplanowane wydatki działu oświaty ze względu na wielkość subwencji oświatowej i brak własnych środków są niewystarczające i wymagają szczegółowej analizy oraz reorganizacji szkół.</w:t>
      </w:r>
    </w:p>
    <w:p>
      <w:pPr>
        <w:pStyle w:val="Normal"/>
        <w:ind w:left="1416"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ziale 851 Ochrona zdrowia – planowane wydatki bieżące wynoszą </w:t>
      </w:r>
      <w:r>
        <w:rPr>
          <w:b/>
          <w:bCs/>
          <w:sz w:val="24"/>
          <w:szCs w:val="24"/>
        </w:rPr>
        <w:t>75 000 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154 Przeciwdziałanie alkoholizmowi  zaplanowano wydatki  w wysokości 75 000 zł i obejm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wydatki bieżące związane z zadaniami przeciwdziałania alkoholizmowi  zgodnie                   z gminnym programem profilaktyki 69 00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wydatki majątkowe na zakup sprzętu komputerowego zaplanowano w wysokości                   6 000 zł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rPr/>
      </w:pPr>
      <w:r>
        <w:rPr/>
        <w:t xml:space="preserve">W dziale 852 Pomoc społeczna </w:t>
      </w:r>
    </w:p>
    <w:p>
      <w:pPr>
        <w:pStyle w:val="Heading3"/>
        <w:jc w:val="both"/>
        <w:rPr/>
      </w:pPr>
      <w:r>
        <w:rPr/>
        <w:t xml:space="preserve">Wydatki opieki społecznej określono kwotą  </w:t>
      </w:r>
      <w:r>
        <w:rPr>
          <w:b/>
          <w:bCs/>
        </w:rPr>
        <w:t>2 249 190 zł</w:t>
      </w:r>
      <w:r>
        <w:rPr/>
        <w:t>, które zostaną pokryte dotacją z  budżetu państwa w kwocie  1 462 000 zł  tj. w 65,01 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agrodzenia i pochodne pracowników GOPS wynoszą 267 264  zł, z t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w rozdziale 85212 Świadczenia rodzinne oraz składki na ubezpieczenia emerytalne                   i rentowe z ubezpieczenia społecznego – 56 889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ozdziale 85219 Ośrodki pomocy społecznej – 210 37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wydatki bieżące w wysokości 1 981 926 zł obejmują zasiłki i pomoc w naturze oraz składki na ubezpieczenia społeczne, wydatki mieszkaniowe, zasiłki pielęgnacyjne, usługi pielęgnacyjne, dożywianie uczniów i bieżące utrzymanie GO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ziale 854 Edukacyjna opieka wychowawcza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lanowano wydatki bieżące świetlic szkolnych w kwocie</w:t>
      </w:r>
      <w:r>
        <w:rPr>
          <w:b/>
          <w:bCs/>
          <w:sz w:val="24"/>
          <w:szCs w:val="24"/>
        </w:rPr>
        <w:t xml:space="preserve"> 153 644 zł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wynagrodzenia i pochodne w kwocie                                                                        135 217 zł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wydatki bieżące w kwocie                                                                           18 427 zł</w:t>
              <w:tab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360"/>
        <w:rPr/>
      </w:pPr>
      <w:r>
        <w:rPr/>
        <w:t xml:space="preserve">W dziele 900 Gospodarka Komunalna i Ochrona Środowiska zaplanowano wydatki                          w wysokości </w:t>
      </w:r>
      <w:r>
        <w:rPr>
          <w:b/>
          <w:bCs/>
        </w:rPr>
        <w:t>1 072 507 zł</w:t>
      </w:r>
      <w:r>
        <w:rPr/>
        <w:t>., które obejmu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ydatki majątkowe w wysokości 703 650 zł, z tego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kanalizację sanitarną  Jaćmierz-Posada Jaćmierska 703 65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ozostałe wydatki bieżące w kwocie 368 857 zł obejmu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dotację przedmiotową dla Zakładu Gospodarki Komunal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rszynie 84 039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wydatki związane z oczyszczaniem 84 818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wydatki związane z  oświetleniem ulic, placów i dróg  200 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dziele 921 Kultura i ochrona dziedzictwa narodowego przewidziano wydatki w wysokości            </w:t>
      </w:r>
      <w:r>
        <w:rPr>
          <w:b/>
          <w:bCs/>
          <w:sz w:val="24"/>
          <w:szCs w:val="24"/>
        </w:rPr>
        <w:t>259 000 zł</w:t>
      </w:r>
      <w:r>
        <w:rPr>
          <w:sz w:val="24"/>
          <w:szCs w:val="24"/>
        </w:rPr>
        <w:t>, z t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bieżące w kwocie 259 000 zł obejmują:</w:t>
      </w:r>
    </w:p>
    <w:tbl>
      <w:tblPr>
        <w:tblW w:w="7772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2"/>
      </w:tblGrid>
      <w:tr>
        <w:trPr/>
        <w:tc>
          <w:tcPr>
            <w:tcW w:w="7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dania związane z działalnością kulturalną                                      25 000 zł,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 dla instytucji kultury – Biblioteki Gminnej                          155 000 zł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związane z utrzymaniem Domów Ludowych                       59 000 zł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ynagrodzenie gospodarzy domów ludowy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ładki ZUS, ubezpieczenia, energię, kanalizacje i wodę</w:t>
            </w:r>
          </w:p>
        </w:tc>
      </w:tr>
    </w:tbl>
    <w:p>
      <w:pPr>
        <w:pStyle w:val="WWBodyText21"/>
        <w:numPr>
          <w:ilvl w:val="0"/>
          <w:numId w:val="16"/>
        </w:numPr>
        <w:tabs>
          <w:tab w:val="clear" w:pos="708"/>
          <w:tab w:val="left" w:pos="0" w:leader="none"/>
          <w:tab w:val="left" w:pos="600" w:leader="none"/>
        </w:tabs>
        <w:ind w:left="960" w:hanging="360"/>
        <w:rPr/>
      </w:pPr>
      <w:r>
        <w:rPr/>
        <w:t>Wydatki na remont dachu Domu Ludowego w Długiem w kwocie 20 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WWBodyText2"/>
        <w:rPr/>
      </w:pPr>
      <w:r>
        <w:rPr/>
        <w:t xml:space="preserve">W dziale 926 Kultura fizyczna i sport wydatki ogółem wynoszą </w:t>
      </w:r>
      <w:r>
        <w:rPr>
          <w:b/>
          <w:bCs/>
        </w:rPr>
        <w:t>432 262 zł</w:t>
      </w:r>
      <w:r>
        <w:rPr/>
        <w:t xml:space="preserve"> </w:t>
      </w:r>
    </w:p>
    <w:p>
      <w:pPr>
        <w:pStyle w:val="WWBodyText2"/>
        <w:jc w:val="both"/>
        <w:rPr/>
      </w:pPr>
      <w:r>
        <w:rPr/>
        <w:t>Wydatki bieżące przewidziano w wysokości 62 000 zł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a utrzymanie obiektów sportowych w tym: energia, konserwacje, ubezpieczenia budynków, usługi wodno-kanalizacyjne, usługi remontowe – 10 0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cja masowych imprez sportowych oraz imprez sportowych dla dzieci i młodzieży – 52 000 zł,</w:t>
      </w:r>
    </w:p>
    <w:p>
      <w:pPr>
        <w:pStyle w:val="WWBodyText2"/>
        <w:tabs>
          <w:tab w:val="clear" w:pos="708"/>
          <w:tab w:val="left" w:pos="720" w:leader="none"/>
        </w:tabs>
        <w:rPr/>
      </w:pPr>
      <w:r>
        <w:rPr/>
        <w:t>Wydatki majątkowe dotyczą budowy boisk sportowych w miejscowości Posada Zarszyńska                   w wysokości 370 262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849" w:gutter="0" w:header="0" w:top="1418" w:footer="90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284" w:hanging="44"/>
    </w:pPr>
    <w:rPr>
      <w:sz w:val="24"/>
      <w:szCs w:val="24"/>
    </w:rPr>
  </w:style>
  <w:style w:type="paragraph" w:styleId="WWBodyText22">
    <w:name w:val="WW-Body Text 2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0:00Z</dcterms:created>
  <dc:creator>OPTIMUS</dc:creator>
  <dc:description/>
  <dc:language>en-US</dc:language>
  <cp:lastModifiedBy>Sławomir Kilar</cp:lastModifiedBy>
  <cp:lastPrinted>2004-11-16T11:03:00Z</cp:lastPrinted>
  <dcterms:modified xsi:type="dcterms:W3CDTF">2004-11-23T08:30:00Z</dcterms:modified>
  <cp:revision>2</cp:revision>
  <dc:subject/>
  <dc:title>Objaśnienia do Projektu Budżetu </dc:title>
</cp:coreProperties>
</file>