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119/04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Wójta Gminy Z a r s z y n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z dnia  12 sierpnia  2004 r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  sprawie ogłoszenia  wykazów  nieruchomości  stanowiących  własność  Gminy Zarszyn, przeznaczonych do sprzedaży w drodze przetarg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</w:t>
      </w:r>
      <w:r>
        <w:rPr/>
        <w:t>Na podstawie art.30 ust.1 i 2 pkt 3 ustawy z dnia 8 marca 1990r. o samorządzie  gminnym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( Dz.U. z 2001r. Nr 142, poz.1591 z póź. zm.) art. 35 ust.1 i 2 ustawy z dnia 21 sierpnia 1997r. o gospodarce nieruchomościami (Dz.U. z 2000r. Nr 46, poz. 543 z póź. zm.) oraz              w wykonaniu Uchwały Rady Gminy Zarszyn  Nr XXIII/187/2001 z dnia 26 czerwca 2001 r.,                                         w sprawie udzielenia Zarządowi Gminy zgody na sprzedaż w drodze przetargu nieruchomości  gruntowych stanowiących własność Gminy Zarszyn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zarządzam, co następuje: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zeznacza się do sprzedaży  w drodze przetargu nieruchomości stanowiące własność Gminy Zarszyn, wymienione w wykazach stanowiących załączniki nr 1 i 2 do niniejszego zarządz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azy o których mowa w § 1 podlegają wywieszeniu na tablicy ogłoszeń w Urzędzi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Gminy Zarszyn na okres 21 dni, licząc od dnia  12 sierpnia  2004r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arządzenie wchodzi w życie z dniem podjęc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23:00Z</dcterms:created>
  <dc:creator>qq</dc:creator>
  <dc:description/>
  <dc:language>en-US</dc:language>
  <cp:lastModifiedBy>Sławomir Kilar</cp:lastModifiedBy>
  <dcterms:modified xsi:type="dcterms:W3CDTF">2004-08-17T11:23:00Z</dcterms:modified>
  <cp:revision>2</cp:revision>
  <dc:subject/>
  <dc:title>Zarządzenie  Nr 119/04   </dc:title>
</cp:coreProperties>
</file>