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b/>
          <w:sz w:val="32"/>
        </w:rPr>
        <w:t>ZARZĄDZENIE  NR  118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WÓJTA GMINY ZARS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 dnia 20 lipc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owołania  Gminnej Komisji ds. Oszacowania Strat powstałych  na  skutek  wystąpienia  zagrożeń nadzwyczajnych na terenie gminy Zarszy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2 ust. 1 ustawy z dnia 18 kwietnia 2002 r. o stanie klęski żywiołowej (Dz.U.Nr 62, poz. 558  z póź. zm.) oraz §  10 rozporządzenia Rady Ministrów z dnia 3 grudnia 2002 r. w sprawie sposobu tworzenia gminnego zespołu reagowania, powiatowego i wojewódzkiego zespołu reagowania kryzysowego oraz Rządowego  Zespołu Koordynacji Kryzysowej i ich funkcjonowania  (Dz.U.Nr 215, poz. 1818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zarządzam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Gminną Komisję ds. Oszacowania Strat powstałych na skutek wystąpienia zagrożeń nadzwyczajnych na terenie gminy Zarszyn,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Bogusław Rakoczy</w:t>
        <w:tab/>
        <w:t xml:space="preserve">- Kier. Referatu Gospodarki Komunalnej, Przestrzenn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Rolnictwa i Ochrony Środowisk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Krystyna Stasiczak</w:t>
        <w:tab/>
        <w:t>- Kier. Zakładu Gospodarki Komunalnej w Zarszy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Maria Rodzinka</w:t>
        <w:tab/>
        <w:tab/>
        <w:t>- Insp. ds. Rolnictwa i Ochrony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Wiesław Garboś</w:t>
        <w:tab/>
        <w:tab/>
        <w:t>- Insp. ds. dró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§ 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m Komisji będzie oszacowanie strat  powstałych na skutek wystąpienia zdarzeń nadzwyczajnych oraz sporządzenie stosownych protoko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zarządzenie Nr 5 Wójta Gminy Zarszyn z dnia 15 maja 2001 r. w sprawie powołania Komisji ds. oszacowania strat powstałych w wyniku powodzi na terenie gminy Zarszy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§ 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49:00Z</dcterms:created>
  <dc:creator>Chojnacki Zbigniew</dc:creator>
  <dc:description/>
  <dc:language>en-US</dc:language>
  <cp:lastModifiedBy>Sławomir Kilar</cp:lastModifiedBy>
  <dcterms:modified xsi:type="dcterms:W3CDTF">2004-08-10T06:49:00Z</dcterms:modified>
  <cp:revision>2</cp:revision>
  <dc:subject/>
  <dc:title>                                             I N F O R M A C J A</dc:title>
</cp:coreProperties>
</file>