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Załącznik do zarządzenia  Nr 93/04</w:t>
      </w:r>
    </w:p>
    <w:p>
      <w:pPr>
        <w:pStyle w:val="Normal"/>
        <w:ind w:left="5580" w:hanging="0"/>
        <w:rPr/>
      </w:pPr>
      <w:r>
        <w:rPr/>
        <w:t>Wójta Gminy Zarszyn</w:t>
      </w:r>
    </w:p>
    <w:p>
      <w:pPr>
        <w:pStyle w:val="Normal"/>
        <w:ind w:left="5580" w:hanging="0"/>
        <w:rPr/>
      </w:pPr>
      <w:r>
        <w:rPr/>
        <w:t>z dnia 17.05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KA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KŁADÓW OSOBOWYCH OBWODOWYCH KOMISJI WYBORCZYCH DO PRZEPROWADZENIA WYBORÓW POSŁÓW DO PARLAMENTU EUROPEJSKIEGO W DNIU 13 CZERWCA 2004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32"/>
        </w:rPr>
        <w:t>OBWODOWA KOMISJA WYBORCZA NR 1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</w:rPr>
        <w:t>W ZAR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392"/>
        <w:gridCol w:w="2304"/>
        <w:gridCol w:w="39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uzianik Alic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olskiego Stronnictwa Ludoweg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trowski Rober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ada Jaćmiers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rawo</w:t>
              <w:br/>
              <w:t>i Sprawiedliwoś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Gajewski Mateusz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ojuszu Lewicy Demokratycznej – Unii Pracy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sz Krysty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KPEiR – PLD</w:t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utomska Zenon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wosielc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Ligi Polskich Rodzin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dolak Jacen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NKWW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maradzki Marc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ćmierz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amoobrony RP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ul Barba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ada Zarszyńs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ójt Gminy Zarsz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BWODOWA KOMISJA WYBORCZA NR 2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</w:rPr>
        <w:t>W JACMIER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0"/>
        <w:gridCol w:w="2340"/>
        <w:gridCol w:w="396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emiec Ma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ada Jaćmier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Komitet Wyborczy Polskiego Stronnictwa Lud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trowski 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ada Jaćmier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rawo</w:t>
              <w:br/>
              <w:t>i Sprawiedliw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ójcik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ćmier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ojuszu Lewicy Demokratycznej – Unii Pracy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ałankiewicz Magd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Komitet Wyborczy KPEiR – PLD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Żyłka Tad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ćmier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Ligi Polskich Rodzin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lc 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ćmier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NKWW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maradzka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ćmier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amoobrony RP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ankiewicz Be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ada Jaćmier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ójt Gminy Zarsz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b w:val="false"/>
          <w:bCs w:val="false"/>
          <w:sz w:val="32"/>
        </w:rPr>
        <w:t>OBWODOWA KOMISJA WYBORCZA NR 3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</w:rPr>
        <w:t>W BAŻAN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392"/>
        <w:gridCol w:w="2304"/>
        <w:gridCol w:w="39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czek Jadwig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ćmierz Przedmieści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olskiego Stronnictwa Ludoweg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trowska Eweli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ada Jaćmiers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rawo</w:t>
              <w:br/>
              <w:t>i Sprawiedliwoś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molik Stanisła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żanów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ojuszu Lewicy Demokratycznej – Unii Pracy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urpiel Graży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ada Zarszyńs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KPEiR – PLD</w:t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lik Bogusła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ada Jaćmiers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Ligi Polskich Rodzin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Łuczycki Piot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ćmierz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NKWW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duch Piot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ćmierz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amoobrony RP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kołajek Ryszard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ługi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ójt Gminy Zarsz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BWODOWA KOMISJA WYBORCZA NR 4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</w:rPr>
        <w:t>W DŁUG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392"/>
        <w:gridCol w:w="2304"/>
        <w:gridCol w:w="39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Komitetu Wyborczego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emiec Aga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żanów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olskiego Stronnictwa Ludoweg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czeń Józe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ługi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rawo</w:t>
              <w:br/>
              <w:t>i Sprawiedliwoś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zaja Stanisła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ługi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ojuszu Lewicy Demokratycznej – Unii Pracy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czek Teres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ada Zarszyńs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KPEiR – PLD</w:t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miel Hali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ługi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Ligi Polskich Rodzin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wk Mateusz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ługi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NKWW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szałek Juli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ługi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amoobrony RP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etrzkiewicz Małgorza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ługi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Wójt Gminy Zarsz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BWODOWA KOMISJA WYBORCZA NR 5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</w:rPr>
        <w:t>W NOWOSIEL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392"/>
        <w:gridCol w:w="2304"/>
        <w:gridCol w:w="39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otrowska An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ada Zarszyńs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olskiego Stronnictwa Ludoweg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nglot Rober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owosielc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rawo</w:t>
              <w:br/>
              <w:t>i Sprawiedliwoś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zieradzki Mari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wosielc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ojuszu Lewicy Demokratycznej – Unii Pracy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sz Krzyszto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KPEiR – PLD</w:t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aga Mar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wosielc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Ligi Polskich Rodzin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czeń Rafa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ługi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NKWW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wrylak stanisła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wosielc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amoobrony RP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ętkowska Bogumił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wosielc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ójt Gminy Zarsz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BWODOWA KOMISJA WYBORCZA NR 6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</w:rPr>
        <w:t>W PIEL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392"/>
        <w:gridCol w:w="2304"/>
        <w:gridCol w:w="39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Komitetu Wyborczego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śniarz Hali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olskiego Stronnictwa Ludoweg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ózefczyk J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rawo</w:t>
              <w:br/>
              <w:t>i Sprawiedliwoś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zieradzki Stanisła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wosielc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ojuszu Lewicy Demokratycznej – Unii Pracy</w:t>
            </w:r>
          </w:p>
        </w:tc>
      </w:tr>
      <w:tr>
        <w:trPr>
          <w:trHeight w:val="5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uszek Elżbie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KPEiR – PLD</w:t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kołowski Sylwest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eln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Ligi Polskich Rodzin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gatko Zbignie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eln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NKWW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rna An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rzechow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amoobrony RP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sternak An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Besk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ójt Gminy Zarsz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BWODOWA KOMISJA WYBORCZA NR 7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</w:rPr>
        <w:t>W ODRZECH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392"/>
        <w:gridCol w:w="2304"/>
        <w:gridCol w:w="39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lina Hali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olskiego Stronnictwa Ludoweg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ózefczyk Graży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Prawo</w:t>
              <w:br/>
              <w:t>i Sprawiedliwoś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wała – Szczechowska Bea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rzechow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ojuszu Lewicy Demokratycznej – Unii Pracy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ejska Aleksand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rzechowa - Pastwis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KPEiR – PLD</w:t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wak Agniesz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rzechowa – Pastwisk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Komitet Wyborczy Ligi Polskich Rodzin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ózefczyk Marc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rszy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NKWW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wolek Ire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rzechow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tet Wyborczy Samoobrony RP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dzinka Mar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łęboki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ójt Gminy Zars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28:00Z</dcterms:created>
  <dc:creator>Sławomir Kilar</dc:creator>
  <dc:description/>
  <dc:language>en-US</dc:language>
  <cp:lastModifiedBy>Sławomir Kilar</cp:lastModifiedBy>
  <cp:lastPrinted>2004-05-17T12:27:00Z</cp:lastPrinted>
  <dcterms:modified xsi:type="dcterms:W3CDTF">2004-05-17T10:28:00Z</dcterms:modified>
  <cp:revision>4</cp:revision>
  <dc:subject/>
  <dc:title>Załącznik do zarządzenia  Nr 93/04</dc:title>
</cp:coreProperties>
</file>