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 Nr 2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a Gminy Zarszyn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11 stycznia 200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życzenia  sali na zorganizowanie dyskoteki dla młodzież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30 ust.2 pkt 3 ustawy z dnia 8 marca 1990r. o samorządzie gminnym (Dz.U.z 2001r. Nr 142, poz.1591 z póź.zm.), art.13 ust.1 ustawy z dnia 21 sierpnia 1997 roku                          o gospodarce nieruchomościami (Dz. U. z 2004 r. Nr 261, poz. 2603 z póź.zm.) oraz § 8  Uchwały Rady Gminy Zarszyn Nr VI/56/03 z dnia 16 kwietnia 2003r  w sprawie określenia zasad nabywania, zbywania i obciążania nieruchomości stanowiących własność gminy oraz ich wydzierżawiania lub najmu na okres dłuższy niż 3 lata /Dz.Urz.Woj.Podk.Nr 43 poz.899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a r z ą d z a 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dać w nieodpłatne użyczenie salę w budynku Domu Ludowego w Posadzie Jaćmierskiej,                               dla Ochotniczej Straży Pożarnej w Posadzie Jaćmierskiej, na zorganizowanie dyskoteki dla młodzieży w dniu 13 stycznia 2007 r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1"/>
          <w:lang w:val="pl-PL" w:bidi="ar-SA"/>
        </w:rPr>
      </w:pPr>
      <w:r>
        <w:rPr>
          <w:rFonts w:eastAsia="Times New Roman" w:cs="Times New Roman"/>
          <w:color w:val="000000"/>
          <w:sz w:val="24"/>
          <w:szCs w:val="21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danie w użyczenie, o którym mowa  w § 1 następuje  na warunkach określonych w umowie użyczenia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zlecam Kierownikowi Referatu Inwestycji i Gospodarki Mieniem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  <w:t xml:space="preserve">Zarządzenie wchodzi w życie z dniem podpisania.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1:19Z</dcterms:created>
  <dc:creator/>
  <dc:description/>
  <dc:language>en-US</dc:language>
  <cp:lastModifiedBy/>
  <cp:lastPrinted>2113-01-01T00:00:00Z</cp:lastPrinted>
  <dcterms:modified xsi:type="dcterms:W3CDTF">2007-01-11T13:22:06Z</dcterms:modified>
  <cp:revision>2</cp:revision>
  <dc:subject/>
  <dc:title/>
</cp:coreProperties>
</file>