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5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Wójta Gminy Z a r s z y n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dnia 6 grudnia 2006 r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  sprawie ogłoszenia  wykazów  nieruchomości  gruntowych, stanowiących  własność  Gminy Zarszyn, przeznaczonych do sprzedaż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</w:t>
      </w:r>
      <w:r>
        <w:rPr/>
        <w:t>Na podstawie art.30 ust.1 i 2 pkt 3 ustawy z dnia 8 marca 1990r. o samorządzie  gminnym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( Dz.U. z 2001r. Nr 142, poz.1591 z póź. zm.) art. 35 ust.1 i 2 ustawy z dnia 21 sierpnia 1997r. o gospodarce nieruchomościami (Dz.U. z 2004r. Nr 261, poz. 2603 z póź. zm ) oraz                           w wykonaniu Uchwał Rady Gminy Zarszyn: Nr XL/272/06 z dnia 27 września 2006r.                        i Nr XLI/277/06 z dnia 25 października 2006r.w sprawie przeznaczenia do sprzedaży                   w drodze przetargu nieruchomości gruntowych, stanowiących własność Gminy Zarszyn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z a r z ą d z a m, co następuje: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/>
        <w:t>Przeznacza się do sprzedaży  w drodze przetargu  nieruchomości gruntowe, położone                     w Długiem, Pielni i Zarszynie, stanowiące własność Gminy Zarszyn, wymienione                           w wykazach stanowiących załączniki  nr 1, 2 i 3    do niniejszego zarządz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azy, o którym mowa w § 1 podlegają wywieszeniu na tablicy ogłoszeń w Urzędzi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Gminy  Zarszyn na okres 21 dni, licząc od dnia  7 grudnia 2006r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§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rządzenie wchodzi w życie z dniem podpisa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9:00Z</dcterms:created>
  <dc:creator>Małgorzata Betlej</dc:creator>
  <dc:description/>
  <dc:language>en-US</dc:language>
  <cp:lastModifiedBy>admin</cp:lastModifiedBy>
  <cp:lastPrinted>2006-12-06T12:02:00Z</cp:lastPrinted>
  <dcterms:modified xsi:type="dcterms:W3CDTF">2006-12-11T12:29:00Z</dcterms:modified>
  <cp:revision>2</cp:revision>
  <dc:subject/>
  <dc:title>Zarządzenie  Nr 281/06   </dc:title>
</cp:coreProperties>
</file>