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rządzenie Nr 77/04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MS Mincho;ＭＳ 明朝"/>
          <w:b/>
          <w:bCs/>
          <w:sz w:val="24"/>
          <w:szCs w:val="24"/>
        </w:rPr>
        <w:t>Wójta Gminy Zarszyn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 dnia 11 marca 2004 r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MS Mincho;ＭＳ 明朝"/>
          <w:color w:val="000000"/>
        </w:rPr>
        <w:t>w   sprawie sprzedaży nieruchomości stanowiącej własność  Gminy Zarszyn</w:t>
      </w:r>
      <w:r>
        <w:rPr>
          <w:rFonts w:eastAsia="MS Mincho;ＭＳ 明朝"/>
          <w:color w:val="FF0000"/>
        </w:rPr>
        <w:t xml:space="preserve">. </w:t>
      </w:r>
    </w:p>
    <w:p>
      <w:pPr>
        <w:pStyle w:val="Normal"/>
        <w:widowControl w:val="false"/>
        <w:overflowPunct w:val="false"/>
        <w:autoSpaceDE w:val="false"/>
        <w:rPr>
          <w:rFonts w:eastAsia="MS Mincho;ＭＳ 明朝"/>
        </w:rPr>
      </w:pPr>
      <w:r>
        <w:rPr/>
        <w:t xml:space="preserve">                                 </w:t>
      </w:r>
    </w:p>
    <w:p>
      <w:pPr>
        <w:pStyle w:val="Heading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MS Mincho;ＭＳ 明朝"/>
          <w:sz w:val="24"/>
        </w:rPr>
        <w:t>Na  podstawie  art.  30  ust. 2 pkt. 3 ustawy  z  dnia  8 marca 1990 r. o samorządzie gminnym  (Dz.U.</w:t>
      </w:r>
      <w:r>
        <w:rPr>
          <w:sz w:val="24"/>
        </w:rPr>
        <w:t xml:space="preserve"> z 2001r. Nr 142, poz. 1591 z póź. zm), § 5  Uchwały Rady Gminy Zarszyn Nr VI/56/03 z dnia 16 kwietnia 2003r  w sprawie określenia zasad nabywania, zbywania                i obciążania nieruchomości stanowiących własność gminy oraz ich wydzierżawiania lub najmu na okres dłuższy niż 3 lata /Dz.Urz.Woj.Podk.Nr 43 poz.899/ oraz Uchwały  Nr XXXI /239/ 2002 Rady Gminy Zarszyn z dnia 30 kwietnia 2002 r. w sprawie udzielenia Wójtowi Gminy zgody na sprzedaż w drodze bezprzetargowej części nieruchomości gruntowej stanowiącej własność gminy Zarszyn.</w:t>
      </w:r>
    </w:p>
    <w:p>
      <w:pPr>
        <w:pStyle w:val="TextBody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xtBody"/>
        <w:ind w:firstLine="708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 a r z ą d z a m , co następuje: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1.</w:t>
      </w:r>
    </w:p>
    <w:p>
      <w:pPr>
        <w:pStyle w:val="Heading1"/>
        <w:rPr/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Wyrażam zgodę na  sprzedaż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w drodze bezprzetargowej nieruchomości  będącej własnością gminy Zarszyn, stanowiącej działkę nr 822/12  o powierzchni 186 m2 położonej w Zarszynie,       objętej księgą wieczystą  nr KW 47198 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 za cenę 2 800,00zł / słownie: dwa tysiące osiemset złotych 00/100/.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Listakontynuacja"/>
        <w:ind w:left="0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§ 2.</w:t>
      </w:r>
    </w:p>
    <w:p>
      <w:pPr>
        <w:pStyle w:val="TextBody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Zawarcie  umowy zakupu nastąpi przy zachowaniu warunków  i zasad  określonych                     w Kodeksie Cywilnym i w ustawie z dnia 21 sierpnia 1997r. o gospodarce nieruchomościami.</w:t>
      </w:r>
    </w:p>
    <w:p>
      <w:pPr>
        <w:pStyle w:val="TextBody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eastAsia="MS Mincho;ＭＳ 明朝"/>
        </w:rPr>
      </w:pPr>
      <w:r>
        <w:rPr>
          <w:rFonts w:eastAsia="MS Mincho;ＭＳ 明朝"/>
        </w:rPr>
        <w:t>§ 3</w:t>
      </w:r>
    </w:p>
    <w:p>
      <w:pPr>
        <w:pStyle w:val="TextBody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Zarządzenie  wchodzi w życie z dniem podjęcia. </w:t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MS Mincho;ＭＳ 明朝"/>
          <w:sz w:val="24"/>
          <w:szCs w:val="22"/>
        </w:rPr>
      </w:pPr>
      <w:r>
        <w:rPr>
          <w:rFonts w:eastAsia="MS Mincho;ＭＳ 明朝"/>
          <w:sz w:val="24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50:00Z</dcterms:created>
  <dc:creator>qq</dc:creator>
  <dc:description/>
  <dc:language>en-US</dc:language>
  <cp:lastModifiedBy>Sławomir Kilar</cp:lastModifiedBy>
  <dcterms:modified xsi:type="dcterms:W3CDTF">2004-03-16T08:50:00Z</dcterms:modified>
  <cp:revision>2</cp:revision>
  <dc:subject/>
  <dc:title>Zarządzenie Nr 77/04</dc:title>
</cp:coreProperties>
</file>