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 G Ł O S Z E N I E</w:t>
      </w:r>
    </w:p>
    <w:p>
      <w:pPr>
        <w:pStyle w:val="Subtitle"/>
        <w:jc w:val="center"/>
        <w:rPr/>
      </w:pPr>
      <w:r>
        <w:rPr/>
        <w:t>Wójta Gminy w Zaleszanach</w:t>
      </w:r>
    </w:p>
    <w:p>
      <w:pPr>
        <w:pStyle w:val="Subtitle"/>
        <w:jc w:val="center"/>
        <w:rPr/>
      </w:pPr>
      <w:r>
        <w:rPr/>
        <w:t>z dnia 05 kwietnia 2007 roku</w:t>
      </w:r>
    </w:p>
    <w:p>
      <w:pPr>
        <w:pStyle w:val="Subtitle"/>
        <w:jc w:val="center"/>
        <w:rPr/>
      </w:pPr>
      <w:r>
        <w:rPr/>
        <w:t>w sprawie sporządzenia wykazu nieruchomości przeznaczonych do oddania w dzierżawę</w:t>
      </w:r>
    </w:p>
    <w:p>
      <w:pPr>
        <w:pStyle w:val="Subtitle"/>
        <w:jc w:val="center"/>
        <w:rPr>
          <w:sz w:val="16"/>
        </w:rPr>
      </w:pPr>
      <w:r>
        <w:rPr>
          <w:sz w:val="16"/>
        </w:rPr>
      </w:r>
    </w:p>
    <w:p>
      <w:pPr>
        <w:pStyle w:val="Subtitle"/>
        <w:jc w:val="both"/>
        <w:rPr/>
      </w:pPr>
      <w:r>
        <w:rPr/>
        <w:t xml:space="preserve">                                              </w:t>
      </w:r>
      <w:r>
        <w:rPr>
          <w:b w:val="false"/>
          <w:bCs w:val="false"/>
        </w:rPr>
        <w:t>Działając na podstawie art. 35 ust. 1 i 2 ustawy z dnia 21 sierpnia 1997 roku o gospodarce nieruchomościami (tekst jedn. Dz.U. z 2004 r. nr 261 poz. 2603 z późn. zm.)   Wójt Gminy w  Zaleszanach podaje do publicznej wiadomości wykaz nieruchomości stanowiących własność Gminy Zaleszany przeznaczonych do oddania w dzierżawę:</w:t>
      </w:r>
    </w:p>
    <w:p>
      <w:pPr>
        <w:pStyle w:val="Subtitle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740"/>
        <w:gridCol w:w="1260"/>
        <w:gridCol w:w="1085"/>
        <w:gridCol w:w="2155"/>
        <w:gridCol w:w="3060"/>
        <w:gridCol w:w="3060"/>
        <w:gridCol w:w="1260"/>
        <w:gridCol w:w="1166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widencyjn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erzchni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h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ięg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eczystej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łoże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is nieruchomości i cel umow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znaczenie w m.p.o. zagospodarowania przestrzen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kres trwania umow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okość czynszu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9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zierdziów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twisko kl.II-2,83 ha 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 uprawę roln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objęta m.p.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la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06 q żyta roczni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Część 337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9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erdziów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twisko kl.III-1,10 ha , kl.IV-3,65 ha i kl.V-0.55 h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 uprawę roln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w części usytuowanej przy drodze powiatowej  przeznaczona pod zabudowę mieszkaniową,  w pozostałej część  nie objęta m.p.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lat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07 q żyta roczni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ęść 483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9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erdziów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twisko kl.III- 1,73 ha,            pod uprawę roln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Częściowo powierzchnia 4,00 ha objęta m.p.o. zagospodarowania przestrzennego gminy, przeznaczona pod zabudowę mieszkaniową jednorodzinn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lat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9 q żyta roczni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ęść 494/2            i część 496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8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9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erdziów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stwisko kl.III-6,34 i Nieużytek 0,54 ha , pod uprawę roln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objęta m.p.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lat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02 q żyta rocz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ęść 38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2720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lesza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stwisko kl.III-3,44 ha i kl.VI-0,20 ha, nieużytek 0,36 ha, pod uprawę roln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objęta m.p.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lat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2 q żyta roczni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ęść 572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0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lesza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stwisko kl.III-3,95 ha, pod uprawę roln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objęta m.p.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lat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85 q żyta rocz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ę 1 q żyta przyjmuje się wg ceny żyta ustalonej przez Radę Gminy do naliczania podatku rolnego w danym roku podatkowym.</w:t>
      </w:r>
    </w:p>
    <w:p>
      <w:pPr>
        <w:pStyle w:val="Normal"/>
        <w:rPr/>
      </w:pPr>
      <w:r>
        <w:rPr/>
        <w:t>W 2007 roku cena  żyta  wynosi – 30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W  ó  j  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Stanisław Guźla</w:t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9:10:00Z</dcterms:created>
  <dc:creator>izabela</dc:creator>
  <dc:description/>
  <cp:keywords/>
  <dc:language>en-US</dc:language>
  <cp:lastModifiedBy> </cp:lastModifiedBy>
  <cp:lastPrinted>2007-04-05T10:31:00Z</cp:lastPrinted>
  <dcterms:modified xsi:type="dcterms:W3CDTF">2007-04-05T09:10:00Z</dcterms:modified>
  <cp:revision>2</cp:revision>
  <dc:subject/>
  <dc:title>O G Ł O S Z E N I E</dc:title>
</cp:coreProperties>
</file>