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  <w:sz w:val="28"/>
        </w:rPr>
        <w:t>Umowa  Nr</w:t>
      </w:r>
      <w:r>
        <w:rPr>
          <w:b/>
          <w:bCs/>
          <w:i/>
          <w:iCs/>
          <w:sz w:val="28"/>
        </w:rPr>
        <w:t>..........</w:t>
      </w:r>
      <w:r>
        <w:rPr>
          <w:b/>
          <w:bCs/>
          <w:sz w:val="28"/>
        </w:rPr>
        <w:t>/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awarta w dniu ................... w Zaleszanach  pomiędzy </w:t>
      </w:r>
      <w:r>
        <w:rPr>
          <w:b/>
          <w:bCs/>
        </w:rPr>
        <w:t xml:space="preserve">Gminą Zaleszany </w:t>
      </w:r>
      <w:r>
        <w:rPr/>
        <w:t xml:space="preserve">reprezentowaną   przez  </w:t>
      </w:r>
      <w:r>
        <w:rPr>
          <w:b/>
          <w:bCs/>
        </w:rPr>
        <w:t>Wójta Gminy-mgr Andrzeja Karasia</w:t>
      </w:r>
    </w:p>
    <w:p>
      <w:pPr>
        <w:pStyle w:val="Normal"/>
        <w:rPr/>
      </w:pPr>
      <w:r>
        <w:rPr/>
        <w:t xml:space="preserve">Zwaną w dalszej treści umowy  </w:t>
      </w:r>
      <w:r>
        <w:rPr>
          <w:b/>
          <w:bCs/>
        </w:rPr>
        <w:t>„Zamawiający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: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ziałającym na podstawie: </w:t>
      </w:r>
      <w:r>
        <w:rPr>
          <w:b/>
          <w:bCs/>
        </w:rPr>
        <w:t>Krajowego Rejestru Sądowego Numer  ........................ Wydział Gospodarczy Krajowego Rejestru Sąd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anym dalej „Wykonawcą” reprezentowanym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 przeprowadzeniu postępowania o udzielenie zamówieni publicznego w trybie  </w:t>
      </w:r>
      <w:r>
        <w:rPr>
          <w:b/>
          <w:bCs/>
        </w:rPr>
        <w:t>przetargu nieograniczonego</w:t>
      </w:r>
      <w:r>
        <w:rPr/>
        <w:t xml:space="preserve"> w rozumieniu ustawy o zamówieniach publicznych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Zamawiający zleca, a Wykonawca zobowiązuje się do wykonania robó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budowa drogi gminnej „TURBIA-OBOJN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Zakresy robót o których mowa w ust.1 określają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g. kosztorysu ofertowego jako załącznika do niniejszej 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robót zobowiązany jest do zapewnienia bezpiecznych warunków ruchu drogowego i pieszego poprzez oznakowanie i zabezpieczenie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ponosi skutki prawne za ewentualne szkody osób trzecich spowodowane prowadzeniem robót w pasie drogowym w  związku z niewłaściwym sposobem wykonania, oznakowaniem i zabezpieczeniem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usuwania wad jakościowych stwierdzonych w czasie odbioru ostatecznego robót ponosi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 5</w:t>
      </w:r>
    </w:p>
    <w:p>
      <w:pPr>
        <w:pStyle w:val="Normal"/>
        <w:rPr/>
      </w:pPr>
      <w:r>
        <w:rPr/>
        <w:t>Zamawiający wypłaci  należne kwoty w terminie 30 dni od daty przedłożenia przez Wykonawcę faktury potwierdzonej protokołem odbi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apłaci Zamawiającemu karę pieniężną za każdy dzień zwłoki w oddaniu robót objętych umową w  wysokości 0.5% ceny umownej. Wykonawca zobowiązany jest zapłacić</w:t>
      </w:r>
    </w:p>
    <w:p>
      <w:pPr>
        <w:pStyle w:val="Normal"/>
        <w:rPr/>
      </w:pPr>
      <w:r>
        <w:rPr/>
        <w:t>Zamawiającemu odszkodowanie w wysokości 10% ceny umownej w przypadku odstąpienia od umowy z winy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Nadzór nad realizacją robót z ramienia Zamawiającego sprawować będzie </w:t>
      </w:r>
      <w:r>
        <w:rPr>
          <w:b/>
          <w:bCs/>
        </w:rPr>
        <w:t xml:space="preserve"> Zygmunt Batóg-  Inspektor Nadzoru.</w:t>
      </w:r>
    </w:p>
    <w:p>
      <w:pPr>
        <w:pStyle w:val="Normal"/>
        <w:rPr/>
      </w:pPr>
      <w:r>
        <w:rPr/>
        <w:t>2.Rozpoczęcie robót Wykonawca zgłasza Inspektorowi Nadzoru.</w:t>
      </w:r>
    </w:p>
    <w:p>
      <w:pPr>
        <w:pStyle w:val="Normal"/>
        <w:rPr/>
      </w:pPr>
      <w:r>
        <w:rPr/>
        <w:t>3.Zakończenie robót Wykonawca zgłasza Inspektorowi Nadzoru a następnie Zamawiającemu na piśmie .</w:t>
      </w:r>
    </w:p>
    <w:p>
      <w:pPr>
        <w:pStyle w:val="Normal"/>
        <w:rPr/>
      </w:pPr>
      <w:r>
        <w:rPr/>
        <w:t>4.Zamawijący zobowiązuje się przystąpić do odbioru ostatecznego wykonanych robót w ciągu 14 dni od daty otrzymania  zgłoszenia.</w:t>
      </w:r>
    </w:p>
    <w:p>
      <w:pPr>
        <w:pStyle w:val="Normal"/>
        <w:rPr/>
      </w:pPr>
      <w:r>
        <w:rPr/>
        <w:t>5.Zamawiający dokonuje odbioru ostatecznego przy udziale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Termin rozpoczęcia robót objętych umowa ustala się na dzień </w:t>
      </w:r>
      <w:r>
        <w:rPr>
          <w:b/>
          <w:bCs/>
        </w:rPr>
        <w:t>15.10.2006</w:t>
      </w:r>
    </w:p>
    <w:p>
      <w:pPr>
        <w:pStyle w:val="Normal"/>
        <w:rPr/>
      </w:pPr>
      <w:r>
        <w:rPr/>
        <w:t xml:space="preserve">    </w:t>
      </w:r>
      <w:r>
        <w:rPr/>
        <w:t xml:space="preserve">a termin zakończenia robót </w:t>
      </w:r>
      <w:r>
        <w:rPr>
          <w:b/>
          <w:bCs/>
        </w:rPr>
        <w:t>30.10.2006</w:t>
      </w:r>
    </w:p>
    <w:p>
      <w:pPr>
        <w:pStyle w:val="Normal"/>
        <w:rPr/>
      </w:pPr>
      <w:r>
        <w:rPr/>
        <w:t>2.</w:t>
      </w:r>
      <w:r>
        <w:rPr>
          <w:b/>
          <w:bCs/>
        </w:rPr>
        <w:t>Okres gwarancji wykonanych robót  wynosi  36 miesię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obowiązuje się zapłacić Wykonawcy cenę  umowna w wysokości: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łownie</w:t>
      </w:r>
      <w:r>
        <w:rPr>
          <w:b/>
          <w:bCs/>
        </w:rPr>
        <w:t>: 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leżności będą regulowane z konta Zamawiającego w Banku Spółdzielczym   w  Zaleszanach    N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onto  </w:t>
      </w:r>
      <w:r>
        <w:rPr>
          <w:b/>
          <w:bCs/>
        </w:rPr>
        <w:t xml:space="preserve">Wykonawcy  </w:t>
      </w: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zmiany i uzupełnienia treści  umowy wymagają dla  swej  ważności formy pisemnej w postaci anek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spornych strony podejmują uprzednio postępowanie polubowne, a  w przypadku nie dojścia do porozumienia strony wyrażają zgodę na ich rozstrzygnięcie przez Sąd właściwy miejscowo i rzeczowo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niniejszą sporządzono w 4 jednobrzmiących egzemplarzach po 2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ZAMAWIAJĄCY:                            WYKONAWCA: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43:00Z</dcterms:created>
  <dc:creator>kazimierz</dc:creator>
  <dc:description/>
  <dc:language>en-US</dc:language>
  <cp:lastModifiedBy>ug</cp:lastModifiedBy>
  <cp:lastPrinted>2006-06-05T10:58:00Z</cp:lastPrinted>
  <dcterms:modified xsi:type="dcterms:W3CDTF">2006-09-04T11:08:00Z</dcterms:modified>
  <cp:revision>18</cp:revision>
  <dc:subject/>
  <dc:title>                                              Umowa Nr</dc:title>
</cp:coreProperties>
</file>