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GMINY ZALESZANY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wiązując do ogłoszenia o przetargu nieograniczonym na wykona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7"/>
        <w:ind w:left="379" w:hanging="379"/>
        <w:rPr>
          <w:sz w:val="26"/>
          <w:szCs w:val="26"/>
        </w:rPr>
      </w:pPr>
      <w:r>
        <w:rPr>
          <w:sz w:val="26"/>
          <w:szCs w:val="26"/>
        </w:rPr>
        <w:t>Oferujemy wykonanie robót objętych zaproszeniem za cenę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(netto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łownie: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..............................................................(brutto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łownie: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417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oraz dokonaliśmy wizji lokalnej na terenie bud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417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Informujemy, że uważamy się za związanych z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417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Zobowiązujemy się do udzielenia gwarancji na okres...................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417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Zobowiązujemy się, w przypadku przyznania nam zamówienia do zawarcia umowy w ciągu 7 dni od daty otrzymania zawiadomienia o wyborze naszej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417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Oferujemy wykonanie zadania w wymaganym terminie tj. do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exact" w:line="417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Załącznikami do niniejszej oferty s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/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exact" w:line="417"/>
        <w:ind w:left="900" w:hanging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17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7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upełnomocnionego przedstawiciela)</w:t>
      </w:r>
    </w:p>
    <w:p>
      <w:pPr>
        <w:pStyle w:val="Normal"/>
        <w:widowControl w:val="false"/>
        <w:autoSpaceDE w:val="false"/>
        <w:spacing w:lineRule="exact" w:line="417"/>
        <w:rPr/>
      </w:pPr>
      <w:r>
        <w:rPr>
          <w:sz w:val="26"/>
          <w:szCs w:val="26"/>
        </w:rPr>
        <w:t>................................................... dnia..................................................</w:t>
      </w:r>
    </w:p>
    <w:p>
      <w:pPr>
        <w:pStyle w:val="Normal"/>
        <w:widowControl w:val="false"/>
        <w:autoSpaceDE w:val="false"/>
        <w:spacing w:lineRule="exact" w:line="417"/>
        <w:ind w:left="2832" w:hanging="0"/>
        <w:rPr/>
      </w:pPr>
      <w:r>
        <w:rPr>
          <w:sz w:val="26"/>
          <w:szCs w:val="26"/>
        </w:rPr>
        <w:t xml:space="preserve">       </w:t>
      </w:r>
      <w:r>
        <w:rPr>
          <w:b/>
          <w:sz w:val="28"/>
          <w:szCs w:val="28"/>
        </w:rPr>
        <w:t>ZAŁĄCZNIK NR 2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Formularza Oferty 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8"/>
      </w:tblGrid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Wykonawcy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ENCJAŁ KADROWY</w:t>
            </w:r>
          </w:p>
        </w:tc>
      </w:tr>
    </w:tbl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4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jc w:val="both"/>
        <w:rPr>
          <w:sz w:val="26"/>
          <w:szCs w:val="26"/>
        </w:rPr>
      </w:pPr>
      <w:r>
        <w:rPr>
          <w:sz w:val="26"/>
          <w:szCs w:val="26"/>
        </w:rPr>
        <w:t>oświadczamy, że do realizacji niniejszego zamówienia przewidujemy zatrudnić następującą osobę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054"/>
      </w:tblGrid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 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 W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UPRAWNIAŃ BUDOWLANYCH BEZ OGRANICZEŃ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CE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34" w:hanging="0"/>
        <w:rPr>
          <w:sz w:val="22"/>
          <w:szCs w:val="22"/>
        </w:rPr>
      </w:pPr>
      <w:r>
        <w:rPr>
          <w:sz w:val="22"/>
          <w:szCs w:val="22"/>
        </w:rPr>
        <w:t>Uwaga: Załączyć dokumenty wymagane postanowieniami pkt. 7.2.4. Instrukcji dla Wykonawców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Ślepego Kosztorys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38"/>
      </w:tblGrid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TAWEK I NARZUTÓW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kładając ofertę w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, że przy sporządzeniu kosztorysu ofertowego zastosowane zostały poniżej podane stawki i narzuty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482"/>
        <w:gridCol w:w="1655"/>
        <w:gridCol w:w="2880"/>
      </w:tblGrid>
      <w:tr>
        <w:trPr>
          <w:trHeight w:val="6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ÓW PROD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obliczeniowa</w:t>
            </w:r>
          </w:p>
        </w:tc>
      </w:tr>
      <w:tr>
        <w:trPr>
          <w:trHeight w:val="4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IZNA (R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za 1 r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(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za 1 m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/>
            </w:pPr>
            <w:r>
              <w:rPr>
                <w:i/>
                <w:iCs/>
                <w:sz w:val="18"/>
                <w:szCs w:val="18"/>
              </w:rPr>
              <w:t>Określić stawki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i/>
                <w:iCs/>
                <w:sz w:val="18"/>
                <w:szCs w:val="18"/>
              </w:rPr>
              <w:t xml:space="preserve"> w przypadku braku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osowane będą aktualne ceny podane w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wydawnictwie "SEKOCFNBUD"</w:t>
            </w:r>
          </w:p>
        </w:tc>
      </w:tr>
      <w:tr>
        <w:trPr>
          <w:trHeight w:val="16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(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zaj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right="24" w:hanging="0"/>
              <w:rPr/>
            </w:pPr>
            <w:r>
              <w:rPr>
                <w:i/>
                <w:iCs/>
                <w:sz w:val="18"/>
                <w:szCs w:val="18"/>
              </w:rPr>
              <w:t>Zgodnie z Zal. Nr</w:t>
            </w:r>
            <w:r>
              <w:rPr>
                <w:sz w:val="18"/>
                <w:szCs w:val="18"/>
              </w:rPr>
              <w:t xml:space="preserve"> 2.</w:t>
            </w:r>
            <w:r>
              <w:rPr>
                <w:i/>
                <w:iCs/>
                <w:sz w:val="18"/>
                <w:szCs w:val="18"/>
              </w:rPr>
              <w:t xml:space="preserve"> W przypadku braku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g rzeczywistych cen planowanych do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wbudowania materialów,</w:t>
            </w:r>
          </w:p>
          <w:p>
            <w:pPr>
              <w:pStyle w:val="Normal"/>
              <w:widowControl w:val="false"/>
              <w:autoSpaceDE w:val="false"/>
              <w:ind w:left="14" w:right="2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otwierdzony fakturami zakupu.</w:t>
            </w:r>
          </w:p>
        </w:tc>
      </w:tr>
      <w:tr>
        <w:trPr>
          <w:trHeight w:val="8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iCs/>
                <w:sz w:val="22"/>
                <w:szCs w:val="22"/>
              </w:rPr>
              <w:t>KOSZTY</w:t>
            </w:r>
            <w:r>
              <w:rPr>
                <w:sz w:val="22"/>
                <w:szCs w:val="22"/>
              </w:rPr>
              <w:t xml:space="preserve"> ZAKUPU MATERIAŁÓW (K</w:t>
            </w:r>
            <w:r>
              <w:rPr>
                <w:sz w:val="22"/>
                <w:szCs w:val="22"/>
                <w:vertAlign w:val="subscript"/>
              </w:rPr>
              <w:t>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sz w:val="22"/>
                <w:szCs w:val="22"/>
              </w:rPr>
              <w:t>KOSZTY POŚREDNIE (K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KALKULACYJNY (Z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wyższy wykaz będzie stanowić podstawę sporządzenia kosztorysu dodatkowego jedynie w sytuacji, gdy wystąpi konieczność wykonania robót nieprzewidzianych w kosztorysie ofertowym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Ślepego Kosztorys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38"/>
      </w:tblGrid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TAWEK I NARZU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O B O C I Z N Y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kładając ofertę w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, że przy sporządzeniu kosztorysu ofertowego zastosowane zostały poniżej podane stawki i narzuty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718"/>
        <w:gridCol w:w="1419"/>
        <w:gridCol w:w="2880"/>
      </w:tblGrid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ÓW PRODUK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obliczeniowa</w:t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CIZNA (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za 1 r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(K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sz w:val="22"/>
                <w:szCs w:val="22"/>
              </w:rPr>
              <w:t>ZYSK KALKULACYJNY (Z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wyższy wykaz będzie stanowić podstawę sporządzenia kosztorysu dodatkowego jedynie w sytuacji, gdy wystąpi konieczność wykonania robót nieprzewidzianych w kosztorysie ofertowym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b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Ślepego Kosztorys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38"/>
      </w:tblGrid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TAWEK I NARZU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P R Z Ę T U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kładając ofertę w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, że przy sporządzeniu kosztorysu ofertowego zastosowane zostały poniżej podane stawki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482"/>
        <w:gridCol w:w="1655"/>
        <w:gridCol w:w="2880"/>
      </w:tblGrid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ÓW PRODUKCJ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obliczeniowa</w:t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(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za 1 m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wyższy wykaz będzie stanowić podstawę sporządzenia kosztorysu dodatkowego jedynie w sytuacji, gdy wystąpi konieczność wykonania robót nieprzewidzianych w kosztorysie ofertowym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 xml:space="preserve">                  </w:t>
      </w:r>
      <w:r>
        <w:rPr>
          <w:b/>
          <w:sz w:val="28"/>
          <w:szCs w:val="28"/>
        </w:rPr>
        <w:t>ZAŁĄCZNIK NR 2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Ślepego Kosztorys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38"/>
      </w:tblGrid>
      <w:tr>
        <w:trPr>
          <w:trHeight w:val="10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TAWEK I NARZU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A T E R I A Ł Ó W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kładając ofertę w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oświadczam, że przy sporządzeniu kosztorysu ofertowego zastosowane zostały poniżej podane stawki i narzuty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718"/>
        <w:gridCol w:w="1419"/>
        <w:gridCol w:w="2880"/>
      </w:tblGrid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ÓW PRODUK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obliczeniowa</w:t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iCs/>
                <w:sz w:val="22"/>
                <w:szCs w:val="22"/>
              </w:rPr>
              <w:t>KOSZTY</w:t>
            </w:r>
            <w:r>
              <w:rPr>
                <w:sz w:val="22"/>
                <w:szCs w:val="22"/>
              </w:rPr>
              <w:t xml:space="preserve"> ZAKUPU MATERIAŁÓW (K</w:t>
            </w:r>
            <w:r>
              <w:rPr>
                <w:sz w:val="22"/>
                <w:szCs w:val="22"/>
                <w:vertAlign w:val="subscript"/>
              </w:rPr>
              <w:t>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(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łotych zaj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" w:right="2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wyższy wykaz będzie stanowić podstawę sporządzenia kosztorysu dodatkowego jedynie w sytuacji, gdy wystąpi konieczność wykonania robót nieprzewidzianych w kosztorysie ofertowym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widowControl w:val="false"/>
        <w:autoSpaceDE w:val="false"/>
        <w:spacing w:lineRule="exact" w:line="417"/>
        <w:jc w:val="center"/>
        <w:rPr/>
      </w:pPr>
      <w:r>
        <w:rPr>
          <w:b/>
          <w:sz w:val="28"/>
          <w:szCs w:val="28"/>
        </w:rPr>
        <w:t>do Formularza Oferty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8"/>
      </w:tblGrid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Wykonawcy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SPRZĘTU</w:t>
            </w:r>
          </w:p>
        </w:tc>
      </w:tr>
    </w:tbl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4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świadczamy, że firma dysponuje następującymi, w pełni sprawnymi, jednostkami sprzętowymi i środkami transportu:</w:t>
      </w:r>
    </w:p>
    <w:tbl>
      <w:tblPr>
        <w:tblW w:w="858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900"/>
        <w:gridCol w:w="1440"/>
        <w:gridCol w:w="2199"/>
      </w:tblGrid>
      <w:tr>
        <w:trPr>
          <w:trHeight w:val="53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(TYP, MODEL, NAZWA PRODUCENTA, WYDAJNOŚ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ŁADANIA</w:t>
            </w:r>
          </w:p>
        </w:tc>
      </w:tr>
      <w:tr>
        <w:trPr>
          <w:trHeight w:val="1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prz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2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24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Środki transpor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8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olumnie 4 określić czy sprzęt / środki transportu są własnością Wykonawca, czy też dysponuje nimi w inny sp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planuje ustawienie i uruchomienie wytwórni mas bitumicznych </w:t>
        <w:noBreakHyphen/>
        <w:t> w kolumnie 4 wskazać miejsce (miejscowość, adres), w którym wytwórnia ma być ustawio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y planuje zakup mieszanki bitumicznej lub betonowej w kolumnie 4 wskazać nazwę (firmę) oraz miejsce (miejscowość, adres) lokalizacji wytwór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ormularza Oferty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8"/>
      </w:tblGrid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Wykonawcy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</w:t>
            </w:r>
          </w:p>
        </w:tc>
      </w:tr>
    </w:tbl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4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reprezentowana przez nas firma zrealizowała w ciągu ostatnich 5 lat następujące zamówienia o charakterze i złożoności porównywalnej z zakresem przedmiotu przetargu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3420"/>
        <w:gridCol w:w="1207"/>
        <w:gridCol w:w="1207"/>
      </w:tblGrid>
      <w:tr>
        <w:trPr>
          <w:trHeight w:val="64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zamówienia wykonanego </w:t>
            </w:r>
            <w:r>
              <w:rPr>
                <w:b/>
                <w:sz w:val="20"/>
                <w:szCs w:val="20"/>
                <w:u w:val="single"/>
              </w:rPr>
              <w:t>przez Wykonawc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 zamówienia*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robó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obót potwierdzający spełnienie warunku określonego w punkcie 6.2.4 w Instrukcji dla Wykonawców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</w:tr>
      <w:tr>
        <w:trPr>
          <w:trHeight w:val="10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  <w:r>
              <w:rPr>
                <w:b/>
                <w:sz w:val="20"/>
                <w:szCs w:val="20"/>
                <w:u w:val="single"/>
              </w:rPr>
              <w:t>umow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publiczne lub inne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>Uwaga: Załączyć dokumenty wymagane postanowieniami punktu 7.2.6. Instrukcji dla Wykonawców, potwierdzające wykonanie w. w. zamówień z należytą staranności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widowControl w:val="false"/>
        <w:autoSpaceDE w:val="false"/>
        <w:spacing w:lineRule="exact" w:line="4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Normal"/>
        <w:widowControl w:val="false"/>
        <w:autoSpaceDE w:val="false"/>
        <w:spacing w:lineRule="exact" w:line="4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ormularza Oferty</w:t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18110</wp:posOffset>
                </wp:positionV>
                <wp:extent cx="21336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87pt;mso-wrap-distance-left:9.05pt;mso-wrap-distance-right:9.05pt;mso-wrap-distance-top:0pt;mso-wrap-distance-bottom:0pt;margin-top:9.3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oferen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spacing w:lineRule="exact" w:line="364" w:before="86" w:after="0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w trybie artykułu 24 ust. 1 i 2 „Prawo zamówień publicznych „)</w:t>
      </w:r>
    </w:p>
    <w:p>
      <w:pPr>
        <w:pStyle w:val="Normal"/>
        <w:widowControl w:val="false"/>
        <w:autoSpaceDE w:val="false"/>
        <w:spacing w:lineRule="exact" w:line="153"/>
        <w:ind w:right="-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 na</w:t>
      </w:r>
    </w:p>
    <w:p>
      <w:pPr>
        <w:pStyle w:val="Normal"/>
        <w:widowControl w:val="false"/>
        <w:autoSpaceDE w:val="false"/>
        <w:spacing w:lineRule="exact" w:line="312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12"/>
        <w:ind w:right="-34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12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16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oświadczamy, że :</w:t>
      </w:r>
    </w:p>
    <w:p>
      <w:pPr>
        <w:pStyle w:val="Normal"/>
        <w:widowControl w:val="false"/>
        <w:autoSpaceDE w:val="false"/>
        <w:spacing w:lineRule="exact" w:line="508"/>
        <w:ind w:right="-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451"/>
        <w:ind w:left="540" w:right="-34" w:hanging="540"/>
        <w:jc w:val="both"/>
        <w:rPr>
          <w:sz w:val="26"/>
          <w:szCs w:val="26"/>
        </w:rPr>
      </w:pPr>
      <w:r>
        <w:rPr>
          <w:sz w:val="26"/>
          <w:szCs w:val="26"/>
        </w:rPr>
        <w:t>Jesteśmy uprawnieni do występowania w obrocie prawnym, zgodnie z wymogami ustaw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451"/>
        <w:ind w:left="540" w:right="-34" w:hanging="540"/>
        <w:jc w:val="both"/>
        <w:rPr>
          <w:sz w:val="26"/>
          <w:szCs w:val="26"/>
        </w:rPr>
      </w:pPr>
      <w:r>
        <w:rPr>
          <w:sz w:val="26"/>
          <w:szCs w:val="26"/>
        </w:rPr>
        <w:t>Posiadamy uprawnienia niezbędne do wykonania określonych w przekazanej przez zamawiającego dokumentacji prac i czyn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451"/>
        <w:ind w:left="540" w:right="-34" w:hanging="540"/>
        <w:jc w:val="both"/>
        <w:rPr/>
      </w:pPr>
      <w:r>
        <w:rPr>
          <w:sz w:val="26"/>
          <w:szCs w:val="26"/>
        </w:rPr>
        <w:t>Dysponujemy niezbędną wiedzą i doświadczeniem, potencjałem ekonomicznym i technicznym, a także pracownikami zdolnymi d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451"/>
        <w:ind w:left="540" w:right="-34" w:hanging="540"/>
        <w:jc w:val="both"/>
        <w:rPr>
          <w:sz w:val="26"/>
          <w:szCs w:val="26"/>
        </w:rPr>
      </w:pPr>
      <w:r>
        <w:rPr>
          <w:sz w:val="26"/>
          <w:szCs w:val="26"/>
        </w:rPr>
        <w:t>Znajdujemy się w sytuacj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exact" w:line="451"/>
        <w:ind w:left="540" w:right="-34" w:hanging="540"/>
        <w:jc w:val="both"/>
        <w:rPr>
          <w:sz w:val="26"/>
          <w:szCs w:val="26"/>
        </w:rPr>
      </w:pPr>
      <w:r>
        <w:rPr>
          <w:sz w:val="26"/>
          <w:szCs w:val="26"/>
        </w:rPr>
        <w:t>Nie podlegamy wykluczeniu z postępowania na podstawie art. 24, ustawy z 29 stycznia 2004 r. „Prawo zamówień publicznych” (Dz.U. Nr 19, poz. 177).</w:t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right"/>
        <w:rPr/>
      </w:pPr>
      <w:r>
        <w:rPr>
          <w:sz w:val="26"/>
          <w:szCs w:val="26"/>
        </w:rPr>
        <w:t>................................................... dnia................................</w:t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1"/>
        <w:ind w:right="-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17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7"/>
        <w:jc w:val="right"/>
        <w:rPr>
          <w:sz w:val="20"/>
          <w:szCs w:val="20"/>
        </w:rPr>
      </w:pPr>
      <w:r>
        <w:rPr>
          <w:sz w:val="20"/>
          <w:szCs w:val="20"/>
        </w:rPr>
        <w:t>/pieczęć i podpisy upełnomocnionych przedstawicieli Wykonawcy/</w:t>
      </w:r>
      <w:r>
        <w:br w:type="page"/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Normal"/>
        <w:widowControl w:val="false"/>
        <w:autoSpaceDE w:val="false"/>
        <w:spacing w:lineRule="exact" w:line="417"/>
        <w:jc w:val="center"/>
        <w:rPr/>
      </w:pPr>
      <w:r>
        <w:rPr>
          <w:b/>
          <w:sz w:val="28"/>
          <w:szCs w:val="28"/>
        </w:rPr>
        <w:t>do Formularza Oferty</w:t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8"/>
      </w:tblGrid>
      <w:tr>
        <w:trPr>
          <w:trHeight w:val="10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Wykonawcy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UM</w:t>
            </w:r>
          </w:p>
        </w:tc>
      </w:tr>
    </w:tbl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4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Składając ofertę w przetargu nieograniczonym na:</w:t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17"/>
        <w:rPr/>
      </w:pPr>
      <w:r>
        <w:rPr/>
        <w:t>oświadczamy, że laboratorium, które wykonywać będzie badania kontrolne wyposażona jest w niżej podany sprzęt i urządzenia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978"/>
      </w:tblGrid>
      <w:tr>
        <w:trPr>
          <w:trHeight w:val="8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(MODEL, NAZ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ORMA WŁADANIA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41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W kolumnie 3 określić czy sprzęt jest własnością Oferenta, czy też dysponuje nim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>Jeżeli Oferent planuje powierzenie badań kontrolnych innemu podmiotowi </w:t>
        <w:noBreakHyphen/>
        <w:t> w załączniku należy dodatkowo wskazać (firmę) i miejsce (miejscowość, adres), lokalizacji laboratoriu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, dnia 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)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865"/>
        </w:tabs>
        <w:ind w:left="2865" w:hanging="8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00:00Z</dcterms:created>
  <dc:creator>podatki3</dc:creator>
  <dc:description/>
  <dc:language>en-US</dc:language>
  <cp:lastModifiedBy>podatki3</cp:lastModifiedBy>
  <dcterms:modified xsi:type="dcterms:W3CDTF">2006-07-24T06:32:00Z</dcterms:modified>
  <cp:revision>2</cp:revision>
  <dc:subject/>
  <dc:title/>
</cp:coreProperties>
</file>