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6390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</w:t>
      </w:r>
      <w:r>
        <w:rPr>
          <w:lang w:eastAsia="ar-SA"/>
        </w:rPr>
        <w:t>Załącznik nr 1 Przedmiar robót</w:t>
      </w:r>
    </w:p>
    <w:p>
      <w:pPr>
        <w:pStyle w:val="Normal"/>
        <w:tabs>
          <w:tab w:val="clear" w:pos="708"/>
          <w:tab w:val="left" w:pos="570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700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                   </w:t>
      </w:r>
      <w:r>
        <w:rPr>
          <w:lang w:eastAsia="ar-SA"/>
        </w:rPr>
        <w:t>PRZEDMIAR ROBÓT</w:t>
      </w:r>
    </w:p>
    <w:p>
      <w:pPr>
        <w:pStyle w:val="Normal"/>
        <w:tabs>
          <w:tab w:val="clear" w:pos="708"/>
          <w:tab w:val="left" w:pos="570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8"/>
        <w:gridCol w:w="1297"/>
        <w:gridCol w:w="836"/>
        <w:gridCol w:w="751"/>
      </w:tblGrid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60" w:after="120"/>
              <w:ind w:left="360" w:hanging="360"/>
              <w:rPr/>
            </w:pPr>
            <w:r>
              <w:rPr/>
              <w:t xml:space="preserve">Podstawa nakładu opis pozycji wyliczanie ilości robót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Iloś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ot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edn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Roboty ziemne 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 KNNR 1/209/2                     Wykopy oraz przekopy wykonane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</w:t>
            </w:r>
            <w:r>
              <w:rPr>
                <w:sz w:val="20"/>
              </w:rPr>
              <w:t xml:space="preserve">koparkami  przedsiębiernymi na   odkład ,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sz w:val="20"/>
              </w:rPr>
              <w:t xml:space="preserve">                                                     </w:t>
            </w:r>
            <w:r>
              <w:rPr>
                <w:sz w:val="20"/>
              </w:rPr>
              <w:t xml:space="preserve">0,15·m3 , grunt kategorii III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3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0"/>
              </w:rPr>
            </w:pPr>
            <w:r>
              <w:rPr>
                <w:sz w:val="20"/>
              </w:rPr>
              <w:t>1.2  KNNR 1/305/2</w:t>
              <w:tab/>
              <w:t xml:space="preserve">Wykopy liniowe lub jamiste ze skarpami o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</w:t>
            </w:r>
            <w:r>
              <w:rPr>
                <w:sz w:val="20"/>
              </w:rPr>
              <w:t xml:space="preserve">szerokości dna do 1,5 m , głębokości do 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>
                <w:sz w:val="20"/>
              </w:rPr>
              <w:t xml:space="preserve">                                                      </w:t>
            </w:r>
            <w:r>
              <w:rPr>
                <w:sz w:val="20"/>
              </w:rPr>
              <w:t>1,5 · m    kategoria gruntu II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3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0"/>
              </w:rPr>
            </w:pPr>
            <w:r>
              <w:rPr>
                <w:sz w:val="20"/>
              </w:rPr>
              <w:t>1.3 KNNR  1/214/2   (1)</w:t>
              <w:tab/>
              <w:t xml:space="preserve">Zasypanie wykopów fundamentowych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</w:t>
            </w:r>
            <w:r>
              <w:rPr>
                <w:sz w:val="20"/>
              </w:rPr>
              <w:t xml:space="preserve">podłużnych , punktowych , rowów ,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>
                <w:sz w:val="20"/>
              </w:rPr>
              <w:t xml:space="preserve">                                                     </w:t>
            </w:r>
            <w:r>
              <w:rPr>
                <w:sz w:val="20"/>
              </w:rPr>
              <w:t xml:space="preserve">wykopów obiektowych , spycharki     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</w:t>
            </w:r>
            <w:r>
              <w:rPr>
                <w:sz w:val="20"/>
              </w:rPr>
              <w:t>grubość w stanie luźnym 30·cm,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</w:t>
            </w:r>
            <w:r>
              <w:rPr>
                <w:sz w:val="20"/>
              </w:rPr>
              <w:t xml:space="preserve">kategoria gruntu    III-IV                                          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 Roboty instalacyjne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</w:rPr>
            </w:pPr>
            <w:r>
              <w:rPr>
                <w:sz w:val="20"/>
              </w:rPr>
              <w:t>2.1 KNNR 4/1008/2</w:t>
              <w:tab/>
              <w:t xml:space="preserve">Rurociągi ciśnieniowe z rur typu PVC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</w:t>
            </w:r>
            <w:r>
              <w:rPr>
                <w:sz w:val="20"/>
              </w:rPr>
              <w:t>łączone na wcisk  , Fi ·90 · m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0"/>
              </w:rPr>
            </w:pPr>
            <w:r>
              <w:rPr>
                <w:sz w:val="20"/>
              </w:rPr>
              <w:t>2.2 KNNR 4/1119/3</w:t>
              <w:tab/>
              <w:t>Hydranty pożarowe i zdroje uliczne ,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sz w:val="20"/>
              </w:rPr>
              <w:t xml:space="preserve">                                                     </w:t>
            </w:r>
            <w:r>
              <w:rPr>
                <w:sz w:val="20"/>
              </w:rPr>
              <w:t>nadziemne Fi · 80 · m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l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3 KNNR  4/1112/2                   Zasuwa typu „E” kołnierzowa z obudow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</w:t>
            </w:r>
            <w:r>
              <w:rPr>
                <w:sz w:val="20"/>
              </w:rPr>
              <w:t xml:space="preserve">montowana na rurociągach PVC  i PE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</w:t>
            </w:r>
            <w:r>
              <w:rPr>
                <w:sz w:val="20"/>
              </w:rPr>
              <w:t>Fi · 80 · m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l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.4 KNNR 4/1430/1 </w:t>
              <w:tab/>
              <w:t xml:space="preserve">Wykonanie różnych elementów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</w:t>
            </w:r>
            <w:r>
              <w:rPr>
                <w:sz w:val="20"/>
              </w:rPr>
              <w:t>betonowych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</w:t>
            </w:r>
            <w:r>
              <w:rPr>
                <w:sz w:val="20"/>
              </w:rPr>
              <w:t xml:space="preserve">i żelbetowych drobnowymiarowych o    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sz w:val="20"/>
              </w:rPr>
              <w:tab/>
              <w:t xml:space="preserve">objętości do 1,5 ·m 3 , budowle i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</w:t>
            </w:r>
            <w:r>
              <w:rPr>
                <w:sz w:val="20"/>
              </w:rPr>
              <w:t xml:space="preserve">elementy betonowe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20"/>
              </w:rPr>
            </w:pPr>
            <w:r>
              <w:rPr>
                <w:sz w:val="20"/>
              </w:rPr>
              <w:t>2.5 KNNR 4/1610/1</w:t>
              <w:tab/>
              <w:t xml:space="preserve">Próba wodna szczelności kanałów rurowych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</w:t>
            </w:r>
            <w:r>
              <w:rPr>
                <w:sz w:val="20"/>
              </w:rPr>
              <w:t xml:space="preserve">długości 50· m , Fi do 150· mm,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>
                <w:sz w:val="20"/>
              </w:rPr>
              <w:t xml:space="preserve">                                                      </w:t>
            </w:r>
            <w:r>
              <w:rPr>
                <w:sz w:val="20"/>
              </w:rPr>
              <w:t>betonowyc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óba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6 KNNR 4/1611/1                    Dezynfekcja rurociągów sieci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 xml:space="preserve">wodociągowej ( rurociąg 200· m )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</w:t>
            </w:r>
            <w:r>
              <w:rPr>
                <w:sz w:val="20"/>
              </w:rPr>
              <w:t>Dn  · do 150 · m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cinek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0"/>
              </w:rPr>
            </w:pPr>
            <w:r>
              <w:rPr>
                <w:sz w:val="20"/>
              </w:rPr>
              <w:t>2.7 KNNR 4/1691/1</w:t>
              <w:tab/>
              <w:t xml:space="preserve">Nakłady dodatkowe na każde 10m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</w:t>
            </w:r>
            <w:r>
              <w:rPr>
                <w:sz w:val="20"/>
              </w:rPr>
              <w:t xml:space="preserve">rurociągu ponad 220/500 · m  dla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</w:t>
            </w:r>
            <w:r>
              <w:rPr>
                <w:sz w:val="20"/>
              </w:rPr>
              <w:t>dezynfekcji i płukania przewodów Dn50·m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mb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0"/>
              </w:rPr>
            </w:pPr>
            <w:r>
              <w:rPr>
                <w:sz w:val="20"/>
              </w:rPr>
              <w:t>2.8 KNNR 4/1691/3</w:t>
              <w:tab/>
              <w:t xml:space="preserve">Nakłady dodatkowe na każde 10m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</w:t>
            </w:r>
            <w:r>
              <w:rPr>
                <w:sz w:val="20"/>
              </w:rPr>
              <w:t xml:space="preserve">rurociągu ponad 220/500 · m  dla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</w:t>
            </w:r>
            <w:r>
              <w:rPr>
                <w:sz w:val="20"/>
              </w:rPr>
              <w:t>dezynfekcji i płukania przewodów Dn80·mm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 mb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0"/>
              </w:rPr>
            </w:pPr>
            <w:r>
              <w:rPr>
                <w:sz w:val="20"/>
              </w:rPr>
              <w:t>2.9 KNNR 4/1703/1</w:t>
              <w:tab/>
              <w:t xml:space="preserve">Odnogi wbudowane w istniejące rurociągi 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</w:t>
            </w:r>
            <w:r>
              <w:rPr>
                <w:sz w:val="20"/>
              </w:rPr>
              <w:t>z rur PVC , rurociąg Fi ·90· m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e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.10 KNNR 4/1701/2 </w:t>
              <w:tab/>
              <w:t xml:space="preserve">Trójniki wbudowane do istniejących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</w:t>
            </w:r>
            <w:r>
              <w:rPr>
                <w:sz w:val="20"/>
              </w:rPr>
              <w:t>rurociągów , rurociągi Fi ·80·m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l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0"/>
              </w:rPr>
            </w:pPr>
            <w:r>
              <w:rPr>
                <w:sz w:val="20"/>
              </w:rPr>
              <w:t>2.11 KNNR 4/1701/2</w:t>
              <w:tab/>
              <w:t xml:space="preserve">Trójniki wbudowane do istniejących 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</w:t>
            </w:r>
            <w:r>
              <w:rPr>
                <w:sz w:val="20"/>
              </w:rPr>
              <w:t>rurociągów , rurociągi Fi ·100·m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ab/>
        <w:t>Zestawienie robocizny</w:t>
      </w:r>
    </w:p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080"/>
        <w:gridCol w:w="1080"/>
        <w:gridCol w:w="1260"/>
        <w:gridCol w:w="1261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               </w:t>
            </w:r>
            <w:r>
              <w:rPr>
                <w:b/>
                <w:bCs/>
                <w:sz w:val="20"/>
              </w:rPr>
              <w:t xml:space="preserve">Nazwa  zawod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Jed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Ce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Wartość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obotnic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r-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8,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Razem ( z dokładnością do zaokrągleń 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8,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Zestawienie materiałów    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900"/>
        <w:gridCol w:w="900"/>
        <w:gridCol w:w="1260"/>
        <w:gridCol w:w="10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</w:t>
            </w:r>
            <w:r>
              <w:rPr>
                <w:b/>
                <w:bCs/>
                <w:sz w:val="20"/>
              </w:rPr>
              <w:t xml:space="preserve">Nazwa materiał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ed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C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on zwykły z kruszywa natural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m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ki iglaste obrzynane klasa III , grubości 19-25·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ki iglaste obrzynane nasycone klasa III 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rubości 28-45·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rewno na stemple budowlane , okrągłe iglaste korowa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7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ant żeliwny nadziemny , Fi · 80 ·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ano stopowe kołnierzowe nr kat. 867 do hydrantu 8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óciec żeliwny ciśnieniowy przejściowy bosy ŻPŻ 8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óciec żeliwny ciśnieniowy przejściowy  kielichowy ŻKŻ 8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óciec żeliwny ciśnieniowy przejściowy  kołnierzowy FW Fi ·100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ształtki żeliwne ciśnieniowe kielichowe do połączeń sztywnych 80 m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suwka  ciśnieniowa na rury PVC (PE) typ NW –W, Fi·90 · mm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suwka PVC ciśnieniowa 9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suwka żeliwna  ciśnieniowa niedzielona do połączeń sztywnych 80·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suwka żeliwna  ciśnieniowa nie dzielona do połączeń sztywnych  100· m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budowa żeliwna do zasuwy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chloryn sod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ura PVC ciśnieniowa kielichowa typ „W” 1,0· MP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i · 90 · m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1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ra stalowa ze szwem gwintowana ocynkowana  ( Dn·5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rzynki żeliw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Śruby stalowe średniodokładne M 14 z nakrętkami i podkładkami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Śruby stalowe średniodokładne M 16 z nakrętkami i podkładkami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ójnik żeliwny 3-kielichowy do połączeń sztywnych MMB 100x 100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ójnik żeliwny ciśnieniowy kołnierzowy T, 80x80·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zczelka gumowa do rur ciśnieniowych kielichowych PVC , 90·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szczelka gumowa płaska do połączeń kołnierzowych 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 80·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szczelka gumowa płaska do połączeń kołnierzowych 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 150·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d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da przemysłow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suwa typ E</w:t>
            </w:r>
            <w:r>
              <w:rPr/>
              <w:t xml:space="preserve"> , </w:t>
            </w:r>
            <w:r>
              <w:rPr>
                <w:sz w:val="20"/>
              </w:rPr>
              <w:t xml:space="preserve">kołnierzowa Fi ·80 · m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Żwir sortowany  5-8 ·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</w:t>
            </w:r>
            <w:r>
              <w:rPr>
                <w:sz w:val="20"/>
              </w:rPr>
              <w:t>Razem ( z dokładnością do zaokrągleń )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Zestawienie sprzętu 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900"/>
        <w:gridCol w:w="1080"/>
        <w:gridCol w:w="1080"/>
        <w:gridCol w:w="126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</w:t>
            </w:r>
            <w:r>
              <w:rPr>
                <w:b/>
                <w:bCs/>
                <w:sz w:val="20"/>
              </w:rPr>
              <w:t>Nazwa sprzę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ed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parko-ładowarka na podwoziu ciągnika kołowego 0.15· m3 (1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87,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mochód  dostawczy do 0,9· t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mochód samowyładowczy do 5· t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7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ochód skrzyniowy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ochód skrzyniowy do 5· t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ycharka gąsienicowa 55 kW  (75 KM)   (1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,97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</w:t>
            </w:r>
            <w:r>
              <w:rPr>
                <w:sz w:val="20"/>
              </w:rPr>
              <w:t xml:space="preserve">Razem  m-g ( z dokładnością do zaokrągleń ) 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,4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Tabela elementów scalon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620"/>
      </w:tblGrid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Nazwa elemen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z narzutami</w:t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ROBOTY ZIEM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ROBOTY INSTALA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1.%2.%3.%4."/>
      <w:lvlJc w:val="left"/>
      <w:pPr>
        <w:tabs>
          <w:tab w:val="num" w:pos="1728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uppressAutoHyphens w:val="true"/>
      <w:snapToGrid w:val="false"/>
      <w:spacing w:before="360" w:after="120"/>
      <w:ind w:left="360" w:hanging="360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autoSpaceDE w:val="false"/>
      <w:spacing w:before="200" w:after="0"/>
      <w:ind w:left="851" w:hanging="851"/>
      <w:jc w:val="both"/>
      <w:outlineLvl w:val="1"/>
    </w:pPr>
    <w:rPr>
      <w:rFonts w:eastAsia="Arial Unicode MS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120" w:after="0"/>
      <w:ind w:left="1071" w:hanging="504"/>
      <w:jc w:val="both"/>
      <w:outlineLvl w:val="2"/>
    </w:pPr>
    <w:rPr>
      <w:rFonts w:eastAsia="Arial Unicode M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outlineLvl w:val="3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eastAsia="Arial Unicode MS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jc w:val="center"/>
      <w:outlineLvl w:val="5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6"/>
    </w:rPr>
  </w:style>
  <w:style w:type="paragraph" w:styleId="TextBody">
    <w:name w:val="Body Text"/>
    <w:basedOn w:val="Normal"/>
    <w:pPr>
      <w:suppressAutoHyphens w:val="true"/>
    </w:pPr>
    <w:rPr>
      <w:b/>
      <w:bCs/>
    </w:rPr>
  </w:style>
  <w:style w:type="paragraph" w:styleId="List">
    <w:name w:val="List"/>
    <w:basedOn w:val="TextBody"/>
    <w:pPr/>
    <w:rPr>
      <w:rFonts w:cs="Tahoma"/>
      <w:b w:val="false"/>
      <w:b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ind w:left="720" w:hanging="0"/>
    </w:pPr>
    <w:rPr>
      <w:sz w:val="28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ind w:left="1418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1:35:00Z</dcterms:created>
  <dc:creator>Zaleszany</dc:creator>
  <dc:description/>
  <cp:keywords/>
  <dc:language>en-US</dc:language>
  <cp:lastModifiedBy>XX</cp:lastModifiedBy>
  <cp:lastPrinted>2006-07-11T11:00:00Z</cp:lastPrinted>
  <dcterms:modified xsi:type="dcterms:W3CDTF">2006-07-11T11:38:00Z</dcterms:modified>
  <cp:revision>3</cp:revision>
  <dc:subject/>
  <dc:title>                               </dc:title>
</cp:coreProperties>
</file>