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Formularz A – karta informacyjna dla wniosków o wydanie decyzji o środowiskowych uwarunkowaniach zgody na realizację przedsięwzięć mogących znacząco oddziaływać na środowisk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2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niosek o wydanie decyzji środowiskowych uwarunkowania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right="-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wniosk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ek o wydanie decyzji o środowiskowych uwarunkowaniach zgody na realizacje przedsięwzięcia pn. „Eksploatacja piasku ze złoża KORONA w obrębie działki nr ewid. 575/6 </w:t>
              <w:br/>
              <w:t>w miejscowości Zaleszan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M.VI.6220.6.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 wniosk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1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ne wnioskodawcy (imię i nazwisko lub nazwa jednostki organizacyjnej, siedziba, adres, REGO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alnia Piasku „KORONA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grodowa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18 Krzeszó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 załączników do wniosk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pa sytuacyjno – wysokośc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rta informacyjna przedsięwzię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is i wyrys z rejestru gruntó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– adresata wniosk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 Zaleszan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Zalesz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at Gospodarki i Ochrony Środowi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 nr 13, tel. (15) 8459420 wew. 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sposobie zakończenia postępowania (numer wpisu w wykazie decyzji lub postanowień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 udostępniania informacj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gi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21:00Z</dcterms:created>
  <dc:creator>Justyna</dc:creator>
  <dc:description/>
  <cp:keywords/>
  <dc:language>en-US</dc:language>
  <cp:lastModifiedBy>Justyna</cp:lastModifiedBy>
  <cp:lastPrinted>2011-11-25T12:46:00Z</cp:lastPrinted>
  <dcterms:modified xsi:type="dcterms:W3CDTF">2011-11-25T11:47:00Z</dcterms:modified>
  <cp:revision>13</cp:revision>
  <dc:subject/>
  <dc:title>Formularz A – karta informacyjna dla wniosków o wydanie decyzji o środowiskowych uwarunkowaniach zgody na realizację przedsięwzięć mogących znacząco oddziaływać na środowisko</dc:title>
</cp:coreProperties>
</file>