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ularz A – karta informacyjna dla wniosków o wydanie decyzji o środowiskowych uwarunkowaniach zgody na realizację przedsięwzięć mogących znacząco oddziaływać na środowi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ek o wydanie decyzji środowiskowych uwarunkowani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zgody na realizacje przedsięwzięcia pn. „Uporządkowanie gospodarki wodno – ściekowej stacji paliw nr 4207 w Agatówce na dz. nr ewid. 1413/2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M.VI.6220.4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nioskodawcy (imię i nazwisko lub nazwa jednostki organizacyjnej, siedziba, adres, 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lski Koncern Naftowy ORLEN. S.A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mików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411 Pło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sytuacyjno - wysoko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rejestru grunt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– adresata wniosk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Zalesz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Zalesz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Gospodarki i Ochrony Środ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3, tel. (15) 8459420 wew.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decyzji lub postanowień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 udostępniania informacj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Justyna</dc:creator>
  <dc:description/>
  <cp:keywords/>
  <dc:language>en-US</dc:language>
  <cp:lastModifiedBy>Justyna</cp:lastModifiedBy>
  <cp:lastPrinted>2011-08-11T12:52:00Z</cp:lastPrinted>
  <dcterms:modified xsi:type="dcterms:W3CDTF">2011-08-24T09:06:00Z</dcterms:modified>
  <cp:revision>8</cp:revision>
  <dc:subject/>
  <dc:title>Formularz A – karta informacyjna dla wniosków o wydanie decyzji o środowiskowych uwarunkowaniach zgody na realizację przedsięwzięć mogących znacząco oddziaływać na środowisko</dc:title>
</cp:coreProperties>
</file>