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sz w:val="28"/>
        </w:rPr>
      </w:pPr>
      <w:r>
        <w:rPr>
          <w:sz w:val="28"/>
        </w:rPr>
        <w:t>SPECYFIKACJA</w:t>
      </w:r>
    </w:p>
    <w:p>
      <w:pPr>
        <w:pStyle w:val="TextBody"/>
        <w:jc w:val="both"/>
        <w:rPr/>
      </w:pPr>
      <w:r>
        <w:rPr>
          <w:sz w:val="28"/>
        </w:rPr>
        <w:t>WARUNKÓW OTWARTEGO KONKURSU OFERT DLA ORGANIZACJI POZARZĄDOWYCH I INNYCH PODMIOTÓW REALIZUJĄCYCH ZADANIA POŻYTKU PUBLICZNEGO OGŁOSZONEGO NA WSPARCIE REALIZACJI ZADANIA p.n.</w:t>
      </w:r>
    </w:p>
    <w:p>
      <w:pPr>
        <w:pStyle w:val="Normal"/>
        <w:jc w:val="both"/>
        <w:rPr/>
      </w:pPr>
      <w:r>
        <w:rPr>
          <w:rFonts w:cs="Arial"/>
          <w:sz w:val="28"/>
        </w:rPr>
        <w:t>„</w:t>
      </w:r>
      <w:r>
        <w:rPr>
          <w:rFonts w:cs="Arial"/>
          <w:sz w:val="28"/>
        </w:rPr>
        <w:t>Organizacja gminnego konkursu grantowego dla lokalnych organizacji pozarządowych i podmiotów prowadzących działalność pożytku publicznego wspierającego finansowo, organizacyjnie i szkoleniowo, opracowanie                  i wdrożenie przez te organizacje i podmioty najlepszych projektów przedsięwzięć o charakterze publicznym”.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</w:t>
      </w:r>
    </w:p>
    <w:p>
      <w:pPr>
        <w:pStyle w:val="Tekstpodstawowy3"/>
        <w:rPr/>
      </w:pPr>
      <w:r>
        <w:rPr/>
        <w:t>Do konkursu mogą przystąpić organizacje pozarządowe oraz inne uprawnione podmioty prowadzące działalność pożytku publicznego, o których mowa w art. 11 ust. 3 ustawy z dnia 24 kwietnia 2003 roku o działalności pożytku publicznego i o wolontariacie.</w:t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u w:val="single"/>
        </w:rPr>
      </w:pPr>
      <w:r>
        <w:rPr>
          <w:rFonts w:cs="Arial"/>
          <w:u w:val="single"/>
        </w:rPr>
        <w:t>Oferta składana przez podmioty powinna zawierać: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szczegółowy zakres rzeczowy zadania publicznego proponowanego do realizacji,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termin i miejsce realizacji zadania publicznego,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kalkulację przewidywanych kosztów realizacji zadania publicznego,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informację o posiadanych zasobach rzeczowych i kadrowych zapewniających wykonanie zadania, w tym o wysokości środków finansowych uzyskanych na realizację danego zadania z innych źródeł oraz kwalifikacjach kadry realizującej zadanie,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deklarację o zamiarze odpłatnego lub nieodpłatnego wykonania zadania.</w:t>
      </w:r>
    </w:p>
    <w:p>
      <w:pPr>
        <w:pStyle w:val="Normal"/>
        <w:ind w:left="3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u w:val="single"/>
        </w:rPr>
      </w:pPr>
      <w:r>
        <w:rPr>
          <w:rFonts w:cs="Arial"/>
          <w:u w:val="single"/>
        </w:rPr>
        <w:t>Podmioty przystępując do konkursu zobowiązane są ponadto do złożenia: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ktualnego odpisu z rejestru lub odpowiednio wyciągu z ewidencji lub innych dokumentów potwierdzających status prawny oferenta i umocowanie osób go reprezentujących, 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potwierdzonej kserokopii statutu lub innego dokumentu określającego cel i zadania podmiotu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</w:rPr>
        <w:t>sprawozdania finansowego i merytorycznego z działalności(bilans, rachunek wyników lub rachunek zysków i strat, informacja dodatkowa) za ostatni rok,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harmonogramu realizacji proponowanego przedsięwzięcia,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oświadczenia o zobowiązaniu się do terminowego wykonania powierzonego zadania,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oświadczenie o nie prowadzeniu działalności w celu osiągnięcia zysku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</w:rPr>
        <w:t>oświadczenie o braku zajęć komorniczych wobec oferenta oraz braku zaległości         w płatnościach.</w:t>
      </w:r>
    </w:p>
    <w:p>
      <w:pPr>
        <w:pStyle w:val="Normal"/>
        <w:ind w:left="3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arunki uzyskania dofinansowania realizacji zadania: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minimum 50% kosztów całkowitych przedsięwzięcia pokrytych zostanie przez oferenta nakładami spoza dotacji gmin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środki finansowe na granty wspierające realizację wybranych projektów stanowić będą, co najmniej 90 % kosztów dotacji gminy.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po ogłoszeniu konkursu grantowego oferent dla organizacji pozarządowych i podmiotów prowadzących działalność pożytku publicznego z terenu gminy Zaleszany zorganizuje: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promocję gminnego konkursu grantowego,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cykl szkoleń z zakresu planowania, zarządzania i finansowania projektów oraz pozyskiwania środków finansowych z różnych źródeł,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organizację poradnictwa i wsparcia merytorycznego w trakcie realizacji projektów.</w:t>
      </w:r>
    </w:p>
    <w:p>
      <w:pPr>
        <w:pStyle w:val="Normal"/>
        <w:ind w:left="3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4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 xml:space="preserve">Dotowany oferent </w:t>
      </w:r>
      <w:r>
        <w:rPr>
          <w:rFonts w:cs="Arial"/>
          <w:u w:val="single"/>
        </w:rPr>
        <w:t>będzie zobowiązany pod rygorem rozwiązania umowy do</w:t>
      </w:r>
      <w:r>
        <w:rPr>
          <w:rFonts w:cs="Arial"/>
        </w:rPr>
        <w:t xml:space="preserve"> informowania w wydawanych w ramach zadania publikacjach, materiałach informacyjnych i innych dostępnych środkach przekazu medialnego, o fakcie dofinansowania realizacji zadania </w:t>
        <w:br/>
        <w:t>z budżetu Gminy Zaleszany,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Arial"/>
        </w:rPr>
        <w:t xml:space="preserve">Wyłoniony oferent </w:t>
      </w:r>
      <w:r>
        <w:rPr>
          <w:rFonts w:cs="Arial"/>
          <w:u w:val="single"/>
        </w:rPr>
        <w:t>będzie zobowiązany do</w:t>
      </w:r>
      <w:r>
        <w:rPr>
          <w:rFonts w:cs="Arial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pisemnego informowania z 14 dniowym wyprzedzeniem odpowiedniej komórki merytorycznej Urzędu Gminy, o organizacji imprez odbywających się w ramach zadania, celem umożliwienia kontroli merytorycznej i finansowej realizacji zad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pacing w:val="-9"/>
        </w:rPr>
        <w:t>wy</w:t>
      </w:r>
      <w:r>
        <w:rPr>
          <w:rFonts w:cs="Arial"/>
        </w:rPr>
        <w:t>odrębnienia rachunku bankowego przeznaczonego wyłącznie do operacji związanych z realizacją zadania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pacing w:val="3"/>
        </w:rPr>
      </w:pPr>
      <w:r>
        <w:rPr>
          <w:rFonts w:cs="Arial"/>
        </w:rPr>
        <w:t>wyodrębnienia w ewidencji księgowej środków otrzymanych na realizację umowy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pacing w:val="-1"/>
        </w:rPr>
      </w:pPr>
      <w:r>
        <w:rPr>
          <w:rFonts w:cs="Arial"/>
        </w:rPr>
        <w:t xml:space="preserve">dostarczenia na wezwanie właściwej komórki organizacyjnej Urzędu Gminy </w:t>
      </w:r>
      <w:r>
        <w:rPr>
          <w:rFonts w:cs="Arial"/>
          <w:spacing w:val="8"/>
        </w:rPr>
        <w:t xml:space="preserve">oryginałów dokumentów (faktur, rachunków, umów) oraz </w:t>
      </w:r>
      <w:r>
        <w:rPr>
          <w:rFonts w:cs="Arial"/>
          <w:spacing w:val="-1"/>
        </w:rPr>
        <w:t xml:space="preserve">dokumentacji, o której mowa wyżej, celem kontroli prawidłowości wydatkowania </w:t>
      </w:r>
      <w:r>
        <w:rPr>
          <w:rFonts w:cs="Arial"/>
          <w:spacing w:val="3"/>
        </w:rPr>
        <w:t>dotacji oraz kontroli prowadzenia właściwej dokumentacji z nią związa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pacing w:val="3"/>
        </w:rPr>
        <w:t>k</w:t>
      </w:r>
      <w:r>
        <w:rPr>
          <w:rFonts w:cs="Arial"/>
        </w:rPr>
        <w:t xml:space="preserve">ontrola, o której mowa wyżej, nie ogranicza prawa Urzędu Gminy do kontroli </w:t>
      </w:r>
      <w:r>
        <w:rPr>
          <w:rFonts w:cs="Arial"/>
          <w:spacing w:val="-1"/>
        </w:rPr>
        <w:t>całości realizowanego zadania pod względem finansowym i merytorycznym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Arial"/>
        </w:rPr>
        <w:t xml:space="preserve">Dotacje, o których mowa w ustawie, </w:t>
      </w:r>
      <w:r>
        <w:rPr>
          <w:rFonts w:cs="Arial"/>
          <w:u w:val="single"/>
        </w:rPr>
        <w:t>nie mogą być udzielone na</w:t>
      </w:r>
      <w:r>
        <w:rPr>
          <w:rFonts w:cs="Arial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Arial"/>
        </w:rPr>
      </w:pPr>
      <w:r>
        <w:rPr>
          <w:rFonts w:cs="Arial"/>
        </w:rPr>
        <w:t>dotowanie przedsięwzięć, które są dofinansowywane z budżetu gminy lub jego funduszy celowych na podstawie przepisów szczególnych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Arial"/>
        </w:rPr>
      </w:pPr>
      <w:r>
        <w:rPr>
          <w:rFonts w:cs="Arial"/>
        </w:rPr>
        <w:t>pokrywanie deficytu zrealizowanych wcześniej przedsięwzięć oraz refundację kosztów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Arial"/>
        </w:rPr>
      </w:pPr>
      <w:r>
        <w:rPr>
          <w:rFonts w:cs="Arial"/>
        </w:rPr>
        <w:t>budowę, zakup budynków lub lokali, zakup gruntów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Arial"/>
        </w:rPr>
      </w:pPr>
      <w:r>
        <w:rPr>
          <w:rFonts w:cs="Arial"/>
        </w:rPr>
        <w:t>działalność gospodarczą podmiotów prowadzących działalność pożytku publicznego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Arial"/>
        </w:rPr>
      </w:pPr>
      <w:r>
        <w:rPr>
          <w:rFonts w:cs="Arial"/>
        </w:rPr>
        <w:t>udzielanie pomocy finansowej osobom fizycznym lub prawnym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Arial"/>
        </w:rPr>
      </w:pPr>
      <w:r>
        <w:rPr>
          <w:rFonts w:cs="Arial"/>
        </w:rPr>
        <w:t>działalność polityczną i religijną.</w:t>
      </w:r>
    </w:p>
    <w:p>
      <w:pPr>
        <w:pStyle w:val="Normal"/>
        <w:suppressAutoHyphens w:val="tru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center"/>
        <w:rPr>
          <w:rFonts w:cs="Arial"/>
        </w:rPr>
      </w:pPr>
      <w:r>
        <w:rPr>
          <w:rFonts w:cs="Arial"/>
          <w:b/>
          <w:bCs/>
        </w:rPr>
        <w:t>§ 5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Kryteria, jakimi będzie się kierował zamawiający przy wyborze oferty: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udział środków publicznych przeznaczonych na realizację zadania liczone według wzoru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pkt</m:t>
          </m:r>
        </m:oMath>
      </m:oMathPara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 – otrzymane punkty.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</w:t>
      </w:r>
      <w:r>
        <w:rPr/>
        <w:t>Dn – najniższy procentowy udział środków publicznych spośród złożonych ofert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Do – procentowy udział środków publicznych badanej ofer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wartość merytoryczna i atrakcyjność zaoferowanego przedsięwzięcia (do 10 pkt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doświadczenie i kwalifikacje osób, przy udziale, których oferent będzie realizował zadanie (do 10 pkt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rzetelność i realność wykonania harmonogramu proponowanego przedsięwzięcia (do        5 pkt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doświadczenie w realizacji przedsięwzięć o podobnym charakterze (do 5 pkt)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naliza i ocena wykonania zadań zleconych oferentowi przez gminę Zaleszany w okresie poprzednim, z uwzględnieniem rzetelności, terminu ich realizacji oraz sposobu rozliczenia otrzymanych na ten cel środków (do 5 pkt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fertę sporządzoną na formularzu, którego wzór zawiera Załącznik nr 1 do Rozporządzenia Ministra Gospodarki, Pracy i Polityki Społecznej z dnia 25 grudnia 2005 r. w sprawie wzoru oferty realizacji zadania publicznego, ramowego wzoru umowy o wykonanie zadania publicznego i wzoru sprawozdania z wykonania tego zadania (Dz. U. Nr 264, poz. 2207) należy złożyć w miejscu i czasie oraz w opisanej kopercie zgodnie z treścią ogłosze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7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Wnioski konkursowe o przyznanie dotacji na dofinansowanie projektu będą rozpatrywane przez Komisję powołaną przez Wójta Gminy Zaleszany.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Komisja czynności swoje wykonuje w dwóch etapach:</w:t>
      </w:r>
    </w:p>
    <w:p>
      <w:pPr>
        <w:pStyle w:val="Normal"/>
        <w:numPr>
          <w:ilvl w:val="1"/>
          <w:numId w:val="9"/>
        </w:numPr>
        <w:jc w:val="both"/>
        <w:rPr>
          <w:rFonts w:cs="Arial"/>
        </w:rPr>
      </w:pPr>
      <w:r>
        <w:rPr>
          <w:rFonts w:cs="Arial"/>
        </w:rPr>
        <w:t>w pierwszym etapie komisja konkursowa:</w:t>
      </w:r>
    </w:p>
    <w:p>
      <w:pPr>
        <w:pStyle w:val="Normal"/>
        <w:numPr>
          <w:ilvl w:val="2"/>
          <w:numId w:val="9"/>
        </w:numPr>
        <w:jc w:val="both"/>
        <w:rPr>
          <w:rFonts w:cs="Arial"/>
        </w:rPr>
      </w:pPr>
      <w:r>
        <w:rPr>
          <w:rFonts w:cs="Arial"/>
        </w:rPr>
        <w:t>stwierdza prawidłowość ogłoszenia konkursu oraz liczbę złożonych ofert,</w:t>
      </w:r>
    </w:p>
    <w:p>
      <w:pPr>
        <w:pStyle w:val="Normal"/>
        <w:numPr>
          <w:ilvl w:val="2"/>
          <w:numId w:val="9"/>
        </w:numPr>
        <w:jc w:val="both"/>
        <w:rPr>
          <w:rFonts w:cs="Arial"/>
        </w:rPr>
      </w:pPr>
      <w:r>
        <w:rPr>
          <w:rFonts w:cs="Arial"/>
        </w:rPr>
        <w:t>otwiera koperty z ofertami,</w:t>
      </w:r>
    </w:p>
    <w:p>
      <w:pPr>
        <w:pStyle w:val="Normal"/>
        <w:numPr>
          <w:ilvl w:val="2"/>
          <w:numId w:val="9"/>
        </w:numPr>
        <w:jc w:val="both"/>
        <w:rPr>
          <w:rFonts w:cs="Arial"/>
        </w:rPr>
      </w:pPr>
      <w:r>
        <w:rPr>
          <w:rFonts w:cs="Arial"/>
        </w:rPr>
        <w:t>ustala, które z ofert spełniają warunki określone w § 2, § 3 i w § 6</w:t>
      </w:r>
    </w:p>
    <w:p>
      <w:pPr>
        <w:pStyle w:val="Normal"/>
        <w:numPr>
          <w:ilvl w:val="2"/>
          <w:numId w:val="9"/>
        </w:numPr>
        <w:jc w:val="both"/>
        <w:rPr>
          <w:rFonts w:cs="Arial"/>
        </w:rPr>
      </w:pPr>
      <w:r>
        <w:rPr>
          <w:rFonts w:cs="Arial"/>
        </w:rPr>
        <w:t>odrzuca oferty niespełniające warunków określonych w § 2, § 3 i w § 6</w:t>
      </w:r>
    </w:p>
    <w:p>
      <w:pPr>
        <w:pStyle w:val="Normal"/>
        <w:numPr>
          <w:ilvl w:val="1"/>
          <w:numId w:val="9"/>
        </w:numPr>
        <w:jc w:val="both"/>
        <w:rPr>
          <w:rFonts w:cs="Arial"/>
        </w:rPr>
      </w:pPr>
      <w:r>
        <w:rPr>
          <w:rFonts w:cs="Arial"/>
        </w:rPr>
        <w:t>w drugim etapie konkursu komisja konkursowa:</w:t>
      </w:r>
    </w:p>
    <w:p>
      <w:pPr>
        <w:pStyle w:val="Normal"/>
        <w:numPr>
          <w:ilvl w:val="2"/>
          <w:numId w:val="9"/>
        </w:numPr>
        <w:jc w:val="both"/>
        <w:rPr>
          <w:rFonts w:cs="Arial"/>
        </w:rPr>
      </w:pPr>
      <w:r>
        <w:rPr>
          <w:rFonts w:cs="Arial"/>
        </w:rPr>
        <w:t>analizuje merytoryczną zawartość ofert,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Arial"/>
        </w:rPr>
        <w:t>wybiera najkorzystniejsze oferty zgodnie z kryteriami określonymi w § 5,</w:t>
      </w:r>
    </w:p>
    <w:p>
      <w:pPr>
        <w:pStyle w:val="Normal"/>
        <w:numPr>
          <w:ilvl w:val="2"/>
          <w:numId w:val="9"/>
        </w:numPr>
        <w:jc w:val="both"/>
        <w:rPr>
          <w:rFonts w:cs="Arial"/>
        </w:rPr>
      </w:pPr>
      <w:r>
        <w:rPr>
          <w:rFonts w:cs="Arial"/>
        </w:rPr>
        <w:t>dokonany wybór oferty przedkłada do akceptacji Wójtowi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8</w:t>
      </w:r>
    </w:p>
    <w:p>
      <w:pPr>
        <w:pStyle w:val="Normal"/>
        <w:numPr>
          <w:ilvl w:val="3"/>
          <w:numId w:val="9"/>
        </w:numPr>
        <w:jc w:val="both"/>
        <w:rPr/>
      </w:pPr>
      <w:r>
        <w:rPr>
          <w:rFonts w:cs="Arial"/>
        </w:rPr>
        <w:t>Ogłoszenie rozstrzygnięcia konkursu ofert nastąpi na stronie internetowej http://www.zaleszany.biuletyn.net Biuletynu Informacji Publicznej gminy Zaleszany              i  tablicy ogłoszeń Urzędu Gminy,</w:t>
      </w:r>
    </w:p>
    <w:p>
      <w:pPr>
        <w:pStyle w:val="Normal"/>
        <w:numPr>
          <w:ilvl w:val="3"/>
          <w:numId w:val="9"/>
        </w:numPr>
        <w:jc w:val="both"/>
        <w:rPr>
          <w:rFonts w:cs="Arial"/>
        </w:rPr>
      </w:pPr>
      <w:r>
        <w:rPr>
          <w:rFonts w:cs="Arial"/>
        </w:rPr>
        <w:t>Umowę z wnioskodawcą o wykonanie zadania publicznego zawrze Wójt Gminy Zaleszany.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 xml:space="preserve">Uczestnicy konkursu zostaną poinformowani pisemnie o jego wynikach w terminie do 14 dni od jego rozstrzygnięcia. 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Od decyzji Wójta Gminy Zaleszany nie przysługuje odwoła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9</w:t>
      </w:r>
    </w:p>
    <w:p>
      <w:pPr>
        <w:pStyle w:val="Normal"/>
        <w:jc w:val="both"/>
        <w:rPr/>
      </w:pPr>
      <w:r>
        <w:rPr>
          <w:rFonts w:cs="Arial"/>
        </w:rPr>
        <w:t>Do spraw nieuregulowanych niniejszym Regulaminem zastosowanie mają przepisy ustawy    z dnia 24 kwietnia 2003 r. o działalności pożytku publicznego i o wolontariacie (Dz. U. Nr 96, poz. 873 z późn. zm.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61"/>
        </w:tabs>
        <w:ind w:left="1061" w:hanging="341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Arial"/>
      <w:b/>
      <w:bCs/>
      <w:color w:val="000080"/>
      <w:kern w:val="2"/>
      <w:sz w:val="102"/>
      <w:szCs w:val="10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360" w:firstLine="348"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24:00Z</dcterms:created>
  <dc:creator>XX</dc:creator>
  <dc:description/>
  <dc:language>en-US</dc:language>
  <cp:lastModifiedBy>abc</cp:lastModifiedBy>
  <cp:lastPrinted>2010-01-28T08:23:00Z</cp:lastPrinted>
  <dcterms:modified xsi:type="dcterms:W3CDTF">2010-01-28T07:24:00Z</dcterms:modified>
  <cp:revision>2</cp:revision>
  <dc:subject/>
  <dc:title>Zaleszany dnia 2006</dc:title>
</cp:coreProperties>
</file>