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P.271.22.2020                                                                                          Zaklików 18.06.2020 r.</w:t>
      </w:r>
    </w:p>
    <w:p>
      <w:pPr>
        <w:pStyle w:val="Khheader"/>
        <w:spacing w:before="240" w:after="240"/>
        <w:jc w:val="center"/>
        <w:rPr/>
      </w:pPr>
      <w:r>
        <w:rPr/>
        <w:t>OGŁOSZENIE O ZMIANIE OGŁOSZENI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 na: 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  <w:i/>
          <w:i/>
          <w:iCs/>
          <w:sz w:val="22"/>
          <w:szCs w:val="22"/>
          <w:lang w:bidi="pl-PL"/>
        </w:rPr>
      </w:pPr>
      <w:r>
        <w:rPr>
          <w:b/>
          <w:bCs/>
          <w:i/>
          <w:iCs/>
          <w:sz w:val="22"/>
          <w:szCs w:val="22"/>
          <w:lang w:bidi="pl-PL"/>
        </w:rPr>
        <w:t xml:space="preserve">Przebudowa i rozbudowa Gminnego Ośrodka Kultury w Zaklikowie – etap I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11c oraz art. 12a ust. 2 i ust. 3 oraz art. 38 ust. 4 i 4a, ustawy z dnia 29 stycznia 2004 r. Prawo Zamówień Publicznych (</w:t>
      </w:r>
      <w:r>
        <w:rPr>
          <w:bCs/>
          <w:sz w:val="22"/>
          <w:szCs w:val="22"/>
        </w:rPr>
        <w:t>tekst jednolity Dz. U. 2019 poz. 1843</w:t>
      </w:r>
      <w:r>
        <w:rPr>
          <w:sz w:val="22"/>
          <w:szCs w:val="22"/>
        </w:rPr>
        <w:t>) zawiadamiam o zmianie treści specyfikacji istotnych warunków zamówienia prowadzącej do zmiany treści ogłoszenia o zamówieniu:</w:t>
      </w:r>
    </w:p>
    <w:p>
      <w:pPr>
        <w:pStyle w:val="Normal"/>
        <w:spacing w:before="120" w:after="120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spacing w:before="120" w:after="0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48503-N-2020 </w:t>
        <w:br/>
      </w:r>
      <w:r>
        <w:rPr>
          <w:b/>
          <w:bCs/>
        </w:rPr>
        <w:t xml:space="preserve">Data: </w:t>
      </w:r>
      <w:r>
        <w:rPr/>
        <w:t xml:space="preserve">08/06/2020 </w:t>
      </w:r>
    </w:p>
    <w:p>
      <w:pPr>
        <w:pStyle w:val="Normal"/>
        <w:spacing w:before="120" w:after="0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Zaklików, Krajowy numer identyfikacyjny 83040913000000, ul. ul. Zachodnia  15, 37-470  Zaklików, woj. podkarpackie, państwo Polska, tel. 158 738 476, e-mail sekretariat@zaklikow.pl, faks 158 738 324. </w:t>
        <w:br/>
        <w:t xml:space="preserve">Adres strony internetowej (url): www.zaklikow.pl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spacing w:before="120" w:after="0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Miejsce, w którym znajduje się zmieniany tekst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Numer sekcji: </w:t>
      </w:r>
      <w:r>
        <w:rPr/>
        <w:t xml:space="preserve">II </w:t>
      </w:r>
    </w:p>
    <w:p>
      <w:pPr>
        <w:pStyle w:val="Normal"/>
        <w:jc w:val="both"/>
        <w:rPr/>
      </w:pPr>
      <w:r>
        <w:rPr>
          <w:b/>
          <w:bCs/>
        </w:rPr>
        <w:t xml:space="preserve">Punkt: </w:t>
      </w:r>
      <w:r>
        <w:rPr/>
        <w:t xml:space="preserve">4 </w:t>
      </w:r>
    </w:p>
    <w:p>
      <w:pPr>
        <w:pStyle w:val="Normal"/>
        <w:jc w:val="both"/>
        <w:rPr/>
      </w:pPr>
      <w:r>
        <w:rPr>
          <w:b/>
          <w:bCs/>
        </w:rPr>
        <w:t xml:space="preserve">W ogłoszeniu jest: </w:t>
      </w:r>
      <w:r>
        <w:rPr/>
        <w:t xml:space="preserve">II.4) 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1. Przedmiot zamówienia obejmuje wykonanie robót budowlanych związanych z przebudową i rozbudową budynku Gminnego Ośrodka Kultury i OSP w Zaklikowie, zlokalizowanego na działkach nr ew. 2672/2 i 2672/4 obręb ewidencyjny 0001 Zaklików – etap I, tj. rozbudowa części budynku na potrzeby działalności GOK w Zaklikowie, który obejmuje w szczególności: 1.1 Roboty branży budowlanej, w tym m.in.: - roboty rozbiórkowe - roboty przygotowawcze - fundamenty (stopy, ławy ściany) - nadziemie (strop, wieńce, belki, nadproża, tarcze, słupy, schody) - izolacje - ściany - posadzki - stolarka - dach - schody zewnętrzne stalowe 1.2 Roboty branży sanitarnej, w tym m.in.: - przebudowa sieci gazowej - budowa przyłącza kanalizacji sanitarnej - instalacja wewnętrzna kanalizacji sanitarnej – połączenie wybudowanego przyłącza z istniejącą instalacją wewnętrzną w użytkowanej części budynku - instalacja wewnętrzna gazowa – połączenie wybudowanego przyłącza z istniejącą instalacją wewnętrzną w użytkowanej części budynku - likwidacja istniejących elementów nieużytkowanej instalacji kanalizacji sanitarnej (przyłącze, studnie, zbiorniki) 1.3 Roboty branży elektrycznej w tym m.in.: - montaż uziomów poziomych w wykopie i złączy kontrolnych 1.4 W ramach zadania należy wykonać przebudowę odcinka sieci gazowej oraz budowę przyłącza gazowego do rozbudowywanej części budynku GOK w Zaklikowie, zgodnie z warunkami technicznymi stanowiącymi element dokumentacji projektowej. Wykonawca zobowiązany jest do przygotowania instalacji do przyłączenia sieci gazowej oraz dokonania wymaganych uzgodnień, wykonania niezbędnych robót i poniesienia wszelkich kosztów związanych z przebudową sieci i wykonaniem przyłącza, w tym opłat przyłączeniowych. Obowiązkiem Wykonawcy jest także zapewnienie obsługi geodezyjnej inwestycji (wytyczenie, inwentaryzacja) oraz zapewnienie obsługi realizacji inwestycji przez kierownika budowy i kierowników robót posiadających wymagane uprawnienia budowlane. 2. Szczegółowy opis przedmiotu zamówienia określony został w załączniku nr 4 do SIWZ dokumentacja projektowa oraz załączniku nr 4a do SIWZ przedmiar robót. Uwaga Zakres dokumentacji projektowej stanowiącej załącznik nr 4 do SIWZ obejmuje większy zakres robót niż zakres stanowiący przedmiot niniejszego zamówienia. W ramach oferty należy wycenić roboty wymagane do realizacji w ramach I etapu zadania, zgodnie z opisem zawartym w SIWZ i załączniku nr 4a przedmiar robót. 3. Zgodnie z art. 29 ust. 3 ustawy Zamawiający w niniejszym postępowaniu dopuszcza stosowanie materiałów lub rozwiązań równoważnych, do podanych w SIWZ, a wszelkie produkty określone w dokumentacji przetargowej (dokumentacji projektowej, przedmiarze robót) pochodzące od konkretnych producentów są opisane parametrami technicznymi i użytkowymi (jakościowymi i funkcjonalnymi), jakim muszą odpowiadać produkty, aby spełnić wymagania stawiane przez Zamawiającego. Zastosowanie materiałów lub rozwiązań równoważnych może nastąpić tylko pod warunkiem, że zagwarantują one realizację przedmiotu zamówienia zgodnie z SIWZ oraz zapewnią uzyskanie parametrów technicznych nie gorszych od założonych w wyżej wymienionych dokumentach. 4. W przypadku, gdy w dokumentacji przetargowej Zamawiający opisuje przedmiot zamówienia przez odniesienie do obowiązujących norm lub instrukcji Zamawiający dopuszcza zgodnie z art. 30 ust. 4 ustawy rozwiązania równoważne opisywanym w wymienionych normach i instrukcjach, co oznacza, że odniesieniu takiemu każdorazowo towarzyszą wyrazy „lub równoważne”. 5. Ciężar udowodnienia, że produkt jest równoważny w stosunku do wymogów określonych przez Zamawiającego spoczywa na Wykonawcy. W tym celu, jeszcze przed rozpoczęciem robót budowlanych Wykonawca zobowiązany jest przedłożyć odpowiednie dokumenty, opisujące parametry techniczno - jakościowe, wymagane prawem certyfikaty i inne dokumenty, dopuszczające dane produkty do użytkowania oraz pozwalające jednoznacznie stwierdzić, że są one równoważne do rozwiązań określonych w SIWZ i uzyskać akceptację inspektora nadzoru inwestorskiego na zastosowanie zaproponowanych produktów, która jednocześnie stanowić będzie potwierdzenie równoważności przyjętych rozwiązań (pod rygorem odstąpienia od umowy z winy Wykonawcy). 6. Sugeruje się, aby Wykonawca zapoznał się z terenem budowy i istniejącymi warunkami komunikacyjnymi w celu odpowiedniego skalkulowania ceny oferty – Zamawiający wyklucza możliwość zwiększenia zakresu robót, który wynikałby z braku zapoznania się Wykonawcy z terenem budowy i ewentualnych zastrzeżeń zgłaszanych na etapie przekazania placu budowy. Ewentualnej wizji w terenie Wykonawca dokonuje samodzielnie. </w:t>
        <w:br/>
      </w:r>
      <w:r>
        <w:rPr>
          <w:b/>
          <w:bCs/>
        </w:rPr>
        <w:t xml:space="preserve">W ogłoszeniu powinno być: </w:t>
      </w:r>
      <w:r>
        <w:rPr/>
        <w:t xml:space="preserve">II.4) 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1. Przedmiot zamówienia obejmuje wykonanie robót budowlanych związanych z przebudową i rozbudową budynku Gminnego Ośrodka Kultury i OSP w Zaklikowie, zlokalizowanego na działkach nr ew. 2672/2 i 2672/4 obręb ewidencyjny 0001 Zaklików – etap I, tj. rozbudowa części budynku na potrzeby działalności GOK w Zaklikowie, który obejmuje w szczególności: 1.1 Roboty branży budowlanej, w tym m.in.: - roboty rozbiórkowe - roboty przygotowawcze - fundamenty (stopy, ławy ściany) - nadziemie (strop, wieńce, belki, nadproża, tarcze, słupy, schody) - izolacje - ściany - posadzki - stolarka - dach - schody zewnętrzne stalowe 1.2 Roboty branży sanitarnej, w tym m.in.: - przebudowa sieci gazowej - budowa przyłącza kanalizacji sanitarnej - instalacja wewnętrzna kanalizacji sanitarnej – połączenie wybudowanego przyłącza z istniejącą instalacją wewnętrzną w użytkowanej części budynku - instalacja wewnętrzna gazowa – połączenie wybudowanego przyłącza z istniejącą instalacją wewnętrzną w użytkowanej części budynku - likwidacja istniejących elementów nieużytkowanej instalacji kanalizacji sanitarnej (przyłącze, studnie, zbiorniki) 1.3 Roboty branży elektrycznej w tym m.in.: - montaż uziomów poziomych w wykopie i złączy kontrolnych </w:t>
      </w:r>
      <w:r>
        <w:rPr>
          <w:color w:val="FF0000"/>
        </w:rPr>
        <w:t>1.4 Roboty branży teletechnicznej w tym m.in.: - przebudowa kabla teletechnicznego</w:t>
      </w:r>
      <w:r>
        <w:rPr/>
        <w:t xml:space="preserve"> 1.5 W ramach zadania należy wykonać przebudowę odcinka sieci gazowej oraz budowę przyłącza gazowego do rozbudowywanej części budynku GOK w Zaklikowie, </w:t>
      </w:r>
      <w:r>
        <w:rPr>
          <w:color w:val="FF0000"/>
        </w:rPr>
        <w:t>a także przebudowę odcinka istniejącego kabla telekomunikacyjnego</w:t>
      </w:r>
      <w:r>
        <w:rPr/>
        <w:t xml:space="preserve">, zgodnie z warunkami technicznymi stanowiącymi element dokumentacji projektowej. Wykonawca zobowiązany jest do przygotowania instalacji do przyłączenia sieci gazowej oraz dokonania wymaganych uzgodnień, wykonania niezbędnych robót i poniesienia wszelkich kosztów związanych z przebudową sieci gazowej </w:t>
      </w:r>
      <w:r>
        <w:rPr>
          <w:color w:val="FF0000"/>
        </w:rPr>
        <w:t>i telekomunikacyjnej</w:t>
      </w:r>
      <w:r>
        <w:rPr/>
        <w:t xml:space="preserve"> oraz wykonaniem przyłączy, </w:t>
      </w:r>
      <w:r>
        <w:rPr>
          <w:color w:val="FF0000"/>
        </w:rPr>
        <w:t>w tym opłat dopuszczających do pracy na sieciach</w:t>
      </w:r>
      <w:r>
        <w:rPr/>
        <w:t xml:space="preserve"> i opłat przyłączeniowych. Obowiązkiem Wykonawcy jest także zapewnienie obsługi geodezyjnej inwestycji (wytyczenie, inwentaryzacja) oraz zapewnienie obsługi realizacji inwestycji przez kierownika budowy i kierowników robót posiadających wymagane uprawnienia budowlane. 2. Szczegółowy opis przedmiotu zamówienia określony został w załączniku nr 4 do SIWZ dokumentacja projektowa oraz załączniku nr 4a do SIWZ przedmiar robót. Uwaga Zakres dokumentacji projektowej stanowiącej załącznik nr 4 do SIWZ obejmuje większy zakres robót niż zakres stanowiący przedmiot niniejszego zamówienia. W ramach oferty należy wycenić roboty wymagane do realizacji w ramach I etapu zadania, zgodnie z opisem zawartym w SIWZ i załączniku nr 4a przedmiar robót. 3. Zgodnie z art. 29 ust. 3 ustawy Zamawiający w niniejszym postępowaniu dopuszcza stosowanie materiałów lub rozwiązań równoważnych, do podanych w SIWZ, a wszelkie produkty określone w dokumentacji przetargowej (dokumentacji projektowej, przedmiarze robót) pochodzące od konkretnych producentów są opisane parametrami technicznymi i użytkowymi (jakościowymi i funkcjonalnymi), jakim muszą odpowiadać produkty, aby spełnić wymagania stawiane przez Zamawiającego. Zastosowanie materiałów lub rozwiązań równoważnych może nastąpić tylko pod warunkiem, że zagwarantują one realizację przedmiotu zamówienia zgodnie z SIWZ oraz zapewnią uzyskanie parametrów technicznych nie gorszych od założonych w wyżej wymienionych dokumentach. 4. W przypadku, gdy w dokumentacji przetargowej Zamawiający opisuje przedmiot zamówienia przez odniesienie do obowiązujących norm lub instrukcji Zamawiający dopuszcza zgodnie z art. 30 ust. 4 ustawy rozwiązania równoważne opisywanym w wymienionych normach i instrukcjach, co oznacza, że odniesieniu takiemu każdorazowo towarzyszą wyrazy „lub równoważne”. 5. Ciężar udowodnienia, że produkt jest równoważny w stosunku do wymogów określonych przez Zamawiającego spoczywa na Wykonawcy. W tym celu, jeszcze przed rozpoczęciem robót budowlanych Wykonawca zobowiązany jest przedłożyć odpowiednie dokumenty, opisujące parametry techniczno - jakościowe, wymagane prawem certyfikaty i inne dokumenty, dopuszczające dane produkty do użytkowania oraz pozwalające jednoznacznie stwierdzić, że są one równoważne do rozwiązań określonych w SIWZ i uzyskać akceptację inspektora nadzoru inwestorskiego na zastosowanie zaproponowanych produktów, która jednocześnie stanowić będzie potwierdzenie równoważności przyjętych rozwiązań (pod rygorem odstąpienia od umowy z winy Wykonawcy). 6. Sugeruje się, aby Wykonawca zapoznał się z terenem budowy i istniejącymi warunkami komunikacyjnymi w celu odpowiedniego skalkulowania ceny oferty – Zamawiający wyklucza możliwość zwiększenia zakresu robót, który wynikałby z braku zapoznania się Wykonawcy z terenem budowy i ewentualnych zastrzeżeń zgłaszanych na etapie przekazania placu budowy. Ewentualnej wizji w terenie Wykonawca dokonuje samodzielnie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Numer sekcji: </w:t>
      </w:r>
      <w:r>
        <w:rPr/>
        <w:t xml:space="preserve">IV </w:t>
      </w:r>
    </w:p>
    <w:p>
      <w:pPr>
        <w:pStyle w:val="Normal"/>
        <w:jc w:val="both"/>
        <w:rPr/>
      </w:pPr>
      <w:r>
        <w:rPr>
          <w:b/>
          <w:bCs/>
        </w:rPr>
        <w:t xml:space="preserve">Punkt: </w:t>
      </w:r>
      <w:r>
        <w:rPr/>
        <w:t xml:space="preserve">6.2 </w:t>
      </w:r>
    </w:p>
    <w:p>
      <w:pPr>
        <w:pStyle w:val="Normal"/>
        <w:jc w:val="both"/>
        <w:rPr/>
      </w:pPr>
      <w:r>
        <w:rPr>
          <w:b/>
          <w:bCs/>
        </w:rPr>
        <w:t xml:space="preserve">W ogłoszeniu jest: </w:t>
      </w:r>
      <w:r>
        <w:rPr/>
        <w:t xml:space="preserve">IV.6.2) Termin składania ofert lub wniosków o dopuszczenie do udziału w postępowaniu: Data: 2020-06-24,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IV.6.2) Termin składania ofert lub wniosków o dopuszczenie do udziału w postępowaniu: Data: </w:t>
      </w:r>
      <w:r>
        <w:rPr>
          <w:color w:val="FF0000"/>
        </w:rPr>
        <w:t>2020-07-02,</w:t>
      </w:r>
      <w:r>
        <w:rPr/>
        <w:t xml:space="preserve">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Miejsce, w którym znajduje się zmieniany tekst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Numer sekcji: </w:t>
      </w:r>
      <w:r>
        <w:rPr/>
        <w:t xml:space="preserve">IV </w:t>
      </w:r>
    </w:p>
    <w:p>
      <w:pPr>
        <w:pStyle w:val="Normal"/>
        <w:jc w:val="both"/>
        <w:rPr/>
      </w:pPr>
      <w:r>
        <w:rPr>
          <w:b/>
          <w:bCs/>
        </w:rPr>
        <w:t xml:space="preserve">Punkt: </w:t>
      </w:r>
      <w:r>
        <w:rPr/>
        <w:t xml:space="preserve">6.3 </w:t>
      </w:r>
    </w:p>
    <w:p>
      <w:pPr>
        <w:pStyle w:val="Normal"/>
        <w:jc w:val="both"/>
        <w:rPr/>
      </w:pPr>
      <w:r>
        <w:rPr>
          <w:b/>
          <w:bCs/>
        </w:rPr>
        <w:t xml:space="preserve">W ogłoszeniu jest: </w:t>
      </w:r>
      <w:r>
        <w:rPr/>
        <w:t xml:space="preserve">IV.6.3) Termin związania ofertą: do: 2020-07-24 okres w dniach: (od ostatecznego terminu składania ofert) </w:t>
      </w:r>
    </w:p>
    <w:p>
      <w:pPr>
        <w:pStyle w:val="Normal"/>
        <w:jc w:val="both"/>
        <w:rPr/>
      </w:pPr>
      <w:r>
        <w:rPr>
          <w:b/>
          <w:bCs/>
        </w:rPr>
        <w:t xml:space="preserve">W ogłoszeniu powinno być: </w:t>
      </w:r>
      <w:r>
        <w:rPr/>
        <w:t xml:space="preserve">IV.6.3) Termin związania ofertą: do: </w:t>
      </w:r>
      <w:r>
        <w:rPr>
          <w:color w:val="FF0000"/>
        </w:rPr>
        <w:t>2020-08-01</w:t>
      </w:r>
      <w:r>
        <w:rPr/>
        <w:t xml:space="preserve"> okres w dniach: (od ostatecznego terminu składania ofert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głoszenie o zmianie ogłoszenia zostało zamieszczone w Biuletynie Zamówień Publicz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18.06.2020 r. </w:t>
      </w:r>
      <w:r>
        <w:rPr>
          <w:bCs/>
          <w:sz w:val="22"/>
          <w:szCs w:val="22"/>
        </w:rPr>
        <w:t>Numer ogłoszenia</w:t>
      </w:r>
      <w:r>
        <w:rPr>
          <w:b/>
          <w:bCs/>
          <w:sz w:val="22"/>
          <w:szCs w:val="22"/>
        </w:rPr>
        <w:t>: 540106877-N-2020;</w:t>
      </w:r>
    </w:p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>Zaklików 18.06.2020 r.                                                                           Burmistrz Zaklikowa</w:t>
      </w:r>
    </w:p>
    <w:p>
      <w:pPr>
        <w:pStyle w:val="Normal"/>
        <w:spacing w:before="240" w:after="0"/>
        <w:ind w:left="5664" w:firstLine="709"/>
        <w:jc w:val="both"/>
        <w:rPr/>
      </w:pPr>
      <w:r>
        <w:rPr>
          <w:sz w:val="22"/>
          <w:szCs w:val="22"/>
        </w:rPr>
        <w:t>Dariusz Toczyski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9:00Z</dcterms:created>
  <dc:creator>INWESTYCJE</dc:creator>
  <dc:description/>
  <cp:keywords/>
  <dc:language>en-US</dc:language>
  <cp:lastModifiedBy>uzytkownik</cp:lastModifiedBy>
  <cp:lastPrinted>2020-06-05T13:54:00Z</cp:lastPrinted>
  <dcterms:modified xsi:type="dcterms:W3CDTF">2020-06-18T10:09:00Z</dcterms:modified>
  <cp:revision>2</cp:revision>
  <dc:subject/>
  <dc:title>Zaklików: Budowa kanalizacji sanitarnej w miejscowości Zdziechowice</dc:title>
</cp:coreProperties>
</file>