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JA O WYNIKU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GMINY W ZAKLI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7-470 ZAKLI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ZACHODNIA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ÓJT GMINY ZAKL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uję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związku z koniecznością ponownego obsadzenia stanowiska urzędniczego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Referent ds. kancelaryjno – technicznych w Urzędzie Gminy w Zaklikowie</w:t>
      </w:r>
    </w:p>
    <w:p>
      <w:pPr>
        <w:pStyle w:val="Normal"/>
        <w:jc w:val="center"/>
        <w:rPr/>
      </w:pPr>
      <w:r>
        <w:rPr/>
        <w:t>w wyniku zakończenia procedury naboru w trybie art. 15 ust. 3 ustawy z dnia 21 listopada 2008 r. o pracownikach samorządowych (Dz. U. z 2008, Nr 223, poz. 1458 ze zm.)</w:t>
      </w:r>
    </w:p>
    <w:p>
      <w:pPr>
        <w:pStyle w:val="Normal"/>
        <w:jc w:val="center"/>
        <w:rPr/>
      </w:pPr>
      <w:r>
        <w:rPr/>
        <w:t>na w/w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rana zosta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i Agnieszka Kalina zamieszkała w Zakli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Uzasadnienie dokonanego wyboru:</w:t>
      </w:r>
    </w:p>
    <w:p>
      <w:pPr>
        <w:pStyle w:val="Normal"/>
        <w:jc w:val="both"/>
        <w:rPr/>
      </w:pPr>
      <w:r>
        <w:rPr/>
        <w:t>Z uwagi na rozwiązanie stosunku pracy z pracownikiem zatrudnionym na stanowisku Referent ds. kancelaryjno – technicznych w okresie 3 miesięcy od dnia nawiązania tego stosunku pracy, zaistniała konieczność ponownego obsadzenia tego samego stanowiska.</w:t>
      </w:r>
    </w:p>
    <w:p>
      <w:pPr>
        <w:pStyle w:val="Normal"/>
        <w:jc w:val="both"/>
        <w:rPr/>
      </w:pPr>
      <w:r>
        <w:rPr/>
        <w:t>W takim przypadku zgodnie z art. 15 ust. 3 ustawy z dnia 21 listopada 2008 r.                         o pracownikach samorządowych (Dz. U. z 2008 r., Nr 223, poz. 1458 ze zm.) możliwe jest „zatrudnienie na tym samym stanowisku kolejnej osoby spośród najlepszych kandydatów wymienionych w protokole tego naboru”, którą to osobą jest Pani Agnieszka K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Zaklików, dnia 01.09.2011 r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Wójt Gminy Zaklików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Zdzisław Wójcik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5:00Z</dcterms:created>
  <dc:creator>-</dc:creator>
  <dc:description/>
  <dc:language>en-US</dc:language>
  <cp:lastModifiedBy>-</cp:lastModifiedBy>
  <cp:lastPrinted>2011-09-01T07:24:00Z</cp:lastPrinted>
  <dcterms:modified xsi:type="dcterms:W3CDTF">2011-09-01T05:25:00Z</dcterms:modified>
  <cp:revision>2</cp:revision>
  <dc:subject/>
  <dc:title>INFORMACJA O WYNIKU NABORU</dc:title>
</cp:coreProperties>
</file>