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Zaklików  dnia 2011-04-26       </w:t>
        <w:tab/>
        <w:t xml:space="preserve">    </w:t>
        <w:tab/>
        <w:t xml:space="preserve">…....................................dnia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position w:val="6"/>
          <w:sz w:val="14"/>
        </w:rPr>
        <w:t>miejscowość</w:t>
      </w:r>
    </w:p>
    <w:p>
      <w:pPr>
        <w:pStyle w:val="Normal"/>
        <w:bidi w:val="0"/>
        <w:jc w:val="left"/>
        <w:rPr>
          <w:position w:val="6"/>
          <w:sz w:val="14"/>
        </w:rPr>
      </w:pPr>
      <w:r>
        <w:rPr>
          <w:position w:val="6"/>
          <w:sz w:val="1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 xml:space="preserve">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 pieczęć zamawiającego)                                                                                               ( pieczęć oferenta )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3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3942"/>
        <w:gridCol w:w="632"/>
        <w:gridCol w:w="808"/>
        <w:gridCol w:w="1096"/>
        <w:gridCol w:w="675"/>
        <w:gridCol w:w="1502"/>
      </w:tblGrid>
      <w:tr>
        <w:trPr/>
        <w:tc>
          <w:tcPr>
            <w:tcW w:w="5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YTANIE  OFERTOWE</w:t>
            </w:r>
          </w:p>
        </w:tc>
        <w:tc>
          <w:tcPr>
            <w:tcW w:w="4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</w:t>
            </w:r>
          </w:p>
        </w:tc>
      </w:tr>
      <w:tr>
        <w:trPr/>
        <w:tc>
          <w:tcPr>
            <w:tcW w:w="5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 xml:space="preserve">Urząd Gminy w Zaklikowie zwraca się z zapytaniem ofertowym za realizację usługi objętej niniejszym zapytaniem w zakresie określonym poniżej </w:t>
            </w:r>
          </w:p>
        </w:tc>
        <w:tc>
          <w:tcPr>
            <w:tcW w:w="4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Oferuję realizacje zamówienia, zgodnie z opisem zawartym w znajdującym się obok zapytaniu ofertowym.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Opis przedmiotu zamówienia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Cena jedn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 netto 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VAT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 brutto )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operatu szacunkowego działki</w:t>
            </w:r>
          </w:p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531 o pow. 0,07 ha  położonej   w miejscowości Nowe Baraki stanowiącej  własność Gminy Zaklików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Według Studium Uwarunkowań i Kierunków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 xml:space="preserve">Zagospodarowania Przestrzennego Gminy Zaklików w/w działka stanowi tereny rozwoju osadnictwa wiejskiego o wielofunkcyjnym charakterze oraz ekosystemy łąkowe i zieleni łęgowej. 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W załączeniu mapa ewidencyjna w/w działki.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 xml:space="preserve">Termin realizacji zamówienia                                                                                                                                                                              –20.05.2011 r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Razem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wypełnienie i podpisanie znajdującego się obok formularza oferty i złożenie jej w siedzibie zamawiającego w sekretariacie do dnia 06.05.2011 r. do godz. 9:00 Otwarcie ofert nastąpi w siedzibie Zamawiającego, ul. Zachodnia 15, p. 3 w dniu 06.05.2011 r. o godz. 10:00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przyjęcie oferty do realizacji rozumie się zawarcie umowy w rozumieniu przepisów Kodeksu Cywilnego.</w:t>
            </w:r>
          </w:p>
        </w:tc>
        <w:tc>
          <w:tcPr>
            <w:tcW w:w="4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 pieczęć i podpis oferenta )</w:t>
            </w:r>
          </w:p>
        </w:tc>
      </w:tr>
      <w:tr>
        <w:trPr/>
        <w:tc>
          <w:tcPr>
            <w:tcW w:w="5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ÓJT GMIN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</w:t>
            </w:r>
            <w:r>
              <w:rPr>
                <w:sz w:val="20"/>
                <w:szCs w:val="20"/>
              </w:rPr>
              <w:t xml:space="preserve">mgr inż. Zdzisław Wójcik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pieczęć i podpis zamawiającego)</w:t>
            </w:r>
          </w:p>
        </w:tc>
        <w:tc>
          <w:tcPr>
            <w:tcW w:w="4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to do realizacji na warunkach określonych w zapytaniu ofertowym oraz w ofercie.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 data i podpis zamawiającego 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eastAsia="Arial" w:cs="Arial"/>
      <w:b/>
      <w:bCs/>
      <w:sz w:val="34"/>
      <w:szCs w:val="34"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eastAsia="Arial" w:cs="Arial"/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RTFNum21">
    <w:name w:val="RTF_Num 2 1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Text">
    <w:name w:val="Endnote Text"/>
    <w:basedOn w:val="Normal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Normal1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Reference">
    <w:name w:val="WW-Reference"/>
    <w:qFormat/>
    <w:rPr>
      <w:sz w:val="20"/>
      <w:szCs w:val="20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">
    <w:name w:val="Tekst podstawowy"/>
    <w:basedOn w:val="Normal"/>
    <w:qFormat/>
    <w:pPr/>
    <w:rPr>
      <w:b/>
      <w:bCs/>
    </w:rPr>
  </w:style>
  <w:style w:type="paragraph" w:styleId="Zawartotabeli">
    <w:name w:val="Zawartość tabeli"/>
    <w:basedOn w:val="Tekstpodstawow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i/>
      <w:iCs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  <w:lang w:val="pl-PL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pl-PL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xx</dc:creator>
  <dc:description/>
  <dc:language>en-US</dc:language>
  <cp:lastModifiedBy/>
  <cp:lastPrinted>2011-04-22T08:46:00Z</cp:lastPrinted>
  <cp:revision>0</cp:revision>
  <dc:subject/>
  <dc:title>ZaklikĂłw  dnia 29-05-2007r</dc:title>
</cp:coreProperties>
</file>