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right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Załącznik nr 3 do SIWZ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Formularz cenowy do kalkulacji kosztów dostawy energii elektrycznej Taryfa C11, C11O, G11, B 11</w:t>
      </w:r>
      <w:r>
        <w:rPr/>
        <w:br/>
      </w:r>
    </w:p>
    <w:tbl>
      <w:tblPr>
        <w:tblW w:w="95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4"/>
        <w:gridCol w:w="481"/>
        <w:gridCol w:w="1125"/>
        <w:gridCol w:w="1496"/>
        <w:gridCol w:w="1576"/>
        <w:gridCol w:w="1843"/>
      </w:tblGrid>
      <w:tr>
        <w:trPr>
          <w:trHeight w:val="34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yfa C-11O</w:t>
            </w:r>
          </w:p>
        </w:tc>
        <w:tc>
          <w:tcPr>
            <w:tcW w:w="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zł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4*kol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ót – Energia elektryczna</w:t>
            </w:r>
          </w:p>
        </w:tc>
        <w:tc>
          <w:tcPr>
            <w:tcW w:w="3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energii elektrycznej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 4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handlowa (uwzględnić okres rozliczenia dwumiesięczn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 x 12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trybucja – energia elektryczna</w:t>
            </w:r>
          </w:p>
        </w:tc>
        <w:tc>
          <w:tcPr>
            <w:tcW w:w="3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kładnik stały stawki sieciowej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Cs w:val="24"/>
              </w:rPr>
              <w:t>294 x 12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ładnik opłaty przejściowej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Cs w:val="24"/>
              </w:rPr>
              <w:t>294 x 12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 zmienny stawki sieciowej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 4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jakościow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 4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wka opłaty abonamentowej w rozliczeniu 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miesięcznym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55 x 12</w:t>
            </w:r>
            <w:r>
              <w:rPr>
                <w:rFonts w:cs="Arial" w:ascii="Arial" w:hAnsi="Arial"/>
                <w:szCs w:val="24"/>
              </w:rPr>
              <w:t xml:space="preserve">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Wartość wynikająca z przemnożenia ilości układów pomiarowych i okresu obowiązywania umowy 55 układów * 12 m-cy przy zastosowaniu dwumiesięcznego okresu rozliczen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Wartość wynikająca z  </w:t>
            </w:r>
            <w:bookmarkStart w:id="0" w:name="_GoBack"/>
            <w:r>
              <w:rPr>
                <w:rFonts w:cs="Arial" w:ascii="Arial" w:hAnsi="Arial"/>
                <w:sz w:val="18"/>
                <w:szCs w:val="18"/>
              </w:rPr>
              <w:t xml:space="preserve">sumarycznej  mocy  zainstalowanej na wszystkich obiektach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i okresu</w:t>
            </w:r>
            <w:r>
              <w:rPr>
                <w:rFonts w:cs="Arial" w:ascii="Arial" w:hAnsi="Arial"/>
                <w:sz w:val="20"/>
                <w:szCs w:val="20"/>
              </w:rPr>
              <w:t xml:space="preserve"> obowiązywania um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4"/>
        <w:gridCol w:w="481"/>
        <w:gridCol w:w="1125"/>
        <w:gridCol w:w="1496"/>
        <w:gridCol w:w="1576"/>
        <w:gridCol w:w="1843"/>
      </w:tblGrid>
      <w:tr>
        <w:trPr>
          <w:trHeight w:val="34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yfa C-11</w:t>
            </w:r>
          </w:p>
        </w:tc>
        <w:tc>
          <w:tcPr>
            <w:tcW w:w="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ł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4*kol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t – Energia elektryczna</w:t>
            </w:r>
          </w:p>
        </w:tc>
        <w:tc>
          <w:tcPr>
            <w:tcW w:w="3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energii elektrycznej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płata handlowa (uwzględnić okres rozliczenia dwumiesięczn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x 12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trybucja – energia elektryczna</w:t>
            </w:r>
          </w:p>
        </w:tc>
        <w:tc>
          <w:tcPr>
            <w:tcW w:w="3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kładnik stały stawki sieciowej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76 x 12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ładnik opłaty przejściowej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76 x 12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 zmienny stawki sieciowej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jakościow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wka opłaty abonamentowej w rozliczeniu 2 miesięcznym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5 x 12 m-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Wartość wynikająca z przemnożenia ilości układów pomiarowych i okresu obowiązywania umowy 65 układów * 12 m-cy przy zastosowaniu dwumiesięcznego okresu rozliczen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Wartość wynikająca z  sumarycznej  mocy  zainstalowanej na wszystkich obiektach i okresu obowiązywania um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21"/>
        <w:gridCol w:w="830"/>
        <w:gridCol w:w="1275"/>
        <w:gridCol w:w="1533"/>
        <w:gridCol w:w="186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yfa  G - 1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(z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ł)</w:t>
            </w:r>
          </w:p>
          <w:p>
            <w:pPr>
              <w:pStyle w:val="Normal"/>
              <w:tabs>
                <w:tab w:val="clear" w:pos="709"/>
                <w:tab w:val="left" w:pos="171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(kol.4*kol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ót – Energia elektryczna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energii elektrycznej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handlowa (uwzględnić okres rozliczenia dwumiesięczny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12 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trybucja – energia elektryczna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kładnik stały stawki sieciowej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  <w:r>
              <w:rPr>
                <w:rFonts w:cs="Arial" w:ascii="Arial" w:hAnsi="Arial"/>
                <w:b/>
              </w:rPr>
              <w:t xml:space="preserve">  - </w:t>
            </w:r>
            <w:r>
              <w:rPr>
                <w:rFonts w:cs="Arial" w:ascii="Arial" w:hAnsi="Arial"/>
              </w:rPr>
              <w:t>układ 1 - faz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Cs w:val="24"/>
              </w:rPr>
              <w:t xml:space="preserve">12 m-c x 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kładnik stały stawki sieciowej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(3)</w:t>
            </w:r>
            <w:r>
              <w:rPr>
                <w:rFonts w:cs="Arial" w:ascii="Arial" w:hAnsi="Arial"/>
                <w:b/>
              </w:rPr>
              <w:t xml:space="preserve">  - </w:t>
            </w:r>
            <w:r>
              <w:rPr>
                <w:rFonts w:cs="Arial" w:ascii="Arial" w:hAnsi="Arial"/>
              </w:rPr>
              <w:t>układ 3 - faz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Cs w:val="24"/>
              </w:rPr>
              <w:t xml:space="preserve">12 m-c x 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kładnik opłaty przejściowej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m-c x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 zmienny stawki sieciowej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jakościow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wka opłaty abonamentowej w rozliczeniu 2 miesięcznym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zCs w:val="24"/>
              </w:rPr>
              <w:t xml:space="preserve"> m-c</w:t>
            </w:r>
            <w:r>
              <w:rPr>
                <w:rFonts w:cs="Arial" w:ascii="Arial" w:hAnsi="Arial"/>
              </w:rPr>
              <w:t xml:space="preserve"> x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ne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Wartość wynikająca z przemnożenia ilości układów pomiarowych i okresu obowiązywania umowy 4 układy * 12 m-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Wartość wynikająca z przemnożenia ilości układów pomiarowych i okresu obowiązywania umowy 1 układ 1 - fazowe * 12 m-c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Wartość wynikająca z przemnożenia ilości układów pomiarowych i okresu obowiązywania umowy 3 układy -3 fazowe * 12 m-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21"/>
        <w:gridCol w:w="971"/>
        <w:gridCol w:w="1418"/>
        <w:gridCol w:w="1249"/>
        <w:gridCol w:w="186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yfa  B - 1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(z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ł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4*kol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ót – Energia elektryczna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energii elektrycz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handlowa (uwzględnić okres rozliczenia miesięczn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12 m-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trybucja – energia elektryczna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 stały stawki sieciowej 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5 x 12 m-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 opłaty przejściowej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5 x 12 m-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 zmienny stawki sieciow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jakościow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abonamentowej w rozliczeniu  miesięcznym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6 x 12 m-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ne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Wartość wynikająca z przemnożenia ilości układów pomiarowych i okresu obowiązywania umowy 6 układów * 12 m-cy przy zastosowaniu miesięcznego okresu rozliczen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Wartość wynikająca z  sumarycznej  mocy  zainstalowanej na wszystkich obiektach i okresu obowiązywania um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5387"/>
      </w:tblGrid>
      <w:tr>
        <w:trPr>
          <w:trHeight w:val="65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AZEM WARTOŚĆ NETTO W Z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DATEK VAT W %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ARTOŚĆ PODATKU VAT W Z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RAZEM WARTOŚĆ BRUTTO W ZŁ (WARTOŚĆ NETTO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+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WARTOŚĆ PODATKU VAT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jednostkowe podane przez Wykonawcę w formularzu cenowym nie mogą być wyższe niż określone w aktualnej taryfie Sprzedawcy oraz aktualnej taryfie OSD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..……         .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</w:t>
        <w:tab/>
        <w:tab/>
        <w:tab/>
        <w:tab/>
        <w:t xml:space="preserve">Podpis(y) i pieczątka(i) upełnomocnionego(ych) </w:t>
        <w:tab/>
        <w:tab/>
        <w:tab/>
        <w:tab/>
        <w:tab/>
        <w:tab/>
        <w:t>przedstawiciela(li) Wykonawcy(ów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6:00Z</dcterms:created>
  <dc:creator>Kornak Agnieszka</dc:creator>
  <dc:description/>
  <cp:keywords/>
  <dc:language>en-US</dc:language>
  <cp:lastModifiedBy>uzytkownik</cp:lastModifiedBy>
  <cp:lastPrinted>2014-12-11T11:03:00Z</cp:lastPrinted>
  <dcterms:modified xsi:type="dcterms:W3CDTF">2015-12-22T12:36:00Z</dcterms:modified>
  <cp:revision>2</cp:revision>
  <dc:subject/>
  <dc:title>Załącznik nr 3 do SIWZ</dc:title>
</cp:coreProperties>
</file>