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FORMACJA O WYNIKU NABOR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A WOLNE KIEROWNICZE STANOWISKO URZĘDNICZ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720"/>
        <w:rPr/>
      </w:pPr>
      <w:r>
        <w:rPr/>
        <w:t>Wójt Gminy Zaklików informuje, iż w otwartym i konkurencyjnym naborze na wolne kierownicze stanowisko urzędnicz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Dyrektora Gminnego Zespołu Ekonomiczno – Administracyjnego Szkół</w:t>
      </w:r>
    </w:p>
    <w:p>
      <w:pPr>
        <w:pStyle w:val="Heading2"/>
        <w:rPr/>
      </w:pPr>
      <w:r>
        <w:rPr/>
        <w:t>w Zaklikowie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nie został wyłoniony żaden kandydat i nabór na stanowisko nie został rozstrzygnięt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  <w:t>Uzasadnie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Wójt Gminy Zaklików ogłosił nabór na stanowisko Dyrektora Gminnego Zespołu Ekonomiczno – Administracyjnego Szkół w Zaklikowie. Ogłoszenie zostało wywieszone na tablicy ogłoszeń Urzędu Gminy w Zaklikowie                 i umieszczone w Biuletynie Informacji Publicznej w dniu 29 listopada 2011 r. Ofertę zatrudnienia w wyznaczonym terminie złożył jeden kandyda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ie spełnił jednak wszystkich wymogów określonych w ogłoszeniu. Wobec tego nabór na stanowisko pozostał nierozstrzygnięt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sz w:val="28"/>
        </w:rPr>
      </w:pPr>
      <w:r>
        <w:rPr>
          <w:sz w:val="28"/>
        </w:rPr>
        <w:tab/>
        <w:t xml:space="preserve">     Wójt Gminy Zaklików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sz w:val="28"/>
        </w:rPr>
      </w:pPr>
      <w:r>
        <w:rPr>
          <w:sz w:val="28"/>
        </w:rPr>
        <w:tab/>
        <w:t>/-/ mgr inż. Zdzisław Wójcik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Zaklików, dn. 13.12.2011 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4:19:00Z</dcterms:created>
  <dc:creator>-</dc:creator>
  <dc:description/>
  <dc:language>en-US</dc:language>
  <cp:lastModifiedBy>-</cp:lastModifiedBy>
  <cp:lastPrinted>2011-12-13T11:48:00Z</cp:lastPrinted>
  <dcterms:modified xsi:type="dcterms:W3CDTF">2011-12-13T14:19:00Z</dcterms:modified>
  <cp:revision>2</cp:revision>
  <dc:subject/>
  <dc:title>INFORMACJA O WYNIKU NABORU</dc:title>
</cp:coreProperties>
</file>