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.271.9.201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  <w:t>Załącznik nr 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, ŻE OSOBY, KTÓRE BĘDĄ UCZESTNICZYĆ W WYKONANIU ZAMÓWIENIA, POSIADAJĄ WYMAGANE UPRAWNIENIA, JEŻELI  USTAWY NAKŁADAJĄ OBOWIĄZEK POSIADANIA TAKICH UPRAWNIEŃ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niejszym przystępując do postępowania o udzielenie zamówienia publicznego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sługi edukacyjne obejmujące przeprowadzenie zajęć dla dzieci w wieku przedszkolnym w ramach projektu „</w:t>
      </w:r>
      <w:r>
        <w:rPr>
          <w:rStyle w:val="StrongEmphasis"/>
          <w:b w:val="false"/>
          <w:iCs/>
        </w:rPr>
        <w:t xml:space="preserve">Twórcze dzieci w gminie Zagnańsk” współfinansowanego ze środków Europejskiego Funduszu Społecznego w ramach </w:t>
      </w:r>
      <w:r>
        <w:rPr>
          <w:b/>
        </w:rPr>
        <w:t xml:space="preserve">Programu Operacyjnego Kapitał Ludzki, Priorytet IX Rozwój wykształcenia i kompetencji </w:t>
        <w:br/>
        <w:t>w regionach, Poddziałanie 9.1.1 Zmniejszanie nierówności w stopniu upowszechnienia edukacji przedszkol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soby, które zostały wymienione w wykazie stanowiącym załącznik formularza ofertowego                i będą uczestniczyć w wykonaniu zamówienia, posiadają wymagane uprawnienia, kwalifikacje, doświadczenie w pracy pedagogicznej z dziećmi, doświadczenie w prowadzeniu zajęć dot.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               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podpis osoby uprawnionej do występow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w imieniu wykonawcy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Projekt realizowany na podstawie umowy ze Świętokrzyskim Biurem Rozwoju Regionalnego </w:t>
      <w:br/>
      <w:t>w Kielca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1:00Z</dcterms:created>
  <dc:creator>Urząd Gminy Zagnańsk</dc:creator>
  <dc:description/>
  <cp:keywords/>
  <dc:language>en-US</dc:language>
  <cp:lastModifiedBy> </cp:lastModifiedBy>
  <cp:lastPrinted>2014-03-14T08:06:00Z</cp:lastPrinted>
  <dcterms:modified xsi:type="dcterms:W3CDTF">2014-03-17T07:13:00Z</dcterms:modified>
  <cp:revision>15</cp:revision>
  <dc:subject/>
  <dc:title>Załącznik nr 6</dc:title>
</cp:coreProperties>
</file>