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Dane  Wykonawcy, adres, telefon, fax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kładając ofertę w postępowaniu o udzielenie zamówienia publicznego, prowadzonym </w:t>
        <w:br/>
        <w:t xml:space="preserve">w trybie przetargu nieograniczonego na zadanie pn.: </w:t>
      </w:r>
      <w:r>
        <w:rPr>
          <w:b/>
        </w:rPr>
        <w:t>Usługi edukacyjne obejmujące przeprowadzenie zajęć dla dzieci w wieku przedszkolnym w ramach projektu "Twórcze dzieci w gminie  Zagnańsk" współfinansowanego ze środków Europejskiego Funduszu Społecznego w ramach Programu Operacyjnego Kapitał Ludzki, Priorytet IX Rozwój wykształcenia i kompetencji w regionach, Poddziałanie 9.1.1 Zmniejszanie nierówności w stopniu upowszechnienia edukacji przedszkolnej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osoba (firma) wykonała w ciągu ostatnich trzech lat (licząc wstecz od terminu składania ofert a jeżeli okres prowadzenia działalności jest krótszy w tym okresie), następujące zadania odpowiadające swoim rodzajem i wartością przedmiotowi zamówi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da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da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</w:t>
      </w:r>
      <w:r>
        <w:rPr/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Header"/>
      <w:tabs>
        <w:tab w:val="clear" w:pos="4536"/>
        <w:tab w:val="clear" w:pos="9072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kadry</dc:creator>
  <dc:description/>
  <cp:keywords/>
  <dc:language>en-US</dc:language>
  <cp:lastModifiedBy> </cp:lastModifiedBy>
  <cp:lastPrinted>2009-06-24T17:20:00Z</cp:lastPrinted>
  <dcterms:modified xsi:type="dcterms:W3CDTF">2013-12-19T10:36:00Z</dcterms:modified>
  <cp:revision>4</cp:revision>
  <dc:subject/>
  <dc:title>Załącznik nr 5</dc:title>
</cp:coreProperties>
</file>