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(wzór) UMOWA ZLECENIA NR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warta w dniu ............................. w Zagnańsku pomiędzy Gminą Zagnańsk z siedzibą  przy                    ul. Spacerowej 8, 26-050 Zagnańsk NIP: 9591671296, REGON: 291010866 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ójta Gminy Zagnańsk – Szczepana Skorupskieg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przy kontrasygna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>Skarbnika Gminy Zagnańsk – Roberta Szechnic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zwaną dalej „Zleceniodawcą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ą dalej „Zleceniobiorcą”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niku wyboru  Zleceniobiorcy, w postępowaniu o udzielenie zamówienia publicznego w trybie przetargu nieograniczonego, została zawarta umowa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leceniodawca zleca, a Zleceniobiorca przyjmuje do wykonania </w:t>
      </w:r>
      <w:r>
        <w:rPr/>
        <w:t>Usługi edukacyjne obejmujące przeprowadzenie zajęć dla dzieci w wieku przedszkolnym w ramach projektu "Twórcze dzieci w gminie  Zagnańsk" współfinansowanego ze środków Europejskiego Funduszu Społecznego w ramach Programu Operacyjnego Kapitał Ludzki, Priorytet IX Rozwój wykształcenia i kompetencji w regionach, Poddziałanie 9.1.1 Zmniejszanie nierówności w stopniu upowszechnienia edukacji przedszkol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e dalej „przedmiotem umowy” tj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la zajęć z języka angielskiego, ruchowych, muzycznych i plastycznych)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pracowywanie programu nauczania zajęć specjalistycznych uwzględniającego nowoczesne metody nauczania (dla każdej grupy jeden program) i przedstawianie do akceptacji dyrektorowi szkoły i koordynatorowi projektu. Program nauczania powinien uwzględniać zarówno możliwości jak i potrzeby dzieci oraz być dostosowany do wieku uczestników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2. prowadzenie zajęć specjalistycznych ( 144 godz. lekcyjnych zgodnie z projektem </w:t>
        <w:br/>
        <w:t xml:space="preserve">i harmonogramem zadań w projekcie), w terminie maksymalnym do 30.06.2015 r. w dwóch grupach po 25 osób wg zaakceptowanego planu pracy 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3. program nauczania przewiduje prowadzenie zajęć w atrakcyjnej formie dla dzieci oraz przy użyciu nowoczesnych metod nauczania. </w:t>
      </w:r>
    </w:p>
    <w:p>
      <w:pPr>
        <w:pStyle w:val="Normal"/>
        <w:spacing w:lineRule="auto" w:line="276"/>
        <w:ind w:left="180" w:hanging="0"/>
        <w:rPr/>
      </w:pPr>
      <w:r>
        <w:rPr/>
        <w:t>4. dbałość o zapewnienie odpowiedniej frekwencji na zajęciach;</w:t>
      </w:r>
    </w:p>
    <w:p>
      <w:pPr>
        <w:pStyle w:val="Normal"/>
        <w:spacing w:lineRule="auto" w:line="276"/>
        <w:ind w:left="180" w:hanging="0"/>
        <w:rPr/>
      </w:pPr>
      <w:r>
        <w:rPr/>
        <w:t>5. dokumentowanie zajęć pozalekcyjnych w dzienniku zajęć, sprawozdaniach;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6. informowanie wychowawcy, dyrektora, koordynatora projektu o wynikach </w:t>
        <w:br/>
        <w:t xml:space="preserve">i osiągnięciach uczniów; 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7. </w:t>
      </w:r>
      <w:r>
        <w:rPr>
          <w:sz w:val="22"/>
          <w:szCs w:val="22"/>
        </w:rPr>
        <w:t>przygotowanie na prośbę koordynatora projektu sprawozdań oraz zestawień dotyczących własnej pracy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8. </w:t>
      </w:r>
      <w:r>
        <w:rPr>
          <w:sz w:val="22"/>
          <w:szCs w:val="22"/>
        </w:rPr>
        <w:t>prawidłowe i systematyczne prowadzenie dokumentacji projektu oraz comiesięczne przekazywanie w formie elektronicznej informacji dyrektorowi szkoły,  w której realizowany jest projekt oraz koordynatorowi o stanie realizacji planu zajęć,  w tym ilości zrealizowanych godzin</w:t>
      </w:r>
      <w:r>
        <w:rPr/>
        <w:t>;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9. </w:t>
      </w:r>
      <w:r>
        <w:rPr>
          <w:sz w:val="22"/>
          <w:szCs w:val="22"/>
        </w:rPr>
        <w:t xml:space="preserve">dokumentowanie wyników i osiągnięć uczniów w formie pisemnej, fotograficznej, przedstawiającej prace wykonane przez dzieci 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10. </w:t>
      </w:r>
      <w:r>
        <w:rPr>
          <w:sz w:val="22"/>
          <w:szCs w:val="22"/>
        </w:rPr>
        <w:t>uczestnictwo w spotkaniach  z rodzicami uczestników projektu oraz zespołu projektowego;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11. decydowanie o doborze metod i środków dydaktycznych w prowadzeniu zajęć                         ze szczególnym stosowaniem aktywizujących metod nauczania 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12. </w:t>
      </w:r>
      <w:r>
        <w:rPr>
          <w:sz w:val="22"/>
          <w:szCs w:val="22"/>
        </w:rPr>
        <w:t xml:space="preserve">przeprowadzenie dodatkowych czynności wynikających ze zmiany wniosku o dofinansowanie </w:t>
        <w:br/>
        <w:t xml:space="preserve">a dotyczących bezpośrednio realizowanego zadania 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13. wspomaganie promocji i ewaluacji projektu - informowanie o współfinansowaniu projektu ze środków Europejskiego Funduszu Społecznego oraz współpracę  </w:t>
        <w:br/>
        <w:t>z koordynatorem projektu w mierzeniu postępów uczniów w zakresie rezultatów projektu;</w:t>
      </w:r>
    </w:p>
    <w:p>
      <w:pPr>
        <w:pStyle w:val="Normal"/>
        <w:spacing w:lineRule="auto" w:line="276"/>
        <w:ind w:left="180" w:hanging="0"/>
        <w:rPr/>
      </w:pPr>
      <w:r>
        <w:rPr/>
        <w:t>14. przestrzegania regulaminu placówki przedszkolnej, w której prowadzone są zajęcia oraz ponoszenie odpowiedzialności materialnej za mienie;</w:t>
      </w:r>
    </w:p>
    <w:p>
      <w:pPr>
        <w:pStyle w:val="Normal"/>
        <w:spacing w:lineRule="auto" w:line="276"/>
        <w:ind w:left="180" w:hanging="0"/>
        <w:rPr/>
      </w:pPr>
      <w:r>
        <w:rPr/>
        <w:t>15. za szkody wyrządzone przez Wykonawcę podczas wykonania przedmiotu zamówienia odpowiedzialność ponosi Wykonawca.</w:t>
      </w:r>
    </w:p>
    <w:p>
      <w:pPr>
        <w:pStyle w:val="Normal"/>
        <w:spacing w:lineRule="auto" w:line="276"/>
        <w:ind w:left="180" w:hanging="0"/>
        <w:rPr/>
      </w:pPr>
      <w:r>
        <w:rPr/>
        <w:t>16. wymagana jest należyta staranność określona w art. 355 Kodeksu cywilnego przy realizacji zobowiązań umowy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(Dla zajęć logopedycznych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przeprowadzenie diagnozy w celu zweryfikowania wad wymowy u dzieci oraz ustalenie indywidualnego programu pomocy z uwzględnieniem zarówno możliwości jak i potrzeb dzieci dostosowanego do wieku uczestników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niwelowanie wad wymowy, ćwiczenia w likwidowaniu wad narządów 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spółpraca z rodzicami, prowadzenie zajęć z udziałem rodziców w celu demonstrowania ćwiczeń i ustalenie z nimi toku pracy dziecka w dom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rowadzenie zajęć specjalistycznych (216 godz. zgodnie z projektem </w:t>
        <w:br/>
        <w:t>i harmonogramem zadań w projekcie), w terminie maksymalnym do 30.06.2015 r. w dwóch placówkach przedszkolnych dla 50 osób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bałość o zapewnienie odpowiedniej frekwencji na zajęciach;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/>
        <w:t>dokumentowanie zajęć specjalistycznych w dzienniku zajęć indywidualnych, sprawozdaniach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karty diagnozy, terapii, obserwacje dzieci, kontakty z rodzicami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/>
        <w:t xml:space="preserve">informowanie wychowawcy, dyrektora, koordynatora projektu o wynikach </w:t>
        <w:br/>
        <w:t xml:space="preserve">i osiągnięciach uczniów; 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przygotowanie na prośbę koordynatora projektu sprawozdań oraz zestawień dotyczących własnej pracy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prawidłowe i systematyczne prowadzenie dokumentacji projektu oraz comiesięczne przekazywanie w formie elektronicznej informacji dyrektorowi szkoły,  w której realizowany jest projekt oraz koordynatorowi o stanie realizacji planu zajęć,  w tym ilości zrealizowanych godzin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owanie wyników i osiągnięć uczniów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czestnictwo w spotkaniach  z rodzicami uczestników projektu oraz zespołu projektowego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 xml:space="preserve">decydowanie o doborze metod i środków dydaktycznych w prowadzeniu zajęć                         ze szczególnym stosowaniem aktywizujących metod nauczania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przeprowadzenie dodatkowych czynności wynikających ze zmiany wniosku o dofinansowanie </w:t>
        <w:br/>
        <w:t xml:space="preserve">a dotyczących bezpośrednio realizowanego zadania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 xml:space="preserve">wspomaganie promocji i ewaluacji projektu - informowanie o współfinansowaniu projektu ze środków Europejskiego Funduszu Społecznego oraz współpracę  </w:t>
        <w:br/>
        <w:t>z koordynatorem projektu w mierzeniu postępów uczniów w zakresie rezultatów projektu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przestrzegania regulaminu placówki przedszkolnej, w której prowadzone są zajęcia oraz ponoszenie odpowiedzialności materialnej za mienie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za szkody wyrządzone przez Wykonawcę podczas wykonania przedmiotu zamówienia odpowiedzialność ponosi Wykonawc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wymagana jest należyta staranność określona w art. 355 Kodeksu cywilnego przy realizacji zobowiązań umowy;</w:t>
      </w:r>
    </w:p>
    <w:p>
      <w:pPr>
        <w:pStyle w:val="Normal"/>
        <w:spacing w:lineRule="auto" w:line="276"/>
        <w:ind w:left="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zachować przy realizacji przedmiotu umowy należytą staranność i dbałość o interesy Zleceniodawcy określoną w art. 355 Kodeksu cywi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biorca przy wykonaniu przedmiotu umowy zgodnie z założeniami projektu, jest odpowiedzialny za jakość i wyniki tej pracy, a także za bezpieczeństwo powierzonych jego opiece uczestników zajęć edukacyjnych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Zleceniobiorca </w:t>
      </w:r>
      <w:r>
        <w:rPr/>
        <w:t> zobowiązuje się do przestrzegania regulaminu Przedszkola, w którym prowadzić będzie zajęc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m wykonania przedmiotu umowy będą: Zespół Szkoły Podstawowej nr 2, Przedszkola i Gimnazjum im. St. Staszica w Zagnańsku, ul. Turystyczna 59, 26-050 Zagnańsk, Zespół Szkoły Podstawowej, Przedszkola i Gimnazjum w Tumlinie w Tumlinie-Węgle przy ul. Grodowej 2, 26-050 Zagnańs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do wyznaczenia osoby (pełnomocnika) ................. legitymującego się dowodem osobistym o nr .................. do kontaktów roboczych </w:t>
        <w:br/>
        <w:t>z koordynatorem projektu ………………………… legitymującego się dowodem osobistym o nr 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potrącania kar umownych w wysokości równowartości kwoty zamówienia w następujących przypadk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pracowanie programu nauczania zajęć specjalistycznych uwzględniającego nowoczesne metody nauczania (dla każdej grupy jeden program) – dotyczy zadań od nr 1 do nr 4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nie przeprowadzenie diagnozy w celu zweryfikowania wad wymowy u dzieci oraz nie ustalenie indywidualnego programu pomocy z uwzględnieniem zarówno możliwości jak </w:t>
        <w:br/>
        <w:t>i potrzeb dzieci dostosowanego do wieku uczestników dotyczy zadania nr 5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awidłowe i niesystematyczne prowadzenie dokumentacji projektu i nie przekazywanie informacji dotyczących realizacji projektu koordynatorowi o stanie realizacji planu zajęć,  </w:t>
        <w:br/>
        <w:t>w tym ilości zrealizowanych godzin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/>
        <w:t>nieprzestrzeganie regulaminu placówki przedszkolnej, w której prowadzone będą zajęc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glądu do dokumentów wykonawcy związanych </w:t>
        <w:br/>
        <w:t>z realizowanym projektem, w tym dokumentów finansow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 xml:space="preserve">Wartość umowy dla </w:t>
      </w:r>
      <w:r>
        <w:rPr>
          <w:b/>
          <w:sz w:val="22"/>
          <w:szCs w:val="22"/>
        </w:rPr>
        <w:t>Zadania .....</w:t>
      </w:r>
      <w:r>
        <w:rPr>
          <w:sz w:val="22"/>
          <w:szCs w:val="22"/>
        </w:rPr>
        <w:t xml:space="preserve"> wynosi: ............. brutto (............................) i obejmuje realizację świadczeń wskazanych w §1 oraz wszelkie inne świadczenia niezbędne do  prawidłowej realizacji umowy.</w:t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sz w:val="22"/>
          <w:szCs w:val="22"/>
        </w:rPr>
        <w:t xml:space="preserve">Wynagrodzenie za 1 h zajęć dla </w:t>
      </w:r>
      <w:r>
        <w:rPr>
          <w:b/>
          <w:sz w:val="22"/>
          <w:szCs w:val="22"/>
        </w:rPr>
        <w:t>Zadania .......</w:t>
      </w:r>
      <w:r>
        <w:rPr>
          <w:sz w:val="22"/>
          <w:szCs w:val="22"/>
        </w:rPr>
        <w:t xml:space="preserve"> wynosi: ......... zł brutto .</w:t>
      </w:r>
    </w:p>
    <w:p>
      <w:pPr>
        <w:pStyle w:val="Normal"/>
        <w:spacing w:lineRule="auto" w:line="276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Płatności realizowane będą po upływie każdego miesiąca realizacji umowy, według stawki określonej w pkt.1, zgodnie z ilością zrealizowanych w danym miesiącu zajęć. Wypłacanie wynagrodzenia będzie dokonywane w miarę przekazywania środków przez instytucję pośredniczącą i nie będą naliczane odsetki za zwłokę w wypłacie wynagrod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Podstawą wypłaty wynagrodzenia będzie potwierdzenie przez koordynatora wykonania czynności przez Zleceniodawcę</w:t>
      </w:r>
      <w:r>
        <w:rPr>
          <w:rFonts w:cs="Arial" w:ascii="Arial" w:hAnsi="Arial"/>
          <w:sz w:val="18"/>
          <w:szCs w:val="18"/>
        </w:rPr>
        <w:t xml:space="preserve"> (wykaz godzin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Potwierdzenia należytego wykonania umowy dokona główny koordynator  projektu </w:t>
        <w:br/>
        <w:t xml:space="preserve">w porozumieniu z dyrektorem szkoły, w której prowadzone są zajęc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 w kasie Urzędu Gminy w Zagnańsku.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y uprawnione do kontaktów w sprawie realizacji umow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stronie Zleceniodawcy – ……………………. (koordynator projektu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stronie Zleceniobiorcy – 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możności wykonania przedmiotu umowy ( w przypadku choroby lub innych zdarzeń losowych), Zleceniobiorca zobowiązany jest niezwłocznie powiadomić o tym fakcie osobę, o której mowa ust. 2 pkt. 1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kresie poufności współpracy Zleceniobiorca zobowiązuje się do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chowania w bezwzględnej tajemnicy wszelkich informacji uzyskanych na temat Zleceniodawc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y danych osobowych, zgodnie z ustawą z dn. 29 sierpnia 1997 r. o ochronie danych osobowych ( Dz. U. z 2002r., Nr 101. poz. 926 z późn. zm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leceniodawca zobowiązuje się udostępnić Zleceniobiorcy wszelkie niezbędne informacje, mogące mieć wpływ na jakość realizowanej umowy z wyłączeniem informacji, do których zachowania w  poufności Zleceniodawca jest zobowiązany na mocy obowiązujących go zasad etyki lub przepisów praw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dmiot umowy wykonywany będzie w okresie: od dnia .................... do dnia 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leceniobiorca nie może powierzyć wykonania przedmiotu umowy osobie trzeciej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tytułu niniejszej umowy Zleceniobiorca nie nabywa żadnych uprawnień pracowniczych przewidzianych przepisami kodeksu prac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Zleceniobiorca wyraża zgodę na przetwarzanie swoich danych osobowych na potrzeby projektu, zgodne z ustawą z dnia 29 sierpnia 1997r. o ochronie danych osobowych (Dz. U. </w:t>
        <w:br/>
        <w:t xml:space="preserve">z 2002r. Nr 101, poz. 926 ze zm.). 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Zakazuje się zmian postanowień zawartej umowy w stosunku do treści oferty, z zastrzeżeniem ust.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Dopuszcza się zmianę postanowień zawartej umowy, w stosunku do treści oferty, w następującym zakresie i przy spełnieniu następujących warunk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zmiana okresu realizacji umowy, o którym mowa w § 6  umowy, jest możliwa wyłącznie za zgodą obu stron umow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zmniejszenie wartości, o  której mowa w § 3 ust. 1 umowy, jest możliwe wyłącznie za zgodą obu stron umow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w przypadku wystąpienia siły wyższej¹  możliwa jest zmiana postanowień umowy, wymaga to jednak zgody obu stron umowy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) w przypadku wyniknięcia rozbieżności lub niejasności w rozumieniu pojęć użytych  w umowie, których nie można usunąć w inny sposób, a zmiana będzie umożliwiać usunięcie rozbieżności </w:t>
        <w:br/>
        <w:t>i doprecyzowanie umowy w celu jednoznacznej interpretacji jej zapisów przez strony, możliwa jest zmiana postanowień umowy, wymaga to jednak zgody obu stron umow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Zmiany umowy, o których mowa w  ust. 2, nie mogą powodować zwiększenia wartości umowy, </w:t>
        <w:br/>
        <w:t>o której mowa w § 3 ust. 1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Zmiany umowy, o których mowa w ust. 2, wymagają formy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odpowiednio przepisy kodeksu cywilnego                    i ustawy z dnia 29.01.2004 r. Prawo zamówień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umowy rozstrzygane będą przez właściwy sąd właściwy dla siedziby Zamawiając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mowę sporządzono w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>3 egzemplarzach (2 egz. dla Zleceniodawcy, 1 egz. dla Zleceniobiorcy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.......................................................                           </w:t>
        <w:tab/>
        <w:tab/>
        <w:tab/>
        <w:t xml:space="preserve">     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Zleceniodawca)</w:t>
        <w:tab/>
        <w:tab/>
        <w:tab/>
        <w:tab/>
        <w:tab/>
        <w:tab/>
        <w:tab/>
        <w:t xml:space="preserve">        (Zleceniobiorc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ła wyższa - zdarzenie lub połączenie zdarzeń obiektywnie niezależnych od Stron, które zasadniczo i istotnie utrudniają wykon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Przygotowała: Katarzyna Jeże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/>
      <w:t>Projekt realizowany na podstawie umowy ze Świętokrzyskim Biurem Rozwoju Regionalnego w Kielcach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21170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8800" cy="673100"/>
          <wp:effectExtent l="0" t="0" r="0" b="0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przez Unię Europejską z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eastAsia="Lucida Sans Unicode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kypepnhtextspan">
    <w:name w:val="skype_pnh_text_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zynastka1">
    <w:name w:val="trzynastka1"/>
    <w:qFormat/>
    <w:rPr>
      <w:sz w:val="20"/>
      <w:szCs w:val="20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Mainpage">
    <w:name w:val="mainpage"/>
    <w:basedOn w:val="Domylnaczcionkaakapitu"/>
    <w:qFormat/>
    <w:rPr/>
  </w:style>
  <w:style w:type="character" w:styleId="Title22">
    <w:name w:val="title22"/>
    <w:qFormat/>
    <w:rPr>
      <w:b/>
      <w:bCs/>
      <w:color w:val="4257C3"/>
      <w:sz w:val="35"/>
      <w:szCs w:val="35"/>
    </w:rPr>
  </w:style>
  <w:style w:type="character" w:styleId="Dane1">
    <w:name w:val="dane1"/>
    <w:qFormat/>
    <w:rPr>
      <w:color w:val="0000CD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Znak">
    <w:name w:val=" Znak Znak Znak2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Przypis">
    <w:name w:val="przypis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2"/>
      <w:szCs w:val="20"/>
    </w:rPr>
  </w:style>
  <w:style w:type="paragraph" w:styleId="Tabelaw">
    <w:name w:val="tabelaw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 PL;Courier New" w:hAnsi="Times New Roman PL;Courier New" w:eastAsia="Lucida Sans Unicode" w:cs="Times New Roman PL;Courier New"/>
      <w:sz w:val="26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843" w:hanging="1219"/>
      <w:jc w:val="both"/>
      <w:textAlignment w:val="baseline"/>
    </w:pPr>
    <w:rPr>
      <w:rFonts w:eastAsia="Lucida Sans Unicode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40" w:right="-12" w:hanging="360"/>
      <w:jc w:val="both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bCs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art">
    <w:name w:val="pkt1 art"/>
    <w:qFormat/>
    <w:pPr>
      <w:widowControl/>
      <w:suppressAutoHyphens w:val="true"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wypunktowana2">
    <w:name w:val="Lista wypunktowana 2"/>
    <w:basedOn w:val="Normal"/>
    <w:qFormat/>
    <w:pPr>
      <w:widowControl w:val="false"/>
      <w:suppressAutoHyphens w:val="true"/>
      <w:overflowPunct w:val="false"/>
      <w:autoSpaceDE w:val="false"/>
      <w:ind w:left="360" w:hanging="0"/>
      <w:jc w:val="both"/>
      <w:textAlignment w:val="baseline"/>
    </w:pPr>
    <w:rPr>
      <w:rFonts w:eastAsia="Lucida Sans Unicode"/>
      <w:szCs w:val="20"/>
    </w:rPr>
  </w:style>
  <w:style w:type="paragraph" w:styleId="Tir">
    <w:name w:val="tir"/>
    <w:qFormat/>
    <w:pPr>
      <w:widowControl/>
      <w:suppressAutoHyphens w:val="true"/>
      <w:overflowPunct w:val="false"/>
      <w:autoSpaceDE w:val="false"/>
      <w:bidi w:val="0"/>
      <w:spacing w:before="60" w:after="60"/>
      <w:ind w:left="1712" w:hanging="18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12758" w:leader="none"/>
        <w:tab w:val="center" w:pos="14040" w:leader="none"/>
      </w:tabs>
      <w:suppressAutoHyphens w:val="true"/>
      <w:spacing w:before="360" w:after="0"/>
      <w:ind w:right="-108" w:hanging="0"/>
      <w:jc w:val="both"/>
    </w:pPr>
    <w:rPr>
      <w:rFonts w:eastAsia="Lucida Sans Unicode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eastAsia="Times New Roman"/>
      <w:sz w:val="22"/>
      <w:szCs w:val="22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tLeast" w:line="360"/>
      <w:jc w:val="right"/>
      <w:textAlignment w:val="baseline"/>
    </w:pPr>
    <w:rPr>
      <w:b/>
      <w:bCs/>
      <w:i/>
      <w:iCs/>
    </w:rPr>
  </w:style>
  <w:style w:type="paragraph" w:styleId="Tx">
    <w:name w:val="tx"/>
    <w:basedOn w:val="Normal"/>
    <w:qFormat/>
    <w:pPr>
      <w:spacing w:lineRule="atLeast" w:line="360" w:before="100" w:after="100"/>
      <w:jc w:val="both"/>
      <w:textAlignment w:val="baseline"/>
    </w:pPr>
    <w:rPr>
      <w:b/>
      <w:bCs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ini1">
    <w:name w:val="mini1"/>
    <w:basedOn w:val="Normal"/>
    <w:qFormat/>
    <w:pPr>
      <w:spacing w:lineRule="atLeast" w:line="225" w:before="100" w:after="100"/>
    </w:pPr>
    <w:rPr>
      <w:color w:val="565656"/>
      <w:sz w:val="17"/>
      <w:szCs w:val="17"/>
    </w:rPr>
  </w:style>
  <w:style w:type="paragraph" w:styleId="Prd2">
    <w:name w:val="prd2"/>
    <w:basedOn w:val="Normal"/>
    <w:qFormat/>
    <w:pPr/>
    <w:rPr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5:00Z</dcterms:created>
  <dc:creator>Urząd Gminy Zagnańsk</dc:creator>
  <dc:description/>
  <cp:keywords/>
  <dc:language>en-US</dc:language>
  <cp:lastModifiedBy>Mirosław Garecki</cp:lastModifiedBy>
  <cp:lastPrinted>2013-12-19T12:37:00Z</cp:lastPrinted>
  <dcterms:modified xsi:type="dcterms:W3CDTF">2013-12-19T11:40:00Z</dcterms:modified>
  <cp:revision>3</cp:revision>
  <dc:subject/>
  <dc:title/>
</cp:coreProperties>
</file>