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M O W A  NR ………/ 201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 demontaż pokryć dachowych wykonanych z wyrobów zawierających azbest z budynków zlokalizowanych na terenie gminy Zagnańs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warta w dniu …………. 2012r. pomiędzy Gminą Zagnańsk, reprezentowaną przez: </w:t>
      </w:r>
    </w:p>
    <w:p>
      <w:pPr>
        <w:pStyle w:val="Normal"/>
        <w:jc w:val="both"/>
        <w:rPr/>
      </w:pPr>
      <w:r>
        <w:rPr>
          <w:rFonts w:cs="Arial" w:ascii="Arial" w:hAnsi="Arial"/>
        </w:rPr>
        <w:t>Wójta Gminy - Szczepana Skorupskiego zwaną dalej „ZAMAWIAJĄCYM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KONAWCĄ” reprezentowanym przez: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ściciela -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enia postępowania o zamówienie publiczne w trybie przetargu nieograniczonego zawarto umowę o następującej tre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Zamawiający zleca a Wykonawca przyjmuje do wykonania:</w:t>
      </w:r>
    </w:p>
    <w:p>
      <w:pPr>
        <w:pStyle w:val="Stand1"/>
        <w:numPr>
          <w:ilvl w:val="1"/>
          <w:numId w:val="1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montaż pokryć dachowych wykonanych z wyrobów zawierających azbest oraz usunięcie powstałych odpadów (tj. </w:t>
      </w:r>
      <w:r>
        <w:rPr>
          <w:rFonts w:cs="Arial" w:ascii="Arial" w:hAnsi="Arial"/>
        </w:rPr>
        <w:t>odpowiednie zabezpieczenie</w:t>
      </w:r>
      <w:r>
        <w:rPr>
          <w:rFonts w:cs="Arial" w:ascii="Arial" w:hAnsi="Arial"/>
          <w:szCs w:val="24"/>
        </w:rPr>
        <w:t xml:space="preserve">, transport i przekazanie odpadu na składowiska posiadające zezwolenia na przyjmowanie tego typu odpadów) </w:t>
      </w:r>
      <w:r>
        <w:rPr>
          <w:rFonts w:cs="Arial" w:ascii="Arial" w:hAnsi="Arial"/>
        </w:rPr>
        <w:t>z budynków zlokalizowanych na terenie</w:t>
      </w:r>
      <w:r>
        <w:rPr>
          <w:rFonts w:cs="Arial" w:ascii="Arial" w:hAnsi="Arial"/>
          <w:szCs w:val="24"/>
        </w:rPr>
        <w:t xml:space="preserve"> gminy, </w:t>
      </w:r>
    </w:p>
    <w:p>
      <w:pPr>
        <w:pStyle w:val="Stand1"/>
        <w:numPr>
          <w:ilvl w:val="1"/>
          <w:numId w:val="11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cs="Arial" w:ascii="Arial" w:hAnsi="Arial"/>
          <w:szCs w:val="24"/>
        </w:rPr>
        <w:t xml:space="preserve">usunięcie odpadów zawierających azbest (tj. </w:t>
      </w:r>
      <w:r>
        <w:rPr>
          <w:rFonts w:cs="Arial" w:ascii="Arial" w:hAnsi="Arial"/>
        </w:rPr>
        <w:t>odpowiednie zabezpieczenie,</w:t>
      </w:r>
      <w:r>
        <w:rPr>
          <w:rFonts w:cs="Arial" w:ascii="Arial" w:hAnsi="Arial"/>
          <w:szCs w:val="24"/>
        </w:rPr>
        <w:t xml:space="preserve"> transport i przekazanie odpadu na składowiska posiadające zezwolenia na przyjmowanie tego typu odpadów) </w:t>
      </w:r>
      <w:r>
        <w:rPr>
          <w:rFonts w:cs="Arial" w:ascii="Arial" w:hAnsi="Arial"/>
        </w:rPr>
        <w:t>z posesji zlokalizowanych na terenie</w:t>
      </w:r>
      <w:r>
        <w:rPr>
          <w:rFonts w:cs="Arial" w:ascii="Arial" w:hAnsi="Arial"/>
          <w:szCs w:val="24"/>
        </w:rPr>
        <w:t xml:space="preserve"> gminy Zagnańsk.</w:t>
      </w:r>
    </w:p>
    <w:p>
      <w:pPr>
        <w:pStyle w:val="Stand1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kres rzeczowy zamówienia obejmuje między innymi: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numPr>
          <w:ilvl w:val="1"/>
          <w:numId w:val="1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 xml:space="preserve">dla zadania określonego w </w:t>
      </w:r>
      <w:r>
        <w:rPr>
          <w:rFonts w:cs="Arial" w:ascii="Verdana" w:hAnsi="Verdana"/>
          <w:u w:val="single"/>
        </w:rPr>
        <w:t>§</w:t>
      </w:r>
      <w:r>
        <w:rPr>
          <w:rFonts w:cs="Arial" w:ascii="Arial" w:hAnsi="Arial"/>
          <w:u w:val="single"/>
        </w:rPr>
        <w:t xml:space="preserve"> 1 pkt 1.1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Arial" w:ascii="Arial" w:hAnsi="Arial"/>
        </w:rPr>
        <w:t>demontaż pokryć dachowych wykonanych z płyt azbesto-cementowych  budynków zlokalizowanych na terenie gminy Zagnańsk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na środek transpor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Arial" w:ascii="Arial" w:hAnsi="Arial"/>
        </w:rPr>
        <w:t>transport oraz przekazanie odpadów zawierających azbest na składowisko odpadów niebezpie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prowadzonych prac wraz z zaplecze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boty niezbędne do wykonania przedmiotu zamówienia,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1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 xml:space="preserve">dla zadania określonego w </w:t>
      </w:r>
      <w:r>
        <w:rPr>
          <w:rFonts w:cs="Arial" w:ascii="Verdana" w:hAnsi="Verdana"/>
          <w:u w:val="single"/>
        </w:rPr>
        <w:t>§</w:t>
      </w:r>
      <w:r>
        <w:rPr>
          <w:rFonts w:cs="Arial" w:ascii="Arial" w:hAnsi="Arial"/>
          <w:u w:val="single"/>
        </w:rPr>
        <w:t xml:space="preserve"> 1 pkt 1.2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zabezpieczen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na środek transpor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oraz przekazanie odpadów zawierających azbest na składowisko odpadów niebezpie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prowadzonych prac wraz z zaplecze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boty niezbędne do wykonania przedmiotu zamówienia, </w:t>
      </w:r>
    </w:p>
    <w:p>
      <w:pPr>
        <w:pStyle w:val="Stand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stala z właścicielami budynków terminy wykonania usług wymienionych w pkt. 1 i 2.</w:t>
      </w:r>
    </w:p>
    <w:p>
      <w:pPr>
        <w:pStyle w:val="Stand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ady zawierające azbest będą unieszkodliwiane na składowisku </w:t>
        <w:br/>
      </w:r>
      <w:r>
        <w:rPr>
          <w:rFonts w:cs="Arial" w:ascii="Arial" w:hAnsi="Arial"/>
        </w:rPr>
        <w:t>posiadające zezwolenie na przyjmowanie tego typu odpadów położone najbliżej miejsca ich wytworzenia tj. w miejscowości Dobrów, gm. Tuczępy,</w:t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uje się zrealizować przedmiot umowy w terminie zgodnie </w:t>
        <w:br/>
        <w:t>z zasadami wiedzy technicznej, sztuką budowlaną i obowiązującymi przepisami prawa:</w:t>
      </w:r>
    </w:p>
    <w:p>
      <w:pPr>
        <w:pStyle w:val="Stand1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ustawy z dnia 27 kwietnia 2001 roku o odpadach (tj. Dz.U. z 2010r. Nr 185, poz.1243 ze zm.);</w:t>
      </w:r>
    </w:p>
    <w:p>
      <w:pPr>
        <w:pStyle w:val="Stand1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ustawy z dnia 19 sierpnia 2011 roku o przewozie towarów niebezpiecznych (Dz.U. Nr 227, poz.1367 ze zm.);</w:t>
      </w:r>
    </w:p>
    <w:p>
      <w:pPr>
        <w:pStyle w:val="Stand1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zporządzenie Ministra Gospodarki, Pracy i Polityki Społecznej z dnia </w:t>
        <w:br/>
        <w:t xml:space="preserve">2 kwietnia 2004r. w sprawie sposobów i warunków bezpiecznego użytkowania </w:t>
        <w:br/>
        <w:t xml:space="preserve">i usuwania wyrobów zawierających azbest (Dz.U. z 2011 r. Nr 71, poz.649 </w:t>
        <w:br/>
        <w:t xml:space="preserve">z póź. zm.) </w:t>
      </w:r>
    </w:p>
    <w:p>
      <w:pPr>
        <w:pStyle w:val="Stand1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Ministra Gospodarki z dnia 13 grudnia 2010r.  w sprawie wymagań w zakresie wykorzystywania i przemieszczania azbestu oraz wykorzystania i oczyszczania instalacji lub urządzeń, w których był lub jest wykorzystywany azbest (Dz.U. z 2011 r. Nr 8, poz. 31ze zm.)</w:t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u w:val="single"/>
        </w:rPr>
        <w:t xml:space="preserve">Termin zakończenia realizacji przedmiotu umowy ustala się do dnia 5.11.2012r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</w:rPr>
        <w:t xml:space="preserve">Zamawiającemu przysługuje prawo rozwiązania umowy ze skutkiem natychmiastowym z winy Wykonawcy, jeżeli Wykonawca zaniedbuje bądź niewłaściwie (nienależycie) wykonuje obowiązki określone w § 1 niniejszej umowy i pomimo pisemnego upomnienia sytuacja nie ulega zmianie.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§ 4.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Strony ustalają wynagrodzenie za wykonanie przedmiotu zamówienia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432"/>
        <w:jc w:val="both"/>
        <w:rPr/>
      </w:pPr>
      <w:r>
        <w:rPr>
          <w:rFonts w:cs="Arial" w:ascii="Arial" w:hAnsi="Arial"/>
          <w:b w:val="false"/>
        </w:rPr>
        <w:t>za rozbiórkę 1 m</w:t>
      </w:r>
      <w:r>
        <w:rPr>
          <w:rFonts w:cs="Arial" w:ascii="Arial" w:hAnsi="Arial"/>
          <w:b w:val="false"/>
          <w:vertAlign w:val="superscript"/>
        </w:rPr>
        <w:t xml:space="preserve">2 </w:t>
      </w:r>
      <w:r>
        <w:rPr>
          <w:rFonts w:cs="Arial" w:ascii="Arial" w:hAnsi="Arial"/>
          <w:b w:val="false"/>
        </w:rPr>
        <w:t>pokrycia dachowego wykonanego z płyt azbestowo -cementowych z budynków, transport i zdeponowanie na składowisku: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cena netto ……………………zł,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słownie netto złotych …………………………………………………………….. </w:t>
      </w:r>
    </w:p>
    <w:p>
      <w:pPr>
        <w:pStyle w:val="TextBody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odatek VAT ……………………..</w:t>
      </w:r>
    </w:p>
    <w:p>
      <w:pPr>
        <w:pStyle w:val="TextBody"/>
        <w:ind w:firstLine="10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na brutto ……………………zł,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słownie brutto złotych ……………………………………………………………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4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usunięcie wraz z transportem i zdeponowaniem na składowisku odpadów zawierających azbest pochodzących z demontażu pokryć dachowych złożonych na posesjach (1 m</w:t>
      </w:r>
      <w:r>
        <w:rPr>
          <w:rFonts w:cs="Arial" w:ascii="Arial" w:hAnsi="Arial"/>
          <w:b w:val="false"/>
          <w:vertAlign w:val="superscript"/>
        </w:rPr>
        <w:t xml:space="preserve">2) 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na netto …………………….zł,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słownie netto złotych ……………………………………………………………..</w:t>
      </w:r>
    </w:p>
    <w:p>
      <w:pPr>
        <w:pStyle w:val="TextBody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odatek VAT ……………………..</w:t>
      </w:r>
    </w:p>
    <w:p>
      <w:pPr>
        <w:pStyle w:val="TextBody"/>
        <w:ind w:firstLine="10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…………………….zł,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słownie brutto złotych ……………………………………………………………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ustalają, że obmiaru zdemontowanych płyt azbesto – cementowych dokonywał będzie inspektor nadzoru przy udziale kierownika robót przyjmując, ż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miar dokonywany będzie bezpośrednio po zdemontowaniu płyt. </w:t>
        <w:br/>
        <w:t>Z czynności tej inspektor nadzoru sporządza protokół z podaniem ilości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wraz z przeliczeniem na ilość Mg.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orządzony protokół inspektor nadzoru przedkłada Zamawiającemu </w:t>
        <w:br/>
        <w:t xml:space="preserve">w terminie max. 3 dni od daty zakończenia prac rozbiórkowych na danym budynku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wota powyższa zawiera podatek VAT i jest niezmienna do końca realizacji przedmiotu umow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nagrodzenie Wykonawcy obliczane będzie na podstawie ilości odpadów w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określonej w protokole wymienionym w ust.2 pkt 2.1 oraz oferowanych cen jednostkowych wymienionych w ust 1 pkt 1.1 i 1.2 niniejszej umow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określona w ust.1 obejmuje ryzyko i odpowiedzialność Wykonawcy z tytułu oszacowania wszelkich kosztów związanych z realizacją robót objętych umową, skalkulowanych i wywnioskowanych na podstawie wizji w terenie, również tych, które nie zostały wymienione w sposób wyraźny, a są konieczne do wykonania robót zgodnie z zasadami sztuki budowlanej.</w:t>
      </w:r>
    </w:p>
    <w:p>
      <w:pPr>
        <w:pStyle w:val="Stand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p>
      <w:pPr>
        <w:pStyle w:val="Stand1"/>
        <w:jc w:val="center"/>
        <w:rPr/>
      </w:pPr>
      <w:r>
        <w:rPr>
          <w:rFonts w:cs="Arial" w:ascii="Arial" w:hAnsi="Arial"/>
          <w:szCs w:val="24"/>
        </w:rPr>
        <w:t>§ 5.</w:t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jęte zamówienie może powierzyć częściowo do wykonania    podwykonawcom po uzyskaniu uprzednio na piśmie zgody Zamawiającego. </w:t>
        <w:br/>
        <w:t xml:space="preserve">W takim przypadku Wykonawca odpowiada wobec Zamawiającego za działania </w:t>
        <w:br/>
        <w:t>i zaniechania podwykonawców jak za własne.</w:t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dbałość i zabezpieczenie przed zniszczeniem istniejących urządzeń.</w:t>
      </w:r>
    </w:p>
    <w:p>
      <w:pPr>
        <w:pStyle w:val="Stand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konawca ponosi pełną odpowiedzialność  za zniszczenie własności prywatnej </w:t>
        <w:br/>
        <w:t>i osób prawnych związane z wykonywanymi pracami.</w:t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ych robót Wykonawca zobowiązany jest do usunięcia wszystkich powstałych szkód na terenie (objętym robotami) wynikłych w trakcie  realizacji robót oraz doprowadzenie w/w terenu do stanu pierwotnego. </w:t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łasnym kosztem i staraniem urządzić zaplecze dla wykonywanych robót oraz zabezpieczyć teren, na którym trwa usuwanie azbestu zgodnie z obowiązującymi w tym zakresie przepisami prawa.</w:t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uje się na swój koszt strzec mienia znajdującego się na terenie robót, a także zapewnić warunki bezpieczeństwa.</w:t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realizacji robót wykonawca będzie utrzymywał teren budowy w stanie wolnym od przeszkód komunikacyjnych oraz będzie usuwał wszelkie zbędne materiały, urządzenia pomocnicze, odpady urządzenia prowizoryczne.</w:t>
      </w:r>
    </w:p>
    <w:p>
      <w:pPr>
        <w:pStyle w:val="Stand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możliwienia wstępu na teren budowy pracownikom organów państwowego nadzoru budowlanego, do których należy wykonywanie zadań określonych ustawą – Prawo budowlane oraz udostępnienia informacji wymaganych tą ustawa.</w:t>
      </w:r>
    </w:p>
    <w:p>
      <w:pPr>
        <w:pStyle w:val="Stand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o zakończeniu robót Wykonawca zobowiązany jest uporządkować teren prowadzonych prac wraz z zapleczem. </w:t>
      </w:r>
    </w:p>
    <w:p>
      <w:pPr>
        <w:pStyle w:val="Stand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odstawą przystąpienia do odbioru będzie przedłożenie Zamawiającemu karty przekazania odpadu oraz dokumentów wagowych ze składowisk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mienia Zamawiającego nadzór inwestorski pełnić będzie Inspektor Nadzor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la kierownika robót w osob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za przedmiot umowy odbywać się będzie fakturami wystawianymi nie częściej niż za okresy miesięczne i dotyczącymi usług wykonanych w tym okres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 będ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y spisane przez przedstawiciela Zamawiającego (inspektora nadzoru), właścicieli budynków oraz Wykonawcę - po zakończeniu prac na danej posesji, potwierdzające ilość rozebranego pokrycia dachu zawierającego azbe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ddania odpadu na składowisko określająca ilość przekazanych odpadów. Jeżeli na karcie oddania odpadu ilość zostanie określona </w:t>
        <w:br/>
        <w:t>w jednostkach wag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końcowej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zawiadomienie Zamawiającego przez Wykonawcę o zakończeniu realizacji prac i zgłoszeniu do odbioru 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rzeczowo-finansowe wykonanych robót potwierdzone przez kierownika robót i inspektora nadzor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protokół odbioru robót podpisany przez członków komisji biorącej udział w odbiorze, inspektora nadzoru i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dokona zapłaty faktur przelewem na konto Wykonawcy wskazane na fakturach, w terminie 21 dni licząc od daty ich doręczenia, z zastrzeżeniem </w:t>
        <w:br/>
        <w:t>p.2 i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a Wykonawcy spoczywa odpowiedzialność cywilna za szkody oraz następstwa nieszczęśliwych wypadków, dotyczące pracowników i osób trzecich powstałe w związku z prowadzonymi robotami, w tym także ruchem pojazdów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warcia odpowiednich umów ubezpieczenia   robót z tytułu szkód, które mogą zaistnieć w związku z określonymi zdarzeniami  losowymi oraz z tytułu odpowiedzialności cywilnej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Strony postanawiają, że nie wykonanie lub nienależyte wykonanie przedmiotu zamówienia określonego w § 1 skutkować będzie naliczeniem kary umownej </w:t>
        <w:br/>
        <w:t>w wysokości:</w:t>
      </w:r>
    </w:p>
    <w:p>
      <w:pPr>
        <w:pStyle w:val="Stand1"/>
        <w:numPr>
          <w:ilvl w:val="0"/>
          <w:numId w:val="1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zwłokę w wykonaniu przedmiotu zamówienia w wysokości 0,2 %  ogólnej wartości zamówienia wyliczonej na podstawie ilości 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pokryć dachowych przyjętych do realizacji budynków i sumy kwot określonych </w:t>
        <w:br/>
        <w:t>w   § 4 ust.1 pkt 1.1 i 1.2.</w:t>
      </w:r>
    </w:p>
    <w:p>
      <w:pPr>
        <w:pStyle w:val="Stand1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Kary umowne mogą być potrącane z faktury za realizację przedmiotu zamówienia.                    </w:t>
      </w:r>
    </w:p>
    <w:p>
      <w:pPr>
        <w:pStyle w:val="Normal"/>
        <w:ind w:left="180" w:hanging="18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1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przysługuje im prawo odstąpienia od umowy</w:t>
        <w:br/>
        <w:t>w następujących wypadkach:</w:t>
      </w:r>
    </w:p>
    <w:p>
      <w:pPr>
        <w:pStyle w:val="Stand1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onej upadłości, rozwiązania bądź likwidacji firmy Wykonawcy,</w:t>
      </w:r>
    </w:p>
    <w:p>
      <w:pPr>
        <w:pStyle w:val="Stand1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nie wydany nakaz zajęcia majątku Wykonawcy,</w:t>
      </w:r>
    </w:p>
    <w:p>
      <w:pPr>
        <w:pStyle w:val="Stand1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ch okoliczności istotnych dla Zamawiającego, których nie można było przewidzieć w chwili zawarcia umowy.</w:t>
      </w:r>
    </w:p>
    <w:p>
      <w:pPr>
        <w:pStyle w:val="Stand1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dstąpienia od umowy z przyczyn wymienionych w ust. 1  Zamawiającemu  przysługuje od drugiej strony odszkodowanie w wysokości 20% kwoty określonej w budżecie gminy Zagnańsk na 2012r. na realizację tego zadania</w:t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2.</w:t>
      </w:r>
    </w:p>
    <w:p>
      <w:pPr>
        <w:pStyle w:val="Stand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145 ust. 1 ustawy Prawo zamówień publicznych, 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z tego tytułu może żądać wyłącznie wynagrodzenia należnego </w:t>
        <w:br/>
        <w:t>z tytułu wykonania części umowy.</w:t>
      </w:r>
    </w:p>
    <w:p>
      <w:pPr>
        <w:pStyle w:val="Stand1"/>
        <w:ind w:left="357" w:hanging="357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and1"/>
        <w:ind w:left="357" w:hanging="357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§ 13.</w:t>
      </w:r>
    </w:p>
    <w:p>
      <w:pPr>
        <w:pStyle w:val="Stand1"/>
        <w:ind w:left="357" w:hanging="357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 w formie sporządzonego na piśmie aneksu, który stanowić będzie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amawiający nie przewiduje wprowadzenie zmian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IWZ wraz z ofertą, oraz harmonogramem wykonania prac, który zostanie dostarczony przez wykonawcę w terminie maksymalnie 14 dni od daty podpisania niniejszej umowy, stanowią integralną część umowy.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357"/>
        <w:jc w:val="center"/>
        <w:rPr/>
      </w:pPr>
      <w:r>
        <w:rPr>
          <w:rFonts w:cs="Arial" w:ascii="Arial" w:hAnsi="Arial"/>
          <w:bCs/>
          <w:color w:val="000000"/>
        </w:rPr>
        <w:t>§ 14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1"/>
        <w:ind w:left="357" w:hanging="357"/>
        <w:jc w:val="center"/>
        <w:rPr/>
      </w:pPr>
      <w:r>
        <w:rPr>
          <w:rFonts w:cs="Arial" w:ascii="Arial" w:hAnsi="Arial"/>
          <w:bCs/>
          <w:color w:val="000000"/>
          <w:szCs w:val="24"/>
        </w:rPr>
        <w:t>§ 15.</w:t>
      </w:r>
    </w:p>
    <w:p>
      <w:pPr>
        <w:pStyle w:val="Stand1"/>
        <w:ind w:left="357" w:hanging="357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and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ry powstałe na tle stosowania niniejszej umowy, strony poddają pod rozstrzygnięcie Sądu powszechnego właściwego dla Zamawiającego.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57" w:hanging="3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16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Umowę sporządzono w czterech jednobrzmiących egzemplarzach, 1 egz. dla Wykonawcy </w:t>
      </w:r>
      <w:r>
        <w:rPr>
          <w:rFonts w:cs="Arial" w:ascii="Arial" w:hAnsi="Arial"/>
        </w:rPr>
        <w:t>a trzy dla Zamawiającego.</w:t>
      </w:r>
    </w:p>
    <w:p>
      <w:pPr>
        <w:pStyle w:val="Stand1"/>
        <w:ind w:left="357" w:hanging="357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and1"/>
        <w:ind w:left="357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MAWIAJĄCY:</w:t>
        <w:tab/>
        <w:tab/>
        <w:tab/>
        <w:tab/>
        <w:tab/>
        <w:t xml:space="preserve">                  WYKONAWCA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gotowała: A. Grudzień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1">
    <w:name w:val="Stand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3:00Z</dcterms:created>
  <dc:creator>komp1</dc:creator>
  <dc:description/>
  <cp:keywords/>
  <dc:language>en-US</dc:language>
  <cp:lastModifiedBy>Sylwia Rzędowska</cp:lastModifiedBy>
  <cp:lastPrinted>2012-03-02T12:15:00Z</cp:lastPrinted>
  <dcterms:modified xsi:type="dcterms:W3CDTF">2012-03-06T10:27:00Z</dcterms:modified>
  <cp:revision>20</cp:revision>
  <dc:subject/>
  <dc:title>Załącznik nr 3 – wzór umowy</dc:title>
</cp:coreProperties>
</file>