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355600</wp:posOffset>
                </wp:positionV>
                <wp:extent cx="1951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-28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Wykaz zrealizowanych zamówień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ieczęć Wykonawcy adres, telefon, fax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ym w trybie przetargu nieograniczonego na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y, że reprezentowana przez nas firma wykonała w ciągu ostatnich 5 lat – tj. licząc wstecz od terminu składania ofert (jeżeli okres prowadzenia działalności jest krótszy – w tym okresie) – następujące roboty odpowiadające swoim rodzajem </w:t>
        <w:br/>
        <w:t>i wartością przedmiotowi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844"/>
        <w:gridCol w:w="1728"/>
        <w:gridCol w:w="1390"/>
        <w:gridCol w:w="1440"/>
        <w:gridCol w:w="1732"/>
      </w:tblGrid>
      <w:tr>
        <w:trPr>
          <w:trHeight w:val="34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świadczonych usług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zamówienia brutto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as realizacji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wa </w:t>
              <w:br/>
              <w:t>i adres odbiorcy</w:t>
            </w:r>
          </w:p>
        </w:tc>
      </w:tr>
      <w:tr>
        <w:trPr>
          <w:trHeight w:val="34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czą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iec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, dnia ………………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.…………………….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04:00Z</dcterms:created>
  <dc:creator>kadry</dc:creator>
  <dc:description/>
  <cp:keywords/>
  <dc:language>en-US</dc:language>
  <cp:lastModifiedBy>Urząd Gminy Zagnańsk</cp:lastModifiedBy>
  <cp:lastPrinted>2010-03-18T08:24:00Z</cp:lastPrinted>
  <dcterms:modified xsi:type="dcterms:W3CDTF">2011-02-21T08:04:00Z</dcterms:modified>
  <cp:revision>2</cp:revision>
  <dc:subject/>
  <dc:title>Załącznik nr 5</dc:title>
</cp:coreProperties>
</file>