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 xml:space="preserve">ZARZĄDZENIE NR </w:t>
      </w:r>
      <w:r>
        <w:rPr>
          <w:rFonts w:cs="Franklin Gothic Book" w:ascii="Franklin Gothic Book" w:hAnsi="Franklin Gothic Book"/>
          <w:b/>
          <w:sz w:val="32"/>
          <w:szCs w:val="32"/>
        </w:rPr>
        <w:t>5/2006</w:t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WÓJTA GMINY ZAGNAŃSK</w:t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 xml:space="preserve">Z DNIA </w:t>
      </w:r>
      <w:r>
        <w:rPr>
          <w:rFonts w:cs="Franklin Gothic Book" w:ascii="Franklin Gothic Book" w:hAnsi="Franklin Gothic Book"/>
          <w:b/>
          <w:sz w:val="32"/>
          <w:szCs w:val="32"/>
        </w:rPr>
        <w:t>19 stycznia 2006r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sprawie powołania komisji do przeprowadzenia postępowania w sprawie udzielenia zamówienia publicznego, w trybie przetargu nieograniczonego „Prace porządkowe na terenie gminy Zagnańsk” obejmujące : likwidację dzikich wysypisk, odbiór odpadów segregowanych bezpośrednio od mieszkańców gminy, sprzątanie terenu gminy Zagnańsk w roku 2006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Na podstawie art. 19 ustawy z dnia 29 stycznia 2004 roku – Prawo zamówień publicznych (Dz. U. z 2004 roku Nr 19, poz.177 z późniejszymi zmianami) zarządzam, co następuj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</w:rPr>
        <w:t>§</w:t>
      </w:r>
      <w:r>
        <w:rPr>
          <w:rFonts w:cs="Franklin Gothic Book" w:ascii="Franklin Gothic Book" w:hAnsi="Franklin Gothic Book"/>
        </w:rPr>
        <w:t xml:space="preserve"> 1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wołuję komisję przetargową w składzi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zewodniczący komisji - </w:t>
        <w:tab/>
        <w:tab/>
        <w:tab/>
        <w:tab/>
        <w:t>Iwona Gębska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ekretarz - </w:t>
        <w:tab/>
        <w:tab/>
        <w:tab/>
        <w:tab/>
        <w:t xml:space="preserve">            </w:t>
        <w:tab/>
        <w:t>Urszula Szcześniak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złonek - </w:t>
        <w:tab/>
        <w:tab/>
        <w:tab/>
        <w:tab/>
        <w:tab/>
        <w:tab/>
        <w:t>Magdalena Borowiec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</w:rPr>
        <w:t>§</w:t>
      </w:r>
      <w:r>
        <w:rPr>
          <w:rFonts w:cs="Franklin Gothic Book" w:ascii="Franklin Gothic Book" w:hAnsi="Franklin Gothic Book"/>
        </w:rPr>
        <w:t xml:space="preserve"> 2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 xml:space="preserve">Zadaniem komisji wymienionej w </w:t>
      </w:r>
      <w:r>
        <w:rPr>
          <w:rFonts w:cs="Arial" w:ascii="Franklin Gothic Book" w:hAnsi="Franklin Gothic Book"/>
        </w:rPr>
        <w:t>§</w:t>
      </w:r>
      <w:r>
        <w:rPr>
          <w:rFonts w:cs="Franklin Gothic Book" w:ascii="Franklin Gothic Book" w:hAnsi="Franklin Gothic Book"/>
        </w:rPr>
        <w:t xml:space="preserve"> 1 będzie przeprowadzenie postępowania</w:t>
        <w:br/>
        <w:t>o udzielenie zamówienia publicznego, dokonanie oceny ofert oraz przedłożenie propozycji wyboru najkorzyst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>Otwarcie ofert odbędzie się w dniu 16 lutego 2006 roku o godz. 10</w:t>
      </w:r>
      <w:r>
        <w:rPr>
          <w:rFonts w:cs="Franklin Gothic Book" w:ascii="Franklin Gothic Book" w:hAnsi="Franklin Gothic Book"/>
          <w:vertAlign w:val="superscript"/>
        </w:rPr>
        <w:t>30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</w:rPr>
        <w:t>§</w:t>
      </w:r>
      <w:r>
        <w:rPr>
          <w:rFonts w:cs="Franklin Gothic Book" w:ascii="Franklin Gothic Book" w:hAnsi="Franklin Gothic Book"/>
        </w:rPr>
        <w:t xml:space="preserve"> 3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soby wchodzące w skład komisji przetargowej ponoszą odpowiedzialność dyscyplinarno-prawną za wykonanie powierzonych im obowiązków wynikających z ustawy z dnia 29 stycznia 2004 roku Prawo zamówień publicznych (Dz. U. z 2004 roku Nr 19, poz.177 z późniejszymi zmianami), Kodeksu Karnego oraz Regulaminu trybu pracy komisji przetargowej stanowiącego załącznik nr 2 do zarządzenia nr 39/2004 z dnia 31 maja 2004 roku w sprawie powoływania komisji przetargowej do przeprowadzenia postępowania o zamówienia publiczne oraz trybu jej pracy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</w:rPr>
        <w:t>§</w:t>
      </w:r>
      <w:r>
        <w:rPr>
          <w:rFonts w:cs="Franklin Gothic Book" w:ascii="Franklin Gothic Book" w:hAnsi="Franklin Gothic Book"/>
        </w:rPr>
        <w:t xml:space="preserve"> 4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rządzenie wchodzi w życie z dniem podjęcia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szCs w:val="16"/>
      </w:rPr>
      <w:t xml:space="preserve">Przygotowała: I.K.Gębsk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0:00Z</dcterms:created>
  <dc:creator>x</dc:creator>
  <dc:description/>
  <dc:language>en-US</dc:language>
  <cp:lastModifiedBy>komp1</cp:lastModifiedBy>
  <cp:lastPrinted>2005-07-15T11:35:00Z</cp:lastPrinted>
  <dcterms:modified xsi:type="dcterms:W3CDTF">2006-02-06T11:30:00Z</dcterms:modified>
  <cp:revision>2</cp:revision>
  <dc:subject/>
  <dc:title>ZARZĄDZENIE NR</dc:title>
</cp:coreProperties>
</file>