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sz w:val="20"/>
        </w:rPr>
        <w:t>Znak sprawy: S.271.1.2011</w:t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/>
        <w:t>Załącznik nr 4 do SIWZ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 xml:space="preserve">.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( nazwa i adres Wykonawcy) 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gwek2"/>
        <w:keepNext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 WYKONANYCH  W CIĄGU OSTATNICH  5 LAT  ROBÓT  BUDOWLANYCH  ODPOWIADAJĄCYCH  SWOIM  RODZAJEM  I  WARTOŚCIĄ ROBOTOM STANOWIĄCYM PRZEDMIOTOWI ZAMÓWIENIA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0"/>
        </w:rPr>
        <w:t>Wykaz zrealizowanych robót budowlanych odpowiadających  swoim rodzajem i wartością  robotom stanowiącym przedmiot zamówienia, zawierający wykaz wykonanych w okresie ostatnich pięciu lat przed dniem wszczęcia postępowania o udzielenie zamówienia, a jeżeli okres prowadzenia działalności jest krótszy – tym okresie, z podaniem ich wartości oraz daty i miejsca wykon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87"/>
        <w:gridCol w:w="2488"/>
        <w:gridCol w:w="1800"/>
        <w:gridCol w:w="216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azwa  i adres podmiotu na rzecz, którego wykonano robo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kres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w zł brutto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 data rozpoczęcia i zakończenia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o  niniejszego wykazu należy  załączyć dokumenty potwierdzające powyższe informacje  oraz zawierające zapis o należytym ich wykonaniu  wystawione </w:t>
      </w:r>
      <w:r>
        <w:rPr>
          <w:b/>
          <w:i/>
          <w:sz w:val="20"/>
          <w:szCs w:val="20"/>
        </w:rPr>
        <w:t>przez w / w odbiorców przedmiotu zamówienia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BodyText3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                     /podpis osoby/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BodyText3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BodyText3"/>
        <w:jc w:val="right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b w:val="false"/>
          <w:bCs w:val="false"/>
          <w:i w:val="false"/>
          <w:iCs w:val="false"/>
          <w:sz w:val="28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06:00Z</dcterms:created>
  <dc:creator>USER</dc:creator>
  <dc:description/>
  <cp:keywords/>
  <dc:language>en-US</dc:language>
  <cp:lastModifiedBy>Krzysztof Piotrowski Wójcik</cp:lastModifiedBy>
  <dcterms:modified xsi:type="dcterms:W3CDTF">2011-07-21T10:55:00Z</dcterms:modified>
  <cp:revision>4</cp:revision>
  <dc:subject/>
  <dc:title>Znak sprawy: B</dc:title>
</cp:coreProperties>
</file>