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epotrzebne skreślić</w:t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Znak sprawy: BIK 2222/8ZP/2010</w:t>
      </w:r>
    </w:p>
    <w:p>
      <w:pPr>
        <w:pStyle w:val="Heading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łącznik nr 2 do SIWZ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  O  SPEŁNIANIU WARUNKÓW UDZIAŁU W POSTĘPOWANIU  OKREŚLONYCH W ART.22 USTAW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 dnia 29 stycznia 2004r. Prawo zamówień publicznyc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left"/>
        <w:rPr>
          <w:i/>
          <w:i/>
          <w:szCs w:val="28"/>
        </w:rPr>
      </w:pPr>
      <w:r>
        <w:rPr>
          <w:bCs/>
          <w:i/>
          <w:sz w:val="24"/>
        </w:rPr>
        <w:t>Przystępując do postępowania o udzielenie zamówienia publicznego prowadzonego w trybie przetargu nieograniczonego n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wykonanie zadania p.n</w:t>
      </w:r>
      <w:r>
        <w:rPr>
          <w:bCs/>
          <w:sz w:val="24"/>
        </w:rPr>
        <w:t>:</w:t>
      </w:r>
      <w:r>
        <w:rPr>
          <w:i/>
          <w:sz w:val="24"/>
        </w:rPr>
        <w:t xml:space="preserve"> </w:t>
      </w:r>
      <w:r>
        <w:rPr>
          <w:b/>
          <w:i/>
          <w:sz w:val="32"/>
          <w:szCs w:val="32"/>
          <w:u w:val="single"/>
        </w:rPr>
        <w:t>Rozbudowa Zespołu Szkoły Podstawowej Nr 2 Przedszkola i Gimnazjum o przedszkole trzydziałowe wraz  z łącznikiem do hali sportowej oraz infrastruktura towarzyszącą.’’- ,,instalacja zasilania w ciepło’’</w:t>
      </w:r>
      <w:r>
        <w:rPr>
          <w:b/>
          <w:i/>
        </w:rPr>
        <w:t>(ul. Turystyczna 59,26-050 Zagnańsk)</w:t>
      </w:r>
    </w:p>
    <w:p>
      <w:pPr>
        <w:pStyle w:val="Heading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w imieniu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bCs/>
          <w:sz w:val="28"/>
        </w:rPr>
      </w:pPr>
      <w:r>
        <w:rPr>
          <w:bCs/>
        </w:rPr>
        <w:t>.............................................................................................……………….................................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Cs/>
          <w:sz w:val="24"/>
        </w:rPr>
        <w:t>.............................................................................................………………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i/>
          <w:sz w:val="20"/>
        </w:rPr>
        <w:t>/nazwa i adres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/y, że spełniamy warunki dotyczące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ytuacji ekonomicznej i finans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Znak sprawy: BIK 2222/8ZP/2010</w:t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5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3 do SIW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gwek2"/>
        <w:keepNext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ONANYCH  W CIĄGU OSTATNICH  5 LAT  ROBÓT  BUDOWLANYCH  ODPOWIADAJĄCYCH  SWOIM  RODZAJEM  I  WARTOŚCIĄ ROBOTOM STANOWIĄCYM PRZEDMIOTOWI ZAMÓWIENI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0"/>
        </w:rPr>
        <w:t>Wykaz zrealizowanych robót budowlanych odpowiadających  swoim rodzajem i wartością  robotom stanowiącym przedmiot zamówienia, zawierający wykaz wykonanych w okresie ostatnich pięciu lat przed dniem wszczęcia postępowania o udzielenie zamówienia, a jeżeli okres prowadzenia działalności jest krótszy – tym okresie, z podaniem ich wartości oraz daty i miejsca wykon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87"/>
        <w:gridCol w:w="2488"/>
        <w:gridCol w:w="1800"/>
        <w:gridCol w:w="21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 i adres podmiotu na rzecz, którego wykonano robo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w zł brutt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data rozpoczęcia i zakończe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o  niniejszego wykazu należy  załączyć dokumenty potwierdzające powyższe informacje  oraz zawierające zapis o należytym ich wykonaniu  wystawione </w:t>
      </w:r>
      <w:r>
        <w:rPr>
          <w:b/>
          <w:i/>
          <w:sz w:val="20"/>
          <w:szCs w:val="20"/>
        </w:rPr>
        <w:t>przez w / w odbiorców przedmiotu zamówienia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BodyText3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BodyText3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BodyText3"/>
        <w:jc w:val="right"/>
        <w:rPr>
          <w:szCs w:val="24"/>
        </w:rPr>
      </w:pPr>
      <w:r>
        <w:rPr>
          <w:szCs w:val="24"/>
        </w:rPr>
      </w:r>
    </w:p>
    <w:p>
      <w:pPr>
        <w:pStyle w:val="BodyText3"/>
        <w:jc w:val="right"/>
        <w:rPr>
          <w:szCs w:val="24"/>
        </w:rPr>
      </w:pPr>
      <w:r>
        <w:rPr>
          <w:szCs w:val="24"/>
        </w:rPr>
      </w:r>
    </w:p>
    <w:p>
      <w:pPr>
        <w:pStyle w:val="BodyText3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Znak sprawy: BIK 2222/8ZP/2010</w:t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4 do SIW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ykaz osób, którymi dysponuje lub będzie dysponował wykonawc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</w:rPr>
        <w:t xml:space="preserve">i które będą uczestniczyć w wykonywaniu zamówieni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</w:rPr>
        <w:t>Przystępując do postępowania o udzielenie zamówienia publicznego</w:t>
      </w:r>
      <w:r>
        <w:rPr>
          <w:bCs/>
        </w:rPr>
        <w:t xml:space="preserve"> prowadzonego w trybie przetargu nieograniczonego na</w:t>
      </w:r>
      <w:r>
        <w:rPr>
          <w:bCs/>
          <w:sz w:val="24"/>
        </w:rPr>
        <w:t>:</w:t>
      </w:r>
      <w:r>
        <w:rPr>
          <w:b/>
          <w:i/>
          <w:sz w:val="32"/>
          <w:szCs w:val="32"/>
          <w:u w:val="single"/>
        </w:rPr>
        <w:t xml:space="preserve"> ,,Rozbudowa Zespołu Szkoły Podstawowej Nr 2 Przedszkola </w:t>
        <w:br/>
        <w:t>i Gimnazjum o przedszkole trzydziałowe wraz  z łącznikiem do hali sportowej oraz infrastruktura towarzyszącą.’’- ,,instalacja zasilania w ciepło’’</w:t>
      </w:r>
      <w:r>
        <w:rPr>
          <w:b/>
          <w:i/>
        </w:rPr>
        <w:t>(ul. Turystyczna 59,26-050 Zagnańsk)</w:t>
      </w:r>
    </w:p>
    <w:p>
      <w:pPr>
        <w:pStyle w:val="Heading4"/>
        <w:jc w:val="both"/>
        <w:rPr/>
      </w:pPr>
      <w:r>
        <w:rPr>
          <w:b/>
          <w:szCs w:val="28"/>
        </w:rPr>
        <w:t>poniżej</w:t>
      </w:r>
      <w:r>
        <w:rPr/>
        <w:t xml:space="preserve"> przedstawiam/y wykaz osób którymi dysponujemy lub będziemy dysponować, które będą uczestniczyć w wykonywaniu przedmiotowego zamówien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2127"/>
        <w:gridCol w:w="2976"/>
        <w:gridCol w:w="1985"/>
      </w:tblGrid>
      <w:tr>
        <w:trPr>
          <w:trHeight w:val="83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dotyczące kwalifikacji zawodowych </w:t>
            </w:r>
            <w:r>
              <w:rPr>
                <w:rFonts w:cs="Arial" w:ascii="Arial" w:hAnsi="Arial"/>
                <w:sz w:val="16"/>
                <w:szCs w:val="16"/>
              </w:rPr>
              <w:t>(rodzaj i numer uprawnień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do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owania osobą</w:t>
            </w:r>
          </w:p>
        </w:tc>
      </w:tr>
      <w:tr>
        <w:trPr>
          <w:trHeight w:val="17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 niniejszego załącznika należy dołączyć kserokopie właściwych uprawnień do kierowania robotami oraz zaświadczenia z właściwej izby samorządu zawodowego – zgodnie z zapisami pkt 9.1 i) SIWZ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5 do SIWZ</w:t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Znak sprawy: BIK 2222/8ZP/2010</w:t>
      </w:r>
    </w:p>
    <w:p>
      <w:pPr>
        <w:pStyle w:val="Heading4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CZĘŚCI ZAMÓWIENIA , KTÓRYCH REALIZACJĘ WYKONAWCA ZAMIERZA POWIERZYĆ PODWYKONAWCOM</w:t>
      </w:r>
    </w:p>
    <w:p>
      <w:pPr>
        <w:pStyle w:val="Nagwek2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otyczy zadania pn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,,Rozbudowa Zespołu Szkoły Podstawowej Nr 2 Przedszkola </w:t>
        <w:br/>
        <w:t>i Gimnazjum o przedszkole trzydziałowe wraz  z łącznikiem do hali sportowej oraz infrastruktura towarzyszącą.’’- ,,instalacja zasilania w ciepło’’</w:t>
      </w:r>
      <w:r>
        <w:rPr>
          <w:b/>
          <w:sz w:val="18"/>
          <w:szCs w:val="18"/>
        </w:rPr>
        <w:t>(ul. Turystyczna 59,26-050 Zagnańsk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części zamówienia przewidzianej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/podpis i pieczęć imienna osoby, 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i/>
      <w:sz w:val="28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3:00Z</dcterms:created>
  <dc:creator>Inwestycje</dc:creator>
  <dc:description/>
  <cp:keywords/>
  <dc:language>en-US</dc:language>
  <cp:lastModifiedBy> </cp:lastModifiedBy>
  <cp:lastPrinted>2010-11-05T11:34:00Z</cp:lastPrinted>
  <dcterms:modified xsi:type="dcterms:W3CDTF">2010-11-05T10:34:00Z</dcterms:modified>
  <cp:revision>18</cp:revision>
  <dc:subject/>
  <dc:title>Załącznik Nr 1</dc:title>
</cp:coreProperties>
</file>