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4"/>
        </w:rPr>
        <w:t>Załącznik Nr 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</w:rPr>
        <w:t xml:space="preserve">Zagnańsk,dn. ..............................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</w:t>
      </w:r>
      <w:r>
        <w:rPr>
          <w:rFonts w:cs="Arial" w:ascii="Arial" w:hAnsi="Arial"/>
          <w:sz w:val="24"/>
        </w:rPr>
        <w:t xml:space="preserve">O Ś W I A D C Z E N I E   NR 1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W związku z ubieganiem się o zamówienie publiczne na budowę sieci wodociągowej na terenach budowlanych w miejscowości Janaszów, Gmina Zagnańsk, w drodze przetargu nieograniczonego ogłoszonego w Biuletynie Zamówień Publicznych, zamieszczonego na  stronie Biuletynu Informacji Publicznej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nazwa i adres oferenta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świadczamy, że zgodnie z art.22 ust.1 ustawy z dn.29 stycznia 2004 r. – Prawo zamówień publicznych (Dz. U. z 2007 r. Nr 223,poz.1655 z późniejszymi zmianami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posiadamy uprawniony do występowania w obrocie prawnym, zgodnie </w:t>
        <w:br/>
        <w:t>z wymaganiami ustawowym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posiadamy uprawnienia niezbędne  do wykonania przedmiotu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posiadamy niezbędną wiedzę i doświadczenie oraz potencjał techniczny, </w:t>
        <w:br/>
        <w:t>a także dysponujemy osobami zdolnymi do wykonywania  przedmiotu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znajdujemy się w sytuacji ekonomicznej i finansowej zapewniającej  wykonanie zamówienia,</w:t>
      </w:r>
    </w:p>
    <w:p>
      <w:pPr>
        <w:pStyle w:val="Normal"/>
        <w:ind w:left="3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</w:t>
      </w:r>
    </w:p>
    <w:p>
      <w:pPr>
        <w:pStyle w:val="Normal"/>
        <w:ind w:left="30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</w:rPr>
        <w:t>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300" w:hanging="0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/ podpis upoważnionego przedstawiciela oferenta /</w:t>
      </w:r>
    </w:p>
    <w:p>
      <w:pPr>
        <w:pStyle w:val="Normal"/>
        <w:ind w:left="3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00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3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Załącznik Nr 2a</w:t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......................................                                     Zagnańsk, dn</w:t>
      </w:r>
      <w:r>
        <w:rPr>
          <w:rFonts w:cs="Arial" w:ascii="Arial" w:hAnsi="Arial"/>
          <w:sz w:val="24"/>
        </w:rPr>
        <w:t>…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/ Oferent – nazwa oferenta, adres /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/>
      </w:pPr>
      <w:r>
        <w:rPr>
          <w:rFonts w:cs="Arial" w:ascii="Arial" w:hAnsi="Arial"/>
          <w:b/>
        </w:rPr>
        <w:t>O Ś W I A D C Z E N I E   Nr 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BRAKU PODSTAW DO WYKLUCZENI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24"/>
        </w:rPr>
        <w:t>Oświadczamy, że  zgodnie z art.24 ust.1 ustawy z dn.29 stycznia 2004 r. – Prawo zamówień publicznych ( Dz. U. z 2007 r.Nr 223,poz.1655 z późniejszymi zmianami)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rak jest podstaw do wykluczenia nas z postępowania o udzielenie zamówieni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,dn………………..2010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…</w:t>
      </w:r>
      <w:r>
        <w:rPr/>
        <w:t xml:space="preserve">..............................................................................                                                                                              </w:t>
        <w:br/>
        <w:t xml:space="preserve">                                                                                               /podpis upoważnionego przedstawiciela oferenta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6:45:00Z</dcterms:created>
  <dc:creator>user</dc:creator>
  <dc:description/>
  <cp:keywords/>
  <dc:language>en-US</dc:language>
  <cp:lastModifiedBy>BAZAN</cp:lastModifiedBy>
  <cp:lastPrinted>2010-06-14T12:27:00Z</cp:lastPrinted>
  <dcterms:modified xsi:type="dcterms:W3CDTF">2010-06-14T10:37:00Z</dcterms:modified>
  <cp:revision>23</cp:revision>
  <dc:subject/>
  <dc:title>                                                                                                     Załącznik Nr 2</dc:title>
</cp:coreProperties>
</file>