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dpowiadając na ogłoszenie o przetargu nieograniczonym na </w:t>
      </w:r>
      <w:r>
        <w:rPr>
          <w:b/>
        </w:rPr>
        <w:t xml:space="preserve">wykonanie projektu zagospodarowania terenu w rejonie dębu pomnikowego BARTEK </w:t>
      </w:r>
      <w:r>
        <w:rPr/>
        <w:t>zgodnie z SIWZ z dnia 28 maja 2010 r. oraz z zasadami określonymi w ustawie Prawo zamówień publicznych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IWZ i nie wnosimy do niej zastrzeżeń oraz, </w:t>
        <w:br/>
        <w:t>że zdobyliśmy niezbędne informacje i w oparciu o te wszystkie dane ustaliliśmy cenę ofer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uważamy się za związanych niniejszą ofertą przez czas wskazany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mówienie zamierzamy wykonać sami/z udziałem następujących podwykonawców*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w części dotyczącej ………………………………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w części dotyczącej …………………………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…………………………………………………………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akceptujemy bez zastrzeżeń zawarty w SIWZ projekt umowy </w:t>
        <w:br/>
        <w:t xml:space="preserve">i zobowiązujemy się w przypadku wyboru naszej oferty, do zawarcia umowy </w:t>
        <w:br/>
        <w:t>na warunkach określonych w SIWZ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roboty wynikłe w trakcie realizacji zadania, które nie zostały ujęte </w:t>
        <w:br/>
        <w:t>w rozdziale III SIWZ, a są niezbędne do właściwego wykonania przedmiotu zamówienia wykonamy bez dodatkow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emy wykonanie pełnego zakresu robót będących przedmiotem zamówienia,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/>
        <w:t>cenę netto wynoszącą .................................. zł (słownie:…………………..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…………………………………………………………………………….……..… z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/>
        <w:t>podatek VAT w wysokości ……% tj. ……….. zł (słownie: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>zł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cenę brutto wynoszącą …………………….. zł (słownie: 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 z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ujemy wykonanie przedmiotu zamówienia w terminie do dnia: </w:t>
      </w:r>
      <w:r>
        <w:rPr>
          <w:b/>
        </w:rPr>
        <w:t>20 grudni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wykonanie przedmiotowego zakresu robót jest niezmienna do końca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/w. roboty udzielamy gwarancji na okres </w:t>
      </w:r>
      <w:r>
        <w:rPr>
          <w:b/>
        </w:rPr>
        <w:t>36 miesięcy</w:t>
      </w:r>
      <w:r>
        <w:rPr/>
        <w:t xml:space="preserve"> licząc od daty podpisania protokołu odbioru końcowego dokumentacji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spełniamy warunki udziału w postępowaniu o zamówienie Publiczne zgodnie z art. 22 ust.1 ustawy Prawo zamówień publicznych, co dokumentujemy </w:t>
        <w:br/>
        <w:t>w załącznikach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nie podlegamy wykluczeniu z ubiegania się o zamówienie Publiczne </w:t>
        <w:br/>
        <w:t>na podstawie art. 24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łączone do oferty dokumenty opisują stan prawny</w:t>
        <w:br/>
        <w:t>i faktyczny, aktualny na dzień otwarcia ofert (art. 233 § 1 Kodeksu kar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wszystkie strony oferty zostały podpisane przez osobę upoważnioną </w:t>
        <w:br/>
        <w:t>do składania  oświadczeń woli w imieniu ofer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została złożona na …………………….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……………., dnia …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.………………………..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(</w:t>
      </w:r>
      <w:r>
        <w:rPr>
          <w:i/>
          <w:sz w:val="16"/>
        </w:rPr>
        <w:t>podpis upoważnionego przedstawiciela / oferenta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>Numer konta, na które zostanie zwrócone wadium (opcjonalne): Bank: .................................................................</w:t>
      </w:r>
    </w:p>
    <w:p>
      <w:pPr>
        <w:pStyle w:val="Normal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 w:val="20"/>
          <w:szCs w:val="16"/>
        </w:rPr>
        <w:t xml:space="preserve"> </w:t>
      </w:r>
      <w:r>
        <w:rPr>
          <w:iCs/>
          <w:sz w:val="20"/>
          <w:szCs w:val="16"/>
        </w:rPr>
        <w:t>nr konta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a: A.Szlufik</w:t>
    </w:r>
  </w:p>
  <w:p>
    <w:pPr>
      <w:pStyle w:val="Footer"/>
      <w:rPr/>
    </w:pPr>
    <w:r>
      <w:rPr>
        <w:sz w:val="16"/>
        <w:szCs w:val="16"/>
      </w:rPr>
      <w:t>Tel. (41) 300-13-22 w.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0:00Z</dcterms:created>
  <dc:creator>kadry</dc:creator>
  <dc:description/>
  <dc:language>en-US</dc:language>
  <cp:lastModifiedBy>Urząd Gminy Zagnańsk</cp:lastModifiedBy>
  <cp:lastPrinted>2010-02-10T13:56:00Z</cp:lastPrinted>
  <dcterms:modified xsi:type="dcterms:W3CDTF">2010-06-07T05:25:00Z</dcterms:modified>
  <cp:revision>7</cp:revision>
  <dc:subject/>
  <dc:title>Załącznik nr 3</dc:title>
</cp:coreProperties>
</file>