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/2006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Gminy w Zagnańsku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8 marca 2006 r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ab/>
        <w:tab/>
        <w:t>w sprawie nabycia na rzecz Gminy Zagnańsk gruntów położonych w miejscowości Samsonów Piechotne z przeznaczeniem pod budowę pompowni ścieków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ab/>
        <w:t>Na podstawie art. 18 ust. 2 pkt. 9 litera a ustawy z dnia 8 marca 1990 roku o samorządzie gminnym (Dz. U. z 2001 roku Nr 142 poz. 1591                            z późniejszymi zmianami), oraz art. 13 ust.1 ustawy z dnia 21 sierpnia 1997 roku o gospodarce nieruchomościami ( Dz. U z 2004 roku Nr 261, poz 2603                 z późniejszymi zmianami ) uchwala się, co następuje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nabycie przez Gminę Zagnańsk od Pani Stanisławy Chmiel  zam. Samsonów Piechotne 1,gm. Zagnańsk i Pana Janusza Stanisława Chmiel zam. Samsonów Piechotne 8,gm. Zagnańsk, działki oznaczonej numerem ewidencyjnym 764/3 o powierzchni ogólnej 0,092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ej w obrębie geodezyjnym Samsonów z przeznaczeniem pod budowę pompowni ścieków „Piechotne”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rzygotowała </w:t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  <w:t>Z.Mocko.</w:t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36:00Z</dcterms:created>
  <dc:creator>UG ZAGNANSK</dc:creator>
  <dc:description/>
  <cp:keywords/>
  <dc:language>en-US</dc:language>
  <cp:lastModifiedBy>UG ZAGNANSK</cp:lastModifiedBy>
  <cp:lastPrinted>2006-03-01T15:07:00Z</cp:lastPrinted>
  <dcterms:modified xsi:type="dcterms:W3CDTF">2006-04-06T07:51:00Z</dcterms:modified>
  <cp:revision>17</cp:revision>
  <dc:subject/>
  <dc:title/>
</cp:coreProperties>
</file>