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Załącznik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m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………………………………. pomiędzy Gminą Zagnańsk, zwanej dalej „Inwestorem” w imieniu którego działa:…………………………………………. (………………………………- pełnomocnictwo z dn.  .. 2009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zamieszkałym/ą………………………………………………………………………………… legitymującym/ą……………………………………………………………………………….. zwanym dalej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oświadcza, że jest……………………………………… nieruchomości położonej w…………………………, gm…………………………………… oznaczonej w ewidencji gruntów jako działka nr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wyraża niniejszym zgodę na użyczenie na czas nieoznaczony terenu opisanego w § 1  w zakresie niezbędnym do realizacji przez Inwestora inwestycji polegającej na: 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oraz na wykonanie czynności związanych z eksploatacją i usuwaniem ewentualnych awarii linii. Trasa linii oraz zakres prac zostały przedstawione w dokumentacji technicznej nr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roboty określone w § 2 zostaną wykonane na koszt wykonawcy wybranego przez  </w:t>
      </w:r>
      <w:r>
        <w:rPr>
          <w:b/>
        </w:rPr>
        <w:t>Inwest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westor </w:t>
      </w:r>
      <w:r>
        <w:rPr/>
        <w:t>po wykonaniu robót budowlanych zobowiąże Wykonawcę do doprowadzenia terenu do stanu pierw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W przypadku poniesienia szkody przez osoby wymienione w § 1 w wyniku prowadzonych</w:t>
        <w:br/>
        <w:t xml:space="preserve">     robót, o których mowa w § 2, </w:t>
      </w:r>
      <w:r>
        <w:rPr>
          <w:b/>
        </w:rPr>
        <w:t xml:space="preserve">Inwestor </w:t>
      </w:r>
      <w:r>
        <w:rPr/>
        <w:t xml:space="preserve">zobowiązuje się do jej naprawienia poprzez </w:t>
        <w:br/>
        <w:t xml:space="preserve">    wypłacenia odszkodowania w terminie 30 dni od dnia podpisania przez strony protokołu</w:t>
        <w:br/>
        <w:t xml:space="preserve">    szkody oraz wydania opinii rzeczoznawcy o którym mowa w ust.2</w:t>
      </w:r>
    </w:p>
    <w:p>
      <w:pPr>
        <w:pStyle w:val="Normal"/>
        <w:jc w:val="both"/>
        <w:rPr/>
      </w:pPr>
      <w:r>
        <w:rPr/>
        <w:t>2.  Podstawę do wypłaty ewentualnego odszkodowania wymienionego w ust.1 stanowić</w:t>
        <w:br/>
        <w:t xml:space="preserve">     będzie sporządzony na tę okoliczność z udziałem stron lub ich pełnomocników protokół</w:t>
        <w:br/>
        <w:t xml:space="preserve">     szkody. Wysokość odszkodowania zostanie ustalona w oparciu o opinię rzeczoznawcy</w:t>
        <w:br/>
        <w:t xml:space="preserve">    majątkowego powołanego na koszt </w:t>
      </w:r>
      <w:r>
        <w:rPr>
          <w:b/>
        </w:rPr>
        <w:t>Inwesto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ę sporządzono w dwóch jednobrzmiących egzemplarzach po jednym dla każdej </w:t>
        <w:br/>
        <w:t xml:space="preserve">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Inwestora                                                                                 Wład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zygotował: Krzysztof Piotrowski-Wójcik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25:00Z</dcterms:created>
  <dc:creator>UG</dc:creator>
  <dc:description/>
  <cp:keywords/>
  <dc:language>en-US</dc:language>
  <cp:lastModifiedBy>UG</cp:lastModifiedBy>
  <cp:lastPrinted>2008-12-17T14:54:00Z</cp:lastPrinted>
  <dcterms:modified xsi:type="dcterms:W3CDTF">2009-01-13T10:09:00Z</dcterms:modified>
  <cp:revision>7</cp:revision>
  <dc:subject/>
  <dc:title>Umowa</dc:title>
</cp:coreProperties>
</file>