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gnańsk, dn.14 lipca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O-7113/Po/1/200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PECYFIKACJA ISTOTNYCH WARUNKÓW ZAMÓWIENIA</w:t>
      </w:r>
    </w:p>
    <w:p>
      <w:pPr>
        <w:pStyle w:val="Normal"/>
        <w:jc w:val="center"/>
        <w:rPr/>
      </w:pPr>
      <w:r>
        <w:rPr/>
        <w:t xml:space="preserve">Postępowanie o udzielenie zamówienia w trybie przetargu nieograniczonego o wartości szacunkowej zamówienia mniejszej od kwoty określonej w przepisach wydanych </w:t>
        <w:br/>
        <w:t>na podstawie art. 11 ust. 8 ustawy z dnia 29 stycznia 2004 r. – Prawo zamówień publicznych</w:t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Wójt Gminy Zagnańsk, zwany dalej Zamawiającym, zaprasza do złożenia ofert </w:t>
        <w:br/>
        <w:t xml:space="preserve">w postępowaniu o udzielenie zamówienia publicznego w trybie przetargu nieograniczonego na: </w:t>
      </w:r>
      <w:r>
        <w:rPr>
          <w:rFonts w:cs="Times New Roman" w:ascii="Times New Roman" w:hAnsi="Times New Roman"/>
          <w:b/>
          <w:sz w:val="24"/>
        </w:rPr>
        <w:t xml:space="preserve">„Wykonanie projektów budowlanych linii oświetlenia drogowego w  msc. Ścięgna, Zachełmie, Bartków gm. Zagnańsk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inien zapoznać się ze wszystkimi rozdziałami składającymi się na Specyfikację Istotnych Warunków Zamówienia (SIWZ).</w:t>
      </w:r>
    </w:p>
    <w:p>
      <w:pPr>
        <w:pStyle w:val="Normal"/>
        <w:jc w:val="both"/>
        <w:rPr/>
      </w:pPr>
      <w:r>
        <w:rPr/>
        <w:t>Załączniki do SIWZ winny być wypełnione przez Wykonawcę bez wyjątku ściśle według warunków i postanowień zawartych w SIWZ bez dokonywania w nich zmian lub skreśl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a ponosi wszelkie koszty związane z przygotowaniem i złożeniem oferty. Zaleca się, aby Wykonawca zdobył wszelkie informacje (np. dokonał wizji w terenie w miejscu prowadzenia robót), które mogą być konieczne do przygotowania oferty oraz podpisania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44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44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684"/>
        <w:jc w:val="both"/>
        <w:rPr>
          <w:sz w:val="28"/>
        </w:rPr>
      </w:pPr>
      <w:r>
        <w:rPr>
          <w:sz w:val="28"/>
        </w:rPr>
        <w:t>Zatwierdzam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504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(podpis zamawiająceg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I</w:t>
      </w:r>
    </w:p>
    <w:p>
      <w:pPr>
        <w:pStyle w:val="Heading3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>ZAMAWIAJĄCY</w:t>
      </w:r>
    </w:p>
    <w:p>
      <w:pPr>
        <w:pStyle w:val="Normal"/>
        <w:jc w:val="both"/>
        <w:rPr/>
      </w:pPr>
      <w:r>
        <w:rPr/>
        <w:t xml:space="preserve">Gmina Zagnańsk </w:t>
      </w:r>
    </w:p>
    <w:p>
      <w:pPr>
        <w:pStyle w:val="Normal"/>
        <w:jc w:val="both"/>
        <w:rPr/>
      </w:pPr>
      <w:r>
        <w:rPr/>
        <w:t>ul. Spacerowa 8, 26-050 Zagnańsk</w:t>
      </w:r>
    </w:p>
    <w:p>
      <w:pPr>
        <w:pStyle w:val="Normal"/>
        <w:jc w:val="both"/>
        <w:rPr/>
      </w:pPr>
      <w:r>
        <w:rPr/>
        <w:t>Tel. (041) 300-13-22</w:t>
        <w:tab/>
        <w:tab/>
        <w:tab/>
        <w:t>Fax (041) 300-13-73</w:t>
      </w:r>
    </w:p>
    <w:p>
      <w:pPr>
        <w:pStyle w:val="Normal"/>
        <w:jc w:val="both"/>
        <w:rPr/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drogi@zagnansk.pl</w:t>
        </w:r>
      </w:hyperlink>
      <w:r>
        <w:rPr>
          <w:lang w:val="de-DE"/>
        </w:rPr>
        <w:tab/>
        <w:tab/>
      </w:r>
      <w:hyperlink r:id="rId3">
        <w:r>
          <w:rPr>
            <w:rStyle w:val="InternetLink"/>
            <w:lang w:val="de-DE"/>
          </w:rPr>
          <w:t>www.zagnansk.pl</w:t>
        </w:r>
      </w:hyperlink>
      <w:r>
        <w:rPr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: 959-09-25-932</w:t>
        <w:tab/>
        <w:tab/>
        <w:tab/>
        <w:t>Regon: 000551941</w:t>
      </w:r>
    </w:p>
    <w:p>
      <w:pPr>
        <w:pStyle w:val="Normal"/>
        <w:jc w:val="both"/>
        <w:rPr/>
      </w:pPr>
      <w:r>
        <w:rPr/>
        <w:t>Godziny otwarcia urzędu:</w:t>
      </w:r>
    </w:p>
    <w:p>
      <w:pPr>
        <w:pStyle w:val="Normal"/>
        <w:jc w:val="both"/>
        <w:rPr/>
      </w:pPr>
      <w:r>
        <w:rPr/>
        <w:t>Poniedziałek, wtorek, czwartek, piątek 7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  <w:r>
        <w:rPr/>
        <w:t>, środa 7</w:t>
      </w:r>
      <w:r>
        <w:rPr>
          <w:vertAlign w:val="superscript"/>
        </w:rPr>
        <w:t>00</w:t>
      </w:r>
      <w:r>
        <w:rPr/>
        <w:t xml:space="preserve"> – 18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  <w:t xml:space="preserve">Adres strony internetowej, na której zamieszczona jest SIWZ: </w:t>
      </w:r>
      <w:hyperlink r:id="rId4">
        <w:r>
          <w:rPr>
            <w:rStyle w:val="InternetLink"/>
          </w:rPr>
          <w:t>www.zagnansk.biuletyn.ne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II</w:t>
      </w:r>
    </w:p>
    <w:p>
      <w:pPr>
        <w:pStyle w:val="Normal"/>
        <w:jc w:val="center"/>
        <w:rPr/>
      </w:pPr>
      <w:r>
        <w:rPr>
          <w:b/>
        </w:rPr>
        <w:t>TRYB UDZIELENIA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>Postępowanie o udzielenie zamówienia publicznego jest prowadzone w trybie przetargu nieograniczonego, zgodnie z przepisami ustawy z 29 stycznia 2004 r. – Prawo zamówień publicznych (Dz. U. z 2007 r. Nr 223, poz. 1655 t.j. z późn. zm.), zwanej dalej „Prawem zamówień publicznych”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>Postępowanie jest prowadzone z udziałem Komisji Przetargowej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>W sprawach nieuregulowanych w SIWZ mają zastosowanie przepisy Prawa zamówień publiczn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RZEDMIOTU ZAMÓWI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Oznaczenie CPV  74232000-4</w:t>
      </w:r>
    </w:p>
    <w:p>
      <w:pPr>
        <w:pStyle w:val="Normal"/>
        <w:ind w:left="480" w:hanging="240"/>
        <w:jc w:val="both"/>
        <w:rPr/>
      </w:pPr>
      <w:r>
        <w:rPr/>
        <w:t>1.</w:t>
        <w:tab/>
        <w:t>Przedmiotem zamówienia jest wykonanie projektów budowlanych linii oświetlenia drogowego w Ścięgnach, Zachełmiu, Bartkowie. gm. Zagnańsk</w:t>
      </w:r>
      <w:r>
        <w:rPr>
          <w:bCs/>
          <w:iCs/>
        </w:rPr>
        <w:t xml:space="preserve"> </w:t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  <w:r>
        <w:rPr/>
        <w:t>a) Projekt linii oświetlenia w Ścięgnach- obejmuje zaprojektowanie przewodu  wraz z dowieszeniem oprawy oświetleniowej na istniejącym słupie</w:t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  <w:r>
        <w:rPr/>
        <w:t>b) Projekt linii oświetlenia w Bartkowie- obejmuje zaprojektowanie przewodu wraz z  zaprojektowaniem słupa z oprawa oświetleniową</w:t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  <w:r>
        <w:rPr/>
        <w:t>c)  Projekt linii oświetlenia w Zachełmiu- zaprojektowanie linii oświetlenia na odcinku około 300 m , co 40 m zaprojektować  słup oświetleniowy</w:t>
      </w:r>
    </w:p>
    <w:p>
      <w:pPr>
        <w:pStyle w:val="Normal"/>
        <w:ind w:left="360" w:hanging="360"/>
        <w:jc w:val="both"/>
        <w:rPr/>
      </w:pPr>
      <w:r>
        <w:rPr>
          <w:bCs/>
          <w:iCs/>
        </w:rPr>
        <w:t xml:space="preserve">   </w:t>
      </w:r>
      <w:r>
        <w:rPr>
          <w:bCs/>
          <w:iCs/>
        </w:rPr>
        <w:t>d) Projektowane linie oświetlenia drogowego i ulicznego muszą być zaprojektowana zgodnie  z miejscowym planem zagospodarowania przestrzennego dla sołectwa Zagnańsk, Zachełmie, Bartków, gm. Zagnańsk</w:t>
      </w:r>
    </w:p>
    <w:p>
      <w:pPr>
        <w:pStyle w:val="Normal"/>
        <w:ind w:left="480" w:hanging="24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</w:t>
        <w:tab/>
        <w:t>Zakres rzeczowy zamówienia obejmuje m. in.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Wykonanie lub aktualizację map sytuacyjno-wysokościowych dla celów projektowych, w zakresie niezbędnym do opracowania przedmiotowej dokumentacji w skali 1: 500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rządzenie aktualnego wykazu właścicieli nieruchomości przez które przebiegać będą projektowane trasy oświetl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podpisanie umów o wyrażeniu zgody na przejście trasy oświetlenia z właścicielami gruntów przez, które faktycznie przechodzić będzie oświetlenie drogowe </w:t>
      </w:r>
    </w:p>
    <w:p>
      <w:pPr>
        <w:pStyle w:val="Normal"/>
        <w:ind w:left="360" w:hanging="0"/>
        <w:jc w:val="both"/>
        <w:rPr/>
      </w:pPr>
      <w:r>
        <w:rPr/>
        <w:t xml:space="preserve">(załącznik nr 5 do SIWZ), w/w umowy podpisywane będą na podstawie pełnomocnictwa udzielonemu przez gminę przyszłemu wykonawcy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racowanie dokumentacji projektowych zgodnie z rozporządzeniem Ministra Infrastruktury z dnia 3 lipca 2003 r. w sprawie szczegółowego zakresu i formy projektu budowlanego (Dz.U. z 2003 r. nr 120, poz. 1133, zm. Dz. U. z 2008 r. nr 201, poz. 1239) w zakresie szczegółowości wymaganym do uzyskania wszelkich opinii, uzgodnień, zatwierdzeń i pozwoleń wynikający z przepisów i ustaw. Opracowanie powinno być opracowane w zakresie koniecznym do uzyskania pozwolenia na budowę dla inwestycji oraz ma stanowić materiał wyjściowy do realizacji inwestycji zgodnie z ustawą Prawo zamówień publicznych  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nie projektów budowlanych po- 5 egz. oraz po 1 egz. wersji elektronicznej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nie przedmiarów robót i kosztorysów ślepych – po. 2 egz. oraz 1 egz. w wersji elektronicz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racowanie kosztorysów inwestorskich, zgodnie z Rozporządzeniem Ministra Infrastruktury z dnia 18 maja 2004 r. w sprawie określenia metod i podstaw sporządzenia kosztorysu inwestorskiego, obliczania planowanych kosztów prac projektowych oraz planowanych kosztów robót budowlanych określonych w programie funkcjonalno-użytkowym (DZ. U z 2004 r. Nr 130, poz.1389 z późni. zm.) - po 1 egz. oraz po 1 egz. w wersji elektronicz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opracowanie szczegółowej specyfikacji technicznej wykonania i odbioru robót budowlanych zgodnie z Rozporządzeniem Ministra Infrastruktury </w:t>
        <w:br/>
        <w:t>z dnia 2 września 2004 r. w sprawie szczegółowego zakresu i formy dokumentacji projektowej, specyfikacji technicznych wykonania i odbioru robót budowlanych oraz programu funkcjonalno – użytkowego (Dz.U. z 2004 r Nr 202, poz. 2072, zm. Dz. U. z 2005 r. Nr 75, poz. 664) –po 1 egz. oraz po 1 egz. w wersj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 xml:space="preserve">3. Przed rozpoczęciem prac projektant wraz z Zamawiającym przeprowadzi wizję lokalną </w:t>
        <w:br/>
        <w:t>w terenie i uszczegółowi zakres prac projektowych.</w:t>
      </w:r>
    </w:p>
    <w:p>
      <w:pPr>
        <w:pStyle w:val="Normal"/>
        <w:ind w:left="360" w:hanging="360"/>
        <w:jc w:val="both"/>
        <w:rPr/>
      </w:pPr>
      <w:r>
        <w:rPr/>
        <w:t xml:space="preserve">4. Projekty mają być opracowane zgodnie z warunkami technicznymi uzyskanymi przez    wykonawcę od PGE ZOERK Rejonowy Zakład Energetyczny Sp. z o.o. w Kielcach </w:t>
      </w:r>
    </w:p>
    <w:p>
      <w:pPr>
        <w:pStyle w:val="Tekstpodstawowywcity2"/>
        <w:rPr/>
      </w:pPr>
      <w:r>
        <w:rPr/>
        <w:t>5.</w:t>
        <w:tab/>
      </w:r>
      <w:r>
        <w:rPr>
          <w:rFonts w:cs="Times New Roman" w:ascii="Times New Roman" w:hAnsi="Times New Roman"/>
        </w:rPr>
        <w:t xml:space="preserve">Obowiązkiem projektanta będzie zaprojektowanie przebudowy kolidujących urządzeń technicznych, w granicach opracowań, jeżeli z warunków technicznych uzyskanych </w:t>
        <w:br/>
        <w:t>od zarządców sieci będzie wynikała taka konieczność, w ramach ceny ofertowej, niezależnie od zakresu przebudowywanych urządzeń technicznych.</w:t>
      </w:r>
    </w:p>
    <w:p>
      <w:pPr>
        <w:pStyle w:val="Tekstpodstawowywcity2"/>
        <w:ind w:left="284" w:hanging="284"/>
        <w:rPr/>
      </w:pPr>
      <w:r>
        <w:rPr>
          <w:rFonts w:cs="Times New Roman" w:ascii="Times New Roman" w:hAnsi="Times New Roman"/>
        </w:rPr>
        <w:t>6.</w:t>
        <w:tab/>
        <w:t>Wykonawca uzgodni z Zamawiającym koncepcje przebiegu tras  linii oświetleniowej oraz przebudowy urządzeń technicznych w formie prezentacji (przed uzyskaniem uzgodnień branżowych a przede wszystkim ZUDP). Zamawiający uzgodni koncepcje w ciągu 7 dni roboczych</w:t>
      </w:r>
      <w:r>
        <w:rPr/>
        <w:t>.</w:t>
      </w:r>
    </w:p>
    <w:p>
      <w:pPr>
        <w:pStyle w:val="Normal"/>
        <w:ind w:left="360" w:hanging="360"/>
        <w:jc w:val="both"/>
        <w:rPr/>
      </w:pPr>
      <w:r>
        <w:rPr/>
        <w:t>7.</w:t>
        <w:tab/>
        <w:t>Zakres rzeczowy zamówienia nie wyklucza wykonania innych niezbędnych opracowań wynikających z przepisów min. Prawa Budowlanego koniecznych do uzyskania pozwolenia na budowę. Wykonawca ponosi wszelkie koszty z tego tytułu bez dodatkowego wynagrodzenia w ramach złożonej oferty.</w:t>
      </w:r>
    </w:p>
    <w:p>
      <w:pPr>
        <w:pStyle w:val="Normal"/>
        <w:ind w:left="360" w:hanging="360"/>
        <w:jc w:val="both"/>
        <w:rPr/>
      </w:pPr>
      <w:r>
        <w:rPr/>
        <w:t>8.</w:t>
        <w:tab/>
        <w:t>Koszty wszelkich uzgodnień ponosi Wykonawc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Heading3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TERMIN WYKONANIA ZAMÓWIENI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ermin zakończenia realizacji przedmiotu zamówienia dla zadania </w:t>
      </w:r>
      <w:r>
        <w:rPr>
          <w:b/>
        </w:rPr>
        <w:t>A, B, C</w:t>
      </w:r>
      <w:r>
        <w:rPr/>
        <w:t xml:space="preserve"> ustala się na  dzień:  </w:t>
      </w:r>
      <w:r>
        <w:rPr>
          <w:b/>
        </w:rPr>
        <w:t>5 grudnia 2009 r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dopuszcza przedłużenie terminu realizacji zamówienia 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s przygotowania (opracowania) nowych rozwiązań technicznych umożliwiającą prawidłową realizację zadania. Sytuacja taka może mieć miejsce jeżeli projekt wykonywany jest w oparciu o inną koncepcję projektową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 okres jaki przedłużył się proces uzyskania uzgodnień branżowych dla projektu budowlanego, a za w/w sytuację nie odpowiada wykonawc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WARUNKÓW UDZIAŁU W POSTĘPOWANIU ORAZ OPIS SPOSOBU DOKONYWANIA OCENY SPEŁNIANIA TYCH WARUNKÓW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 zamówienie mogą ubiegać się wykonawcy, którzy spełniają następujące warunki: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siadają niezbędną wiedzę i doświadczenie oraz potencjał techniczny, a także dysponują osobami zdolnymi do wykonania zamówienia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najdują się w sytuacji ekonomicznej i finansowej zapewniającej wykonanie zamówienia 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 podlegają wykluczeniu z postępowania o udzielenie zmówie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przypadku wykonawców ubiegających się wspólnie o udzielenie zamówienia, ocena spełniania warunków określonych w pkt 1 lit. b), c) i d) będzie dokonana łącznie </w:t>
        <w:br/>
        <w:t>w stosunku do wykonawców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cena spełniania warunków zostanie dokonana na podstawie oświadczeń i dokumentów wymienionych w rozdziale V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 dokonaniu oceny spełniania warunków Zamawiający będzie się kierował regułą: „spełnia” albo „nie spełnia”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cena dokonana zostanie w oparciu o informacje zawarte w dokumentach</w:t>
        <w:br/>
        <w:t>i oświadczeniach dołączonych do złożonej oferty. Z treści złożonej oferty, a także dołączonych dokumentów i oświadczeń w sposób jednoznaczny musi wynikać, że wykonawca spełnia warunki wymagane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A I DOKUMENTY, JAKIE MA DOSTARCZYĆ WYKONAWCA </w:t>
        <w:br/>
        <w:t>W CELU POTWIERDZENIA SPEŁNIENIA WARUNKÓW UDZIAŁU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STĘPOWANI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 potwierdzenie spełniania warunków udziału w postępowaniu wykonawca jest zobowiązany przedłożyć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oświadczenie o spełnieniu przez wykonawcę warunków, o których mowa </w:t>
        <w:br/>
        <w:t>w rozdziale V pkt. 1 (załącznik nr 2 do SIWZ)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celu potwierdzenia warunków, o których mowa w rozdziale V pkt 1 lit. a) i d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 xml:space="preserve">aktualny odpis z właściwego rejestru albo aktualne zaświadczenie o wpisie </w:t>
        <w:br/>
        <w:t xml:space="preserve">do ewidencji działalności gospodarczej, jeżeli odrębne przepisy wymagają wpisu do rejestru lub zgłoszenia do ewidencji działalności gospodarczej, wystawione </w:t>
        <w:br/>
        <w:t>nie wcześniej niż 6 miesięcy przed upływem terminu składania ofer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dokumenty stwierdzające, że osoby, które będą wykonywać zamówienie, posiadają wymagane uprawnienia, jeżeli ustawy nakładają obowiązek posiadania takich uprawnień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potwierdzenie przynależności do Izby Inżynierów Budownictwa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celu potwierdzenia warunków, o których mowa w rozdziale V pkt 1 lit. b):</w:t>
      </w:r>
    </w:p>
    <w:p>
      <w:pPr>
        <w:pStyle w:val="Normal"/>
        <w:numPr>
          <w:ilvl w:val="1"/>
          <w:numId w:val="13"/>
        </w:numPr>
        <w:tabs>
          <w:tab w:val="clear" w:pos="708"/>
          <w:tab w:val="right" w:pos="-3000" w:leader="none"/>
          <w:tab w:val="right" w:pos="1080" w:leader="none"/>
        </w:tabs>
        <w:autoSpaceDE w:val="false"/>
        <w:ind w:left="1080" w:hanging="180"/>
        <w:jc w:val="both"/>
        <w:rPr/>
      </w:pPr>
      <w:r>
        <w:rPr/>
        <w:t>referencje;</w:t>
      </w:r>
    </w:p>
    <w:p>
      <w:pPr>
        <w:pStyle w:val="Normal"/>
        <w:tabs>
          <w:tab w:val="clear" w:pos="708"/>
          <w:tab w:val="right" w:pos="-3000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right" w:pos="-3000" w:leader="none"/>
          <w:tab w:val="right" w:pos="1080" w:leader="none"/>
        </w:tabs>
        <w:autoSpaceDE w:val="false"/>
        <w:ind w:left="1080" w:hanging="180"/>
        <w:jc w:val="both"/>
        <w:rPr/>
      </w:pPr>
      <w:r>
        <w:rPr/>
        <w:t>wykaz wykonanych prac odpowiadających swoim rodzajem przedmiotowi zamówienia zrealizowanych przez Wykonawcę w ciągu ostatnich trzech lat polegającej na zaprojektowaniu linii oświetlenia o długości nie mniejszej niż. 300 mb. (załącznik nr 3 do SIWZ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kumenty, o których mowa w pkt 1 składane są w formie oryginałów lub kserokopii poświadczonych za zgodność z oryginałem przez wykonawc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POROZUMIEWANIA SIĘ Z WYKONAWCAMI ORAZ OSOBY UPRAWNIONE DO POROZUMIEWANIA SIĘ Z WYKONAWCAM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świadczenia, wnioski, zawiadomienia oraz informacje przekazywane są przez strony postępowania pisemni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świadczenia, wnioski, zawiadomienia oraz informacje wykonawców należy kierować na adres i nr faksu wskazane w rozdziale 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świadczenia, wnioski, zawiadomienia oraz informacje zamawiającego będą kierowane na adres i numer faksu wskazany w ofercie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Zamawiający nie zamierza zwoływać zebrania wykonawców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sobą uprawnioną do porozumiewania się z wykonawcami jest Krzysztof </w:t>
        <w:br/>
        <w:t>Piotrowski-Wójcik Telefon: (041) 300-1322,</w:t>
        <w:tab/>
        <w:tab/>
        <w:t>Fax (041) 300-1373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DOTYCZĄCE WADIUM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przystępujący do postępowania jest obowiązany wnieść wadium </w:t>
        <w:br/>
        <w:t>w następującej wysokości:170 zł (słownie: sto siedemdziesiąt złotych  00/100 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dium musi być wniesione przed upływem terminu składania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dium może być wniesione w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ieniądzu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ręczeniach bankowych lub poręczeniach spółdzielczej kasy oszczędnościowo kredytowej, z tym że poręczenie kasy jest zawsze poręczeniem pieniężnym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gwarancjach bankowych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gwarancjach ubezpieczeniowych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oręczeniach udzielanych przez podmioty, o których mowa w art. 6b ust.5 pkt 2 ustawy z 9.11.2000 r. o utworzeniu Polskiej Agencji Rozwoju Przedsiębiorczości </w:t>
        <w:br/>
        <w:t>(Dz. U. Nr 109, poz. 1158 z późniejszymi zmianami).</w:t>
      </w:r>
    </w:p>
    <w:p>
      <w:pPr>
        <w:pStyle w:val="TextBodyIndent"/>
        <w:ind w:left="480" w:hanging="480"/>
        <w:rPr/>
      </w:pP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Wadium wnoszone w pieniądzu wpłaca się przelewem na rachunek bankowy zamawiającego w Banku Spółdzielczym w Samsonowie </w:t>
        <w:br/>
        <w:t xml:space="preserve">nr 58851200022001000001430005 z adnotacją: </w:t>
      </w:r>
      <w:r>
        <w:rPr>
          <w:rFonts w:cs="Times New Roman" w:ascii="Times New Roman" w:hAnsi="Times New Roman"/>
          <w:b/>
          <w:sz w:val="24"/>
        </w:rPr>
        <w:t>,,Wykonanie projektów budowlanych linii oświetlenia drogowego w msc. Ścięgna, Zachełmie, Bartków, Gm. Zagnańsk’’</w:t>
      </w:r>
    </w:p>
    <w:p>
      <w:pPr>
        <w:pStyle w:val="Tekstpodstawowy2"/>
        <w:tabs>
          <w:tab w:val="clear" w:pos="2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Zamawiający zwróci wadium, jeżeli:</w:t>
      </w:r>
    </w:p>
    <w:p>
      <w:pPr>
        <w:pStyle w:val="Normal"/>
        <w:ind w:firstLine="360"/>
        <w:jc w:val="both"/>
        <w:rPr/>
      </w:pPr>
      <w:r>
        <w:rPr/>
        <w:t>a) upłynie termin związania ofertą,</w:t>
      </w:r>
    </w:p>
    <w:p>
      <w:pPr>
        <w:pStyle w:val="Normal"/>
        <w:ind w:left="360" w:hanging="0"/>
        <w:jc w:val="both"/>
        <w:rPr/>
      </w:pPr>
      <w:r>
        <w:rPr/>
        <w:t>b) zawarta zostanie umowa w sprawie zamówienia publicznego,</w:t>
      </w:r>
    </w:p>
    <w:p>
      <w:pPr>
        <w:pStyle w:val="Normal"/>
        <w:ind w:left="360" w:hanging="0"/>
        <w:jc w:val="both"/>
        <w:rPr/>
      </w:pPr>
      <w:r>
        <w:rPr/>
        <w:t>c) postępowanie o udzielenie zamówienia publicznego zostanie unieważnione, a protesty zostaną ostatecznie rozstrzygnięte lub upłynie termin do ich wniesienia;</w:t>
      </w:r>
    </w:p>
    <w:p>
      <w:pPr>
        <w:pStyle w:val="Normal"/>
        <w:ind w:left="360" w:hanging="360"/>
        <w:jc w:val="both"/>
        <w:rPr/>
      </w:pPr>
      <w:r>
        <w:rPr/>
        <w:t>6. Zamawiający zwróci również wadium na wniosek wykonawcy w przypadku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cofania przez wykonawcę oferty przed upływem terminu składania ofer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luczenia wykonawcy z postępowani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rzucenia oferty wykonawcy.</w:t>
      </w:r>
    </w:p>
    <w:p>
      <w:pPr>
        <w:pStyle w:val="Normal"/>
        <w:ind w:left="360" w:hanging="360"/>
        <w:jc w:val="both"/>
        <w:rPr/>
      </w:pPr>
      <w:r>
        <w:rPr/>
        <w:t xml:space="preserve">7. Wniosek o zwrot wadium musi być podpisany przez osoby upoważnione </w:t>
        <w:br/>
        <w:t>do składania oświadczeń woli w imieniu wykonawcy.</w:t>
      </w:r>
    </w:p>
    <w:p>
      <w:pPr>
        <w:pStyle w:val="Normal"/>
        <w:ind w:left="360" w:hanging="360"/>
        <w:jc w:val="both"/>
        <w:rPr/>
      </w:pPr>
      <w:r>
        <w:rPr/>
        <w:t>8.   Wykonawca traci wadium na rzecz zamawiającego wraz z odsetkami w przypadku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odmowy podpisania umowy w sprawie zamówienia publicznego na warunkach określonych w ofercie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nie wniesienia wymaganego zabezpieczenia należytego wykonania umowy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awarcia umowy w sprawie zamówienia publicznego stało się niemożliwe z przyczyn leżących po stronie wykonawcy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ykonawca w odpowiedzi na wezwanie, o którym mowa w art. 26 ust. 3, nie złożył dokumentów lub oświadczeń, o których mowa w art.25 ust.1, lub pełnomocnictw, chyba, że udowodni, że wynika to z przyczyn nie leżących po jego stron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ZWIĄZANIA OFERTĄ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ozostanie związany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ieg terminu związania ofertą ulega zawieszeniu do dnia ostatecznego rozstrzygnięcia protestu, w przypadku wniesienia protestu po upływie terminu do składania ofert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X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PRZYGOTOWANIA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ę należy sporządzić w języku polskim w formie pisemnej przy użyciu nośników pisma nie ulegających usunięciu bez pozostawiania śladów. Wymagane dokumenty sporządzone w języku obcym należy złożyć wraz z tłumaczeniem na język polski sporządzonym przez tłumacza przysięgł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powinna zawierać następujące element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pełniony zgodnie z SIWZ i podpisany druk oferty cenowej – zgodnie ze wzorem stanowiącym załącznik nr 1 do SIWZ, pod rygorem nieważnośc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świadczenia i dokumenty wskazane w rozdziale V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ełnomocnictwo dla osób podpisujących ofertę oraz oświadczeni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wód wniesienia wadiu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, a także wszelkie składane oświadczenia muszą być podpisane przez osobę lub osoby upoważnione do reprezentowania wykonawcy zgodnie z reprezentacją wynikającą z właściwego rejest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podpisania oferty, oświadczeń i dokumentów przez osoby inne niż wskazane w odpowiednim rejestrze, do oferty należy dołączyć oryginalne pełnomocnictwo dla tych osób podpisane przez osoby wskazane w pkt 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pisy na ofercie, oświadczeniach i dokumentach powinny być czytelne albo opatrzone imienną pieczątk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ystkie zapisane strony ofert, w tym załączniki oraz wszystkie miejsca, w których wykonawca naniósł zmiany, muszą być parafowane przez osoby podpisujące ofertę. Brak parafy powoduje uznanie poprawki za nieistniejąc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fertę należy opakować kopertą zewnętrzną zaadresowaną na Zamawiającego oraz oznaczoną: </w:t>
      </w:r>
      <w:r>
        <w:rPr>
          <w:b/>
        </w:rPr>
        <w:t>„Oferta na wykonanie projektów budowlanych linii oświetlenia drogowego w msc. Ścięgna, Zachełmie, Bartków, Gm. Zagnańsk’’</w:t>
      </w:r>
      <w:r>
        <w:rPr/>
        <w:t xml:space="preserve"> oraz </w:t>
      </w:r>
      <w:r>
        <w:rPr>
          <w:b/>
        </w:rPr>
        <w:t>„Nie otwierać przed godziną 10:00 w dniu 27 lipca 2009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ę należy opakować kopertą wewnętrzną z nazwą i adresem wykonawcy, tak by możliwe było zwrócenie oferty w razie opóźnienia w jej doręczeni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kumenty stanowiące tajemnicę przedsiębiorstwa w rozumieniu ustawy </w:t>
        <w:br/>
        <w:t xml:space="preserve">z 16 kwietnia 1993r. o zwalczaniu nieuczciwej konkurencji (Dz. U. z 2003r., Nr 153, </w:t>
        <w:br/>
        <w:t>poz. 1503 z późn. zm.) powinny być umieszczone w kopercie z napisem „Tajemnica przedsiębiorstwa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musi obejmować całość przedmiotu zamówienia i być kompletn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oferty musi być podana cyfrowo i słownie z wyodrębnieniem podatku V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żdy wykonawca może złożyć tylko jedną ofert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reść oferty musi odpowiadać treści niniejszej SIW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EJSCE ORAZ TERMIN SKŁADANIA I OTWARCIA OFERT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y należy składać w siedzibie Zamawiającego w pokoju nr 21 (sekretariat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ręczenie oferty do innego miejsca niż wskazanego w pkt. 1 nie jest równoznaczne ze złożeniem oferty w sposób skuteczn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ermin składania ofert upływa dnia </w:t>
      </w:r>
      <w:r>
        <w:rPr>
          <w:b/>
        </w:rPr>
        <w:t>27 lipca 2009 r. o godz. 10:00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y złożone po terminie zostaną zwrócone Wykonawcom bez otwierania po upływie terminu przewidzianego na wniesienie protest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twarcie ofert nastąpi w siedzibie Zamawiającego, pokój Nr 9 (sala konferencyjna) </w:t>
        <w:br/>
        <w:t xml:space="preserve">w dniu: </w:t>
      </w:r>
      <w:r>
        <w:rPr>
          <w:b/>
        </w:rPr>
        <w:t xml:space="preserve"> 27 lipca 2009 r. o godz. 10:30</w:t>
      </w:r>
      <w:r>
        <w:rPr/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lejność otwierania ofert będzie zgodna z kolejnością rejestracji ich wpływu </w:t>
        <w:br/>
        <w:t>do Zamawiając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cie ofert jest jawne. 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dczas otwarcia ofert Zamawiający podaje nazwy (firmy) oraz adresy Wykonawców, </w:t>
        <w:br/>
        <w:t xml:space="preserve"> także informacje dotyczące ceny, terminu wykonania zamówienia, okresu gwarancji </w:t>
        <w:br/>
        <w:t>i warunków płatności zawartych w oferta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Informacje, o których mowa w punkcie 7, 8 przekazuje się niezwłocznie Wykonawcom, którzy nie byli obecni przy otwarciu ofert, na ich pisemny wnios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OBLICZENIA CEN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ena oferty powinna obejmować pełny zakres robót określonych w rozdziale III </w:t>
        <w:br/>
        <w:t>i zawierać wszystkie elementy niezbędne do wykonania przedmiotu zamówienia</w:t>
      </w:r>
    </w:p>
    <w:p>
      <w:pPr>
        <w:pStyle w:val="Normal"/>
        <w:jc w:val="both"/>
        <w:rPr/>
      </w:pPr>
      <w:r>
        <w:rPr/>
        <w:t xml:space="preserve">2. Oferta która nie będzie zawierała wszystkich elementów  o których mówi Rozdział III art. 1 </w:t>
        <w:br/>
        <w:t xml:space="preserve">    punkt  a,b,c uznana zostanie za odrzucon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oferty będzie stanowić dla wykonawcy wynagrodzenie ryczałtow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ma być wyrażona w złotych polskich brutto z uwzględnieniem należnego podatku VAT i taką Zamawiający przyjmuje dla porównania ofer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zaoferowanej cenie realizacji przedmiotu zamówienia muszą być zawarte wszelkie podatki, cła i inne zobowiązania podatkowe wynikające ze stosownych usta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ozdział XII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A ORAZ SPOSÓB OCENY OFER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dokona wyboru najkorzystniejszej oferty według następującego kryterium: cena – 100%. Za najkorzystniejszą zostanie uznana oferta, która otrzyma najwięcej punkt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Jako cenę ofertową przyjmuję się łączność wartość zadań zawartych w ofercie </w:t>
        <w:br/>
        <w:t xml:space="preserve">(załącznik  nr. 1) 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lości otrzymanych punktów dla poszczególnych ofert obliczana będzie według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</w:t>
      </w:r>
      <w:r>
        <w:rPr>
          <w:vertAlign w:val="subscript"/>
        </w:rPr>
        <w:t>C</w:t>
      </w:r>
      <w:r>
        <w:rPr/>
        <w:t>= ( C</w:t>
      </w:r>
      <w:r>
        <w:rPr>
          <w:vertAlign w:val="subscript"/>
        </w:rPr>
        <w:t>ON</w:t>
      </w:r>
      <w:r>
        <w:rPr/>
        <w:t>/C</w:t>
      </w:r>
      <w:r>
        <w:rPr>
          <w:vertAlign w:val="subscript"/>
        </w:rPr>
        <w:t xml:space="preserve">DO </w:t>
      </w:r>
      <w:r>
        <w:rPr/>
        <w:t>) x 100 p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którym:</w:t>
      </w:r>
    </w:p>
    <w:p>
      <w:pPr>
        <w:pStyle w:val="Normal"/>
        <w:jc w:val="both"/>
        <w:rPr/>
      </w:pPr>
      <w:r>
        <w:rPr/>
        <w:t>P</w:t>
      </w:r>
      <w:r>
        <w:rPr>
          <w:vertAlign w:val="subscript"/>
        </w:rPr>
        <w:t xml:space="preserve">c </w:t>
      </w:r>
      <w:r>
        <w:rPr/>
        <w:t xml:space="preserve">- ilość punktów otrzymanych przez ocenianą ofertę </w:t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 xml:space="preserve">ON </w:t>
      </w:r>
      <w:r>
        <w:rPr/>
        <w:t xml:space="preserve">- cena oferty najtańszej </w:t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 xml:space="preserve">DO </w:t>
      </w:r>
      <w:r>
        <w:rPr/>
        <w:t>– cena danej oferty (ocenianej)</w:t>
      </w:r>
    </w:p>
    <w:p>
      <w:pPr>
        <w:pStyle w:val="Normal"/>
        <w:jc w:val="both"/>
        <w:rPr/>
      </w:pPr>
      <w:r>
        <w:rPr/>
        <w:t>100 – ciężar kryterium (100%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ryteria oceny ofert nie podlegają zmianie w toku badania i oceny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toku badania i oceny ofert Zamawiający może żądać udzielenia przez Wykonawców wyjaśnień dotyczących treści złożonych przez nich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dopuszczalne jest prowadzenie negocjacji między Zamawiającym a Wykonawcą, dotyczących złożonej oferty oraz dokonywanie jakiejkolwiek zmiany w treści złożonej oferty, w tym zwłaszcza zmiany ce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poprawia w tekście oferty oczywiste omyłki pisarskie, oczywiste omyłki rachunkowe z uwzględnieniem konsekwencji rachunkowych dokonanych poprawek oraz inne omyłki polegające na niezgodności oferty ze specyfikacją istotnych warunków zamówienia, nie powodujące istotnych zmian w treści ofer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IV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FORMALNOŚCIACH, JAKIE POWINNY ZOSTAĆ DOPEŁNIONE PO WYBORZE OFERTY W CELU ZAWARCIA UMOW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siedmiu dniach od otrzymania zawiadomienia o wyborze oferty, z Wykonawcą, którego oferta została wybrana jako najkorzystniejsza, zostanie podpisana umow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VI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E WARUNKI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, który przedstawił najkorzystniejszą ofertę, będzie zobowiązany </w:t>
        <w:br/>
        <w:t xml:space="preserve">do podpisania umowy zgodnej z opracowanym wzorem stanowiącym załącznik nr 4 </w:t>
        <w:br/>
        <w:t>do niniejszej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zór umowy, po upływie terminu do składania ofert, nie podlega negocjacjom a złożenie oferty jest równoznaczne z pełną akceptacją umowy przez wykonaw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a wymaga formy pisemnej pod rygorem nieważności i zostaje zawarta z chwilą podpisania jej przez obie stro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umów w sprawach zamówień publicznych stosuje się przepisy ustawy z dnia 23 kwietnia 1964 r. Kodeks Cywilny (Dz. U. z 1964r., Nr 16, poz. 93 z późn. zm.) jeżeli przepisy ustawy nie stanowią ina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VII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ŚRODKI OCHRONY PRAWNEJ PRZYSŁUGUJĄCE WYKONAWC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toku postępowania o udzielenie zamówienia publicznego wykonawcy przysługują środki ochrony prawnej przewidziane w dziale VI Prawa zamówień publiczn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obec czynności podjętych przez zamawiającego w toku postępowania oraz w przypadku zaniechania przez zamawiającego czynności, do której jest obowiązany na podstawie Prawa zamówień publicznych, wykonawca może wnieść do zamawiającego pisemny protest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 rozstrzygnięcia protestu wykonawcy przysługuje odwołanie do Prezesa Urzędu Zamówień Publiczn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 orzeczenie Izby kończące postępowanie odwoławcze, stronom oraz uczestnikom postępowania odwoławczego przysługuje skarga do Sądu Okręgowego właściwego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X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ERTY CZĘŚCIOWE</w:t>
      </w:r>
    </w:p>
    <w:p>
      <w:pPr>
        <w:pStyle w:val="Normal"/>
        <w:jc w:val="both"/>
        <w:rPr/>
      </w:pPr>
      <w:r>
        <w:rPr/>
        <w:t>Zamawiający nie dopuszcza składania ofert częściowych, o których mowa w art. 2 pkt. 6 Prawa zamówień publicznych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X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RAMOWA</w:t>
      </w:r>
    </w:p>
    <w:p>
      <w:pPr>
        <w:pStyle w:val="Normal"/>
        <w:jc w:val="both"/>
        <w:rPr/>
      </w:pPr>
      <w:r>
        <w:rPr/>
        <w:t>Zamawiający nie przewiduje zawarcia umowy ramowej, o której mowa w art. 2 pkt. 9a Prawa zamówień publicznych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XX</w:t>
      </w:r>
    </w:p>
    <w:p>
      <w:pPr>
        <w:pStyle w:val="Heading3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</w:rPr>
        <w:t>ZAMÓWIENIA UZUPEŁNIAJĄCE</w:t>
      </w:r>
    </w:p>
    <w:p>
      <w:pPr>
        <w:pStyle w:val="Normal"/>
        <w:jc w:val="both"/>
        <w:rPr/>
      </w:pPr>
      <w:r>
        <w:rPr/>
        <w:t>Zamawiający przewiduje udzielenia zamówienia uzupełniającego, o którym mowa w art. 67 ust. 1 pkt. 6 oraz 7 Prawa zamówień publicznych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XX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ERTY WARIANTOWE</w:t>
      </w:r>
    </w:p>
    <w:p>
      <w:pPr>
        <w:pStyle w:val="Normal"/>
        <w:jc w:val="both"/>
        <w:rPr/>
      </w:pPr>
      <w:r>
        <w:rPr/>
        <w:t>Zamawiający nie dopuszcza składania ofert wariantowych, o których mowa w art. 2 pkt. 7 Prawa zamówień publicznych.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XX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CZTA ELEKTRONICZNA</w:t>
      </w:r>
    </w:p>
    <w:p>
      <w:pPr>
        <w:pStyle w:val="Normal"/>
        <w:jc w:val="both"/>
        <w:rPr/>
      </w:pPr>
      <w:r>
        <w:rPr/>
        <w:t>Zamawiający nie dopuszcza porozumiewania się drogą elektroniczną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XXII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FORMACJE DOTYCZĄCE WALUT OBCYCH, W JAKICH MOGĄ BYĆ PROWADZONE ROZLICZENIA POMIĘDZY ZAMAWIAJĄCYM </w:t>
        <w:br/>
        <w:t>A WYKONAWCĄ.</w:t>
      </w:r>
    </w:p>
    <w:p>
      <w:pPr>
        <w:pStyle w:val="Normal"/>
        <w:jc w:val="both"/>
        <w:rPr/>
      </w:pPr>
      <w:r>
        <w:rPr/>
        <w:t>Zamawiający nie dopuszcza rozliczeń z wykonawcą w walutach obcych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XX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KCJA ELEKTRONICZNA</w:t>
      </w:r>
    </w:p>
    <w:p>
      <w:pPr>
        <w:pStyle w:val="Normal"/>
        <w:jc w:val="both"/>
        <w:rPr/>
      </w:pPr>
      <w:r>
        <w:rPr/>
        <w:t>Zamawiający nie przewiduje zastosowania aukcj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XXV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SZTY POSTĘPOWANIA</w:t>
      </w:r>
    </w:p>
    <w:p>
      <w:pPr>
        <w:pStyle w:val="Normal"/>
        <w:jc w:val="both"/>
        <w:rPr/>
      </w:pPr>
      <w:r>
        <w:rPr/>
        <w:t>Zamawiający nie przewiduje zwrotu kosztów udziału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XXVI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ŻĄDANIE WSKAZANIA W OFERCIE CZĘŚCI ZAMÓWIENIA POWIERZONEJ PODWYKONAWCO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żąda wskazania przez wykonawcę w ofercie części zamówienia, których wykonanie zamierza powierzyć podwykonawco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nie określa, jaka część zamówienia, nie może być powierzona podwykonawcom.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ykaz załączników do SIWZ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łącznik nr 1 - Wzór oferty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łącznik nr 2 - Oświadczenie nr 1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łącznik nr 3– Oświadczenie nr 2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łącznik nr 4 – Wzór umowy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łącznik nr 5 – Wzór umowy podpisywanej z właścicielami działek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łącznik nr 6 – lokalizacja inwestycji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łącznik nr 7.-. lokalizacja inwestycji</w:t>
      </w:r>
    </w:p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rzygotował K. Piotrowski-Wójcik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Tel. (041) 300-1322 w. 4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rzygotował: K. Piotrowski-Wójci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540"/>
        </w:tabs>
        <w:ind w:left="54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44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1">
    <w:name w:val="Stand1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40" w:leader="none"/>
      </w:tabs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zagnansk.pl" TargetMode="External"/><Relationship Id="rId3" Type="http://schemas.openxmlformats.org/officeDocument/2006/relationships/hyperlink" Target="http://www.zagnansk.pl/" TargetMode="External"/><Relationship Id="rId4" Type="http://schemas.openxmlformats.org/officeDocument/2006/relationships/hyperlink" Target="http://www.zagnansk.biuletyn.net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40:00Z</dcterms:created>
  <dc:creator>grzegorz</dc:creator>
  <dc:description/>
  <cp:keywords/>
  <dc:language>en-US</dc:language>
  <cp:lastModifiedBy>Urząd Gminy Zagnańsk</cp:lastModifiedBy>
  <cp:lastPrinted>2009-07-14T12:57:00Z</cp:lastPrinted>
  <dcterms:modified xsi:type="dcterms:W3CDTF">2009-07-17T07:42:00Z</dcterms:modified>
  <cp:revision>19</cp:revision>
  <dc:subject/>
  <dc:title>Zagnańsk, dn</dc:title>
</cp:coreProperties>
</file>