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ieczęć Wykonawcy, adres, telefon, fax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iż zgodnie z art. 22 ust. 1 ustawy z 29 stycznia 2004 r. – Prawo zamówień publicznych (Dz. U. z 2007 r. Nr 223, poz. 1655 z późniejszymi zmianam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niezbędne do wykonania przedmiotu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 oraz potencjał techniczny,</w:t>
        <w:br/>
        <w:t>a także dysponujemy osobami zdolnymi do wykonania zamówienia (*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</w:rPr>
        <w:t>nie podlegamy wykluczeniu z postępowania o udzielenie zamówienia na podstawie art. 24 ust. 1 i ust. 2 pkt 1 i 2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i/>
          <w:sz w:val="20"/>
          <w:szCs w:val="20"/>
        </w:rPr>
        <w:t>(*) - W przypadku braku odpowiedniego potencjału technicznego lub osób zdolnych do wykonania zamówienia, należy przedstawić pisemne zobowiązanie innych podmiotów o udostępnieniu potencjału technicznego lub osó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yg.: Wojciech Ślefarsk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(0-41) 300 13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8:00Z</dcterms:created>
  <dc:creator>kadry</dc:creator>
  <dc:description/>
  <cp:keywords/>
  <dc:language>en-US</dc:language>
  <cp:lastModifiedBy>Kedzierska</cp:lastModifiedBy>
  <cp:lastPrinted>2009-03-16T12:54:00Z</cp:lastPrinted>
  <dcterms:modified xsi:type="dcterms:W3CDTF">2009-03-16T11:54:00Z</dcterms:modified>
  <cp:revision>11</cp:revision>
  <dc:subject/>
  <dc:title>Załącznik nr 5</dc:title>
</cp:coreProperties>
</file>