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1"/>
        <w:numPr>
          <w:ilvl w:val="0"/>
          <w:numId w:val="0"/>
        </w:numPr>
        <w:jc w:val="right"/>
        <w:outlineLvl w:val="0"/>
        <w:rPr>
          <w:b/>
          <w:b/>
          <w:szCs w:val="24"/>
        </w:rPr>
      </w:pPr>
      <w:r>
        <w:rPr>
          <w:b/>
          <w:szCs w:val="24"/>
        </w:rPr>
        <w:t xml:space="preserve">Załącznik nr 4 do SIWZ – wzór umowy </w:t>
      </w:r>
    </w:p>
    <w:p>
      <w:pPr>
        <w:pStyle w:val="Stand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1"/>
        <w:numPr>
          <w:ilvl w:val="0"/>
          <w:numId w:val="0"/>
        </w:numPr>
        <w:jc w:val="center"/>
        <w:outlineLvl w:val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Wzór umowy)</w:t>
      </w:r>
    </w:p>
    <w:p>
      <w:pPr>
        <w:pStyle w:val="Stand1"/>
        <w:numPr>
          <w:ilvl w:val="0"/>
          <w:numId w:val="0"/>
        </w:numPr>
        <w:jc w:val="center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and1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</w:rPr>
        <w:t>UMOWA nr …….…</w:t>
      </w:r>
    </w:p>
    <w:p>
      <w:pPr>
        <w:pStyle w:val="Stand1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na wykonanie podziału geodezyjnego działki oznaczonej numerem ewidencyjnym 1702/18 stanowiącej własność Gminy Zagnańsk położonej w obrębie geodezyjnym Nr 12 - Samsonów, gminy Zagnańsk oraz działki oznaczonej numerem ewidencyjnym 302/2 położonej w obrębie geodezyjnym Nr 17- Zagnańsk, gmina Zagnańsk.</w:t>
      </w:r>
    </w:p>
    <w:p>
      <w:pPr>
        <w:pStyle w:val="Stand1"/>
        <w:jc w:val="both"/>
        <w:rPr/>
      </w:pPr>
      <w:r>
        <w:rPr/>
        <w:t>zawarta w dniu ………………… 2009 r. w Zagnańsku, pomiędzy Gminą Zagnańsk, reprezentowaną przez: Mirosław Garecki - Zastępca Wójta Gminy Zagnańsk, zwaną dalej „Zamawiającym”</w:t>
      </w:r>
    </w:p>
    <w:p>
      <w:pPr>
        <w:pStyle w:val="Stand1"/>
        <w:jc w:val="both"/>
        <w:rPr/>
      </w:pPr>
      <w:r>
        <w:rPr/>
        <w:t>a:</w:t>
      </w:r>
    </w:p>
    <w:p>
      <w:pPr>
        <w:pStyle w:val="Stand1"/>
        <w:jc w:val="both"/>
        <w:rPr/>
      </w:pPr>
      <w:r>
        <w:rPr/>
        <w:t>…</w:t>
      </w:r>
      <w:r>
        <w:rPr/>
        <w:t>.……………………………………………………………………………………………… reprezentowaną przez:</w:t>
      </w:r>
    </w:p>
    <w:p>
      <w:pPr>
        <w:pStyle w:val="Stand1"/>
        <w:jc w:val="both"/>
        <w:rPr/>
      </w:pPr>
      <w:r>
        <w:rPr/>
        <w:t>…………………………………………………</w:t>
      </w:r>
      <w:r>
        <w:rPr/>
        <w:t>.………………………………………………</w:t>
      </w:r>
    </w:p>
    <w:p>
      <w:pPr>
        <w:pStyle w:val="Stand1"/>
        <w:jc w:val="both"/>
        <w:rPr/>
      </w:pPr>
      <w:r>
        <w:rPr/>
        <w:t>zwaną dalej „Wykonawcą”.</w:t>
      </w:r>
    </w:p>
    <w:p>
      <w:pPr>
        <w:pStyle w:val="Stand1"/>
        <w:jc w:val="both"/>
        <w:rPr/>
      </w:pPr>
      <w:r>
        <w:rPr/>
      </w:r>
    </w:p>
    <w:p>
      <w:pPr>
        <w:pStyle w:val="Stand1"/>
        <w:jc w:val="both"/>
        <w:rPr/>
      </w:pPr>
      <w:r>
        <w:rPr/>
        <w:t>W wyniku przeprowadzenia postępowania o zamówienie publiczne w trybie przetargu nieograniczonego zawarto umowę o następującej treści:</w:t>
      </w:r>
    </w:p>
    <w:p>
      <w:pPr>
        <w:pStyle w:val="Stand1"/>
        <w:jc w:val="both"/>
        <w:rPr/>
      </w:pPr>
      <w:r>
        <w:rPr/>
      </w:r>
    </w:p>
    <w:p>
      <w:pPr>
        <w:pStyle w:val="Stand1"/>
        <w:jc w:val="both"/>
        <w:rPr/>
      </w:pPr>
      <w:r>
        <w:rPr/>
      </w:r>
    </w:p>
    <w:p>
      <w:pPr>
        <w:pStyle w:val="Stand1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280" w:after="280"/>
        <w:jc w:val="both"/>
        <w:rPr/>
      </w:pPr>
      <w:r>
        <w:rPr/>
        <w:t>Przedmiotem zamówienia jest świadczenie usług podziału dwóch działek ewidencyjnych stanowiących własność Gminy Zagnańsk położonych w obrębach geodezyjnych Samsonów                      i Zagnańsk. Przedmiot zamówienia obejmuje wykonanie zadań: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1.Podział działki położonej w obrębie geodezyjnym Samsonów gm. Zagnańsk oznaczonej numerem ewidencyjnym 1702/18 w celu wydzielenia działek przeznaczonych na sprzedaż. Powstanie łącznie 31 nowych numerów działek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2.Podział działki położonej w obrębie geodezyjnym Zagnańsk gm. Zagnańsk oznaczonej nr 302/2 w celu wydzielenia działek przeznaczonych na sprzedaż. Powstanie łącznie 11 nowych numerów działek </w:t>
      </w:r>
    </w:p>
    <w:p>
      <w:pPr>
        <w:pStyle w:val="Normal"/>
        <w:spacing w:before="280" w:after="280"/>
        <w:jc w:val="both"/>
        <w:rPr/>
      </w:pPr>
      <w:r>
        <w:rPr/>
        <w:t>Opracowana w rezultacie wykonania umowy, dokumentacja geodezyjno-prawna winna być kompletna z punktu widzenia celu, jakiemu ma służyć tj.: do przeprowadzenia geodezyjnych podziałów nieruchomości (dokumentacja ma umożliwić wydanie postanowienia opiniującego wstępny projekt podziału oraz wydanie decyzji o zatwierdzeniu projektu podziału nieruchomości). Szczegółowe wymagania dot. wykonania zamówienia określa załącznik                Nr 4 do SIWZ - Wzór umowy oraz przepisy: - ustawy z dnia 21 sierpnia 1997 r.                      o gospodarce nieruchomościami /t. j. Dz. U. z 2004 r. Nr 261, poz. 2603 z późn. zm./,                       - rozporządzenia Rady Ministrów z dnia 7 grudnia 2004 r. w sprawie sposobu i trybu dokonywania podziałów nieruchomości /Dz. U. Nr 268, poz. 2663/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Zakres rzeczowy zamówienia do zadań 1 i 2 obejmuje między innym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głoszenie prac w Powiatowym Ośrodku Dokumentacji Geodezyjnej                             i Kartograficznej Starostwa Powiatowego w Kielca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zyskanie niezbędnych załączników do sporządzenia wstępnego projektu podziału działek,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przypadku zmiany powierzchni działek sporządzenie dokumentacji do wprowadzenia zmian w ewidencji gruntów i księgach wieczystych, złożenie wniosku do Starostwa Powiatowego w Kielcach o wydanie stosownych decyzji                i wystąpienie do Starostwa Powiatowego w Kiecach o wprowadzenie zmian                w ewidencji  gruntów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orządzenie wstępnego projektu podziału działek z uwzględnieniem ustaleń miejscowego planu zagospodarowania przestrzennego dla sołectwa Samsonów na terenie gminy Zagnańsk i sołectw Chrusty i Zagnańsk na terenie gminy Zagnańsk, i uzyskanie akceptacji Zamawiającego dla sporządzonego wstępnego projektu podziału działek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łożenie kompletnego wniosku do Urzędu Gminy w Zagnańsku celem uzyskania postanowienia opiniującego wstępny projekt podziału działek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porządzenie projektu podziału działek (w 5 egzemplarzach dla Zamawianego) wraz ze sporządzeniem wykazu zmian gruntowych (w 5 egzemplarzach dla Zamawiającego)  i spisanie protokołu z przejęcia granic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kompletowanie operatów i złożenie do Powiatowego Ośrodka Dokumentacji Geodezyjnej i Kartograficznej Starostwa Powiatowego w Kielcach celem zaewidencjonowania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stąpienie do Wójta Gminy Zagnańsk z wnioskiem o wydanie decyzji zatwierdzającej projekt podziału działek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skazanie zamawiającemu na gruncie nowo wydzielonych działek i ich stabilizacja  (granicznikami betonowymi)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stąpienie do Starostwa Powiatowego w Kielcach o poświadczenie wykonanych map podziałowych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tokólarne przekazanie wykonanej dokumentacji Zamawiającemu.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ind w:left="48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uppressAutoHyphens w:val="true"/>
        <w:jc w:val="both"/>
        <w:rPr/>
      </w:pPr>
      <w:r>
        <w:rPr>
          <w:b/>
        </w:rPr>
        <w:t>3.</w:t>
      </w:r>
      <w:r>
        <w:rPr/>
        <w:t xml:space="preserve"> Przedmiot zamówienia powinien być wykonany zgodnie z przepisami:</w:t>
      </w:r>
    </w:p>
    <w:p>
      <w:pPr>
        <w:pStyle w:val="Normal"/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 xml:space="preserve">1) </w:t>
      </w:r>
      <w:r>
        <w:rPr>
          <w:color w:val="000000"/>
        </w:rPr>
        <w:t>ustawy z dnia 17 maja 1989 r. Prawo Geodezyjne i Kartograficzne (Dz. U. z 2005 r. Nr 240, poz. 2027 z późn. zm.);</w:t>
      </w:r>
    </w:p>
    <w:p>
      <w:pPr>
        <w:pStyle w:val="Normal"/>
        <w:tabs>
          <w:tab w:val="clear" w:pos="708"/>
          <w:tab w:val="left" w:pos="480" w:leader="none"/>
        </w:tabs>
        <w:ind w:left="480" w:hanging="240"/>
        <w:jc w:val="both"/>
        <w:rPr/>
      </w:pPr>
      <w:r>
        <w:rPr>
          <w:color w:val="000000"/>
        </w:rPr>
        <w:t>2) Rozporządzenie Ministra Rozwoju Regionalnego i Budownictwa z dnia 29 marca 2001 r. w sprawie ewidencji gruntów i budynków (Dz. U z 2001 r. nr 38 poz. 454);</w:t>
      </w:r>
    </w:p>
    <w:p>
      <w:pPr>
        <w:pStyle w:val="Normal"/>
        <w:tabs>
          <w:tab w:val="clear" w:pos="708"/>
          <w:tab w:val="left" w:pos="480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3) Rozporządzenie Rady Ministrów z dnia 7 grudnia 2004 r. w sprawie sposobu i trybu dokonywania podziałów nieruchomości (Dz. U. z 2004r. Nr 268 poz. 2663);</w:t>
      </w:r>
    </w:p>
    <w:p>
      <w:pPr>
        <w:pStyle w:val="Tekstpodstawowywcity2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W ofercie należy przewidzieć koszt innych robót i materiałów niezbędnych do realizacji  przedmiotu zamówienia.</w:t>
      </w:r>
    </w:p>
    <w:p>
      <w:pPr>
        <w:pStyle w:val="Normal"/>
        <w:ind w:left="240" w:hanging="240"/>
        <w:jc w:val="both"/>
        <w:rPr/>
      </w:pPr>
      <w:r>
        <w:rPr>
          <w:b/>
        </w:rPr>
        <w:t>5.</w:t>
      </w:r>
      <w:r>
        <w:rPr/>
        <w:t xml:space="preserve"> Zamawiający zastrzega sobie prawo do zmiany zakresu prac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2</w:t>
      </w:r>
    </w:p>
    <w:p>
      <w:pPr>
        <w:pStyle w:val="Stand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 wykonanie przedmiotu zamówienia, zgodnie z ofertą złożoną przez Wykonawcę, ustala się wynagrodzenie za wszystkie elementy zamówienia ujęte w </w:t>
      </w:r>
      <w:r>
        <w:rPr>
          <w:bCs/>
        </w:rPr>
        <w:t>§</w:t>
      </w:r>
      <w:r>
        <w:rPr/>
        <w:t xml:space="preserve">1 </w:t>
        <w:br/>
        <w:t>w kwocie brutto: ..................................................................</w:t>
      </w:r>
    </w:p>
    <w:p>
      <w:pPr>
        <w:pStyle w:val="Stand1"/>
        <w:ind w:left="360" w:hanging="0"/>
        <w:jc w:val="both"/>
        <w:rPr/>
      </w:pPr>
      <w:r>
        <w:rPr/>
        <w:t>(słownie: ................................................................................).</w:t>
      </w:r>
    </w:p>
    <w:p>
      <w:pPr>
        <w:pStyle w:val="Stand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wota powyższa zawiera podatek VAT.</w:t>
      </w:r>
    </w:p>
    <w:p>
      <w:pPr>
        <w:pStyle w:val="Stand1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3</w:t>
      </w:r>
    </w:p>
    <w:p>
      <w:pPr>
        <w:pStyle w:val="Tekstpodstawowywcity3"/>
        <w:rPr/>
      </w:pPr>
      <w:r>
        <w:rPr>
          <w:b/>
        </w:rPr>
        <w:t>1.</w:t>
      </w:r>
      <w:r>
        <w:rPr/>
        <w:t xml:space="preserve"> Termin rozpoczęcia realizacji przedmiotu zamówienia ustala się na dzień </w:t>
        <w:br/>
        <w:t>podpisania umowy.</w:t>
      </w:r>
    </w:p>
    <w:p>
      <w:pPr>
        <w:pStyle w:val="Normal"/>
        <w:ind w:left="360" w:hanging="360"/>
        <w:jc w:val="both"/>
        <w:rPr/>
      </w:pPr>
      <w:r>
        <w:rPr>
          <w:b/>
        </w:rPr>
        <w:t>2</w:t>
      </w:r>
      <w:r>
        <w:rPr/>
        <w:t xml:space="preserve">. Termin zakończenia realizacji przedmiotu zamówienia ustala się na dzień                                   </w:t>
      </w:r>
      <w:r>
        <w:rPr>
          <w:b/>
          <w:bCs w:val="false"/>
        </w:rPr>
        <w:t>30 listopada 2009r</w:t>
      </w:r>
      <w:r>
        <w:rPr/>
        <w:t>.</w:t>
      </w:r>
    </w:p>
    <w:p>
      <w:pPr>
        <w:pStyle w:val="Stand1"/>
        <w:jc w:val="center"/>
        <w:rPr>
          <w:b/>
          <w:b/>
        </w:rPr>
      </w:pPr>
      <w:r>
        <w:rPr>
          <w:b/>
        </w:rPr>
      </w:r>
    </w:p>
    <w:p>
      <w:pPr>
        <w:pStyle w:val="Stand1"/>
        <w:jc w:val="center"/>
        <w:rPr>
          <w:b/>
          <w:b/>
        </w:rPr>
      </w:pPr>
      <w:r>
        <w:rPr>
          <w:b/>
        </w:rPr>
      </w:r>
    </w:p>
    <w:p>
      <w:pPr>
        <w:pStyle w:val="Stand1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Cs/>
          <w:iCs/>
        </w:rPr>
      </w:pPr>
      <w:r>
        <w:rPr>
          <w:bCs/>
          <w:iCs/>
        </w:rPr>
        <w:t>Dokonanie rozliczeń za wykonanie przedmiotu zamówienia nastąpi na podstawie faktury końc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jest uprawniony do wystawienia faktury po wykonaniu pełnego zakresu prac określonych w §1 i odebraniu go bez zastrzeżeń przez Zamawiającego, na podstawie protokołu odbioru podpisanego przez obie str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tegralną częścią protokołu odbioru jest protokół przekazania zastabilizowanych na gruncie punktów gran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łatność nastąpi w terminie 21 dni od daty przedłożenia faktury w siedzibie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Finansowanie przedmiotu zamówienia odbywać się będzie z konta </w:t>
        <w:br/>
        <w:t>nr 42 8512 0002 2001 0000 0143 000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płatne będzie przelewem na konto wskazane przez Wykonawcę:</w:t>
        <w:br/>
        <w:t>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1"/>
        <w:jc w:val="center"/>
        <w:rPr>
          <w:b/>
          <w:b/>
        </w:rPr>
      </w:pPr>
      <w:r>
        <w:rPr>
          <w:b/>
        </w:rPr>
        <w:t>§ 5</w:t>
      </w:r>
    </w:p>
    <w:p>
      <w:pPr>
        <w:pStyle w:val="Stand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gwarantuje, że wykonany przez niego przedmiot zamówienia nie będzie posiadał żadnych braków w dokumentacji i uchybień powodujących jej nieprzydatność </w:t>
        <w:br/>
        <w:t>do przeznaczenia wydzielonych działek do sprzedaży. W przeciwnym wypadku Wykonawca zobowiązany będzie do ich uzupełnienia bez dodatkowego wynagrodzenia.</w:t>
      </w:r>
    </w:p>
    <w:p>
      <w:pPr>
        <w:pStyle w:val="Stand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przedmiot zamówienia Wykonawca udziela gwarancji w wymiarze 24 miesięcy licząc od daty podpisania protokołu przekazania wykonanej dokumentacji podziałowej.</w:t>
      </w:r>
    </w:p>
    <w:p>
      <w:pPr>
        <w:pStyle w:val="Stand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warancja nie obejmuje zastabilizowanych na gruncie punktów granicznych po ich komisyjnym odbiorze.</w:t>
      </w:r>
    </w:p>
    <w:p>
      <w:pPr>
        <w:pStyle w:val="Stand1"/>
        <w:jc w:val="center"/>
        <w:rPr>
          <w:b/>
          <w:b/>
        </w:rPr>
      </w:pPr>
      <w:r>
        <w:rPr>
          <w:b/>
        </w:rPr>
      </w:r>
    </w:p>
    <w:p>
      <w:pPr>
        <w:pStyle w:val="Stand1"/>
        <w:jc w:val="center"/>
        <w:rPr>
          <w:b/>
          <w:b/>
        </w:rPr>
      </w:pPr>
      <w:r>
        <w:rPr>
          <w:b/>
        </w:rPr>
      </w:r>
    </w:p>
    <w:p>
      <w:pPr>
        <w:pStyle w:val="Stand1"/>
        <w:jc w:val="center"/>
        <w:rPr>
          <w:b/>
          <w:b/>
        </w:rPr>
      </w:pPr>
      <w:r>
        <w:rPr>
          <w:b/>
        </w:rPr>
        <w:t>§ 6</w:t>
      </w:r>
    </w:p>
    <w:p>
      <w:pPr>
        <w:pStyle w:val="Stand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, tytułem zabezpieczenia należytego wykonania umowy zobowiązany jest </w:t>
        <w:br/>
        <w:t xml:space="preserve">do wniesienia, najpóźniej w dniu podpisania umowy kwoty zabezpieczenia </w:t>
        <w:br/>
        <w:t>w wysokości.................................................. zł co stanowi 10% wartości brutto całości przedmiotu zamówienia. Zabezpieczenie może być wniesione w jednej z form określonych w art. 148 Prawa zamówień publicznych.</w:t>
      </w:r>
    </w:p>
    <w:p>
      <w:pPr>
        <w:pStyle w:val="Stand1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Jeżeli w toku realizacji przedmiotu zamówienia ustalona wysokość zabezpieczenia </w:t>
        <w:br/>
        <w:t xml:space="preserve">z powodu zwiększenia wartości robót ulegnie zmianie Wykonawca zobowiązany jest uzupełnić wniesione zabezpieczenie w terminie 14 dni od daty wezwania go </w:t>
        <w:br/>
        <w:t>przez Zamawiającego.</w:t>
      </w:r>
    </w:p>
    <w:p>
      <w:pPr>
        <w:pStyle w:val="Stand1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000000"/>
        </w:rPr>
      </w:pPr>
      <w:r>
        <w:rPr>
          <w:color w:val="000000"/>
        </w:rPr>
        <w:t>Zabezpieczenie należytego wykonania umowy, o którym mowa w ust.1 zwrócone zostanie na następujących zasadach:</w:t>
      </w:r>
    </w:p>
    <w:p>
      <w:pPr>
        <w:pStyle w:val="Stand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70% wartości wniesionego zabezpieczenia w terminie 30 dni od dnia podpisania protokołu o odbiorze pełnego zakresu prac określonych w § 1.</w:t>
      </w:r>
    </w:p>
    <w:p>
      <w:pPr>
        <w:pStyle w:val="Stand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30% wartości wniesionego zabezpieczenia w terminie 15 dni od daty wygaśnięcia gwarancji.</w:t>
      </w:r>
    </w:p>
    <w:p>
      <w:pPr>
        <w:pStyle w:val="Stand1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Kwoty zabezpieczenia podlegające zwrotowi ulegają zmniejszeniu z tytułu naliczania kar umownych za złą jakość wykonania robót, niedotrzymania terminu realizacji przedmiotu zamówienia lub nakładów poniesionych na usunięcie wad, jeżeli nie dokonał tego Wykonawca umowy.</w:t>
      </w:r>
    </w:p>
    <w:p>
      <w:pPr>
        <w:pStyle w:val="Stand1"/>
        <w:jc w:val="center"/>
        <w:rPr>
          <w:b/>
          <w:b/>
        </w:rPr>
      </w:pPr>
      <w:r>
        <w:rPr>
          <w:b/>
        </w:rPr>
      </w:r>
    </w:p>
    <w:p>
      <w:pPr>
        <w:pStyle w:val="Stand1"/>
        <w:jc w:val="center"/>
        <w:rPr>
          <w:b/>
          <w:b/>
        </w:rPr>
      </w:pPr>
      <w:r>
        <w:rPr>
          <w:b/>
        </w:rPr>
        <w:t>§ 7</w:t>
      </w:r>
    </w:p>
    <w:p>
      <w:pPr>
        <w:pStyle w:val="Stand1"/>
        <w:jc w:val="both"/>
        <w:rPr/>
      </w:pPr>
      <w:r>
        <w:rPr/>
        <w:t>Wykonawca przyjęte zamówienie może powierzyć częściowo do wykonania podwykonawcom po uzyskaniu uprzednio na piśmie zgody Zamawiającego. W takim przypadku Wykonawca odpowiada wobec Zamawiającego za działania i zaniechania podwykonawców jak za własne.</w:t>
      </w:r>
    </w:p>
    <w:p>
      <w:pPr>
        <w:pStyle w:val="Stand1"/>
        <w:numPr>
          <w:ilvl w:val="0"/>
          <w:numId w:val="0"/>
        </w:numPr>
        <w:ind w:left="357" w:hanging="35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1"/>
        <w:numPr>
          <w:ilvl w:val="0"/>
          <w:numId w:val="0"/>
        </w:numPr>
        <w:ind w:left="357" w:hanging="35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1"/>
        <w:numPr>
          <w:ilvl w:val="0"/>
          <w:numId w:val="0"/>
        </w:numPr>
        <w:ind w:left="357" w:hanging="35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Stand1"/>
        <w:numPr>
          <w:ilvl w:val="0"/>
          <w:numId w:val="5"/>
        </w:numPr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/>
        <w:t xml:space="preserve">Strony postanawiają, że obowiązującą formą odszkodowania za niewykonanie lub nienależyte wykonanie przedmiotu umowy stanowią kary umowne, które Wykonawca zapłaci Zamawiającemu w następujących wypadkach i wysokościach: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za niedotrzymanie terminu umowy realizacji robót w wysokości  0,2% wynagrodzenia ustalonego w §2 za każdy dzień zwłoki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za zwłokę w usunięciu wad stwierdzonych przy odbiorze za każdy dzień zwłoki liczony od dnia  wyznaczonego na  usuniecie wad, w wysokości 0,2% wynagrodzenia ustalonego w § 2 umowy;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za odstąpienie od umowy bez istotnej przyczyny lub za odstąpienie od umowy przez Zamawiającego z przyczyn leżących po stronie Wykonawcy w wysokości 20% wartości przedmiotu zamówienia określonego w §2, a po upływie terminu zakończenia realizacji przedmiotu zamówienia, łącznie z odszkodowaniem naliczonym na podstawie ust.1lit.a). 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b/>
        </w:rPr>
        <w:t>2</w:t>
      </w:r>
      <w:r>
        <w:rPr/>
        <w:t>.</w:t>
        <w:tab/>
        <w:t>Kary umowne będą  potrącane z faktury za realizację zamówienia. W przypadku kiedy kwoty z tej faktury nie będą  pokrywały kar umownych, wtedy strony będą miały prawo do roszczeń na zasadach ogólnych.</w:t>
      </w:r>
    </w:p>
    <w:p>
      <w:pPr>
        <w:pStyle w:val="Normal"/>
        <w:ind w:left="357" w:hanging="357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ind w:left="357" w:hanging="357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ind w:left="357" w:hanging="357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§ 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godnie z art. 145 ust. 1 ustawy Prawo zamówień publicznych,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 xml:space="preserve">Wykonawca z tego tytułu może żądać wyłącznie wynagrodzenia należnego </w:t>
        <w:br/>
        <w:t>z tytułu wykonania części umowy.</w:t>
      </w:r>
    </w:p>
    <w:p>
      <w:pPr>
        <w:pStyle w:val="Stand1"/>
        <w:ind w:left="357" w:hanging="357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and1"/>
        <w:ind w:left="357" w:hanging="35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1"/>
        <w:ind w:left="357" w:hanging="35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0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 xml:space="preserve">Zmiana postanowień zawartej umowy może nastąpić za zgodą obu stron w formie sporządzonego na piśmie aneksu, który stanowić będzie integralną część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Zakazuje się zmian postanowień zawartej umowy w stosunku do treści oferty, na </w:t>
        <w:br/>
        <w:t xml:space="preserve">podstawie której dokonano wyboru Wykonawcy, jeżeli możliwość i warunki takiej </w:t>
        <w:br/>
        <w:t xml:space="preserve">zmiany nie zostały przewidziane w ogłoszeniu o zamówieniu lub SIWZ.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Specyfikacja Istotnych Warunków Zamówienia wraz z ofertą i załącznikami stanowi integralną część umowy.</w:t>
      </w:r>
    </w:p>
    <w:p>
      <w:pPr>
        <w:pStyle w:val="Normal"/>
        <w:ind w:left="357" w:hanging="357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ind w:left="357" w:hanging="357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ind w:left="357" w:hanging="357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§ 11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postanowieniami niniejszej umowy mają zastosowanie przepisy Kodeksu Cywilnego i Ustawy Prawo zamówień publicznych.</w:t>
      </w:r>
    </w:p>
    <w:p>
      <w:pPr>
        <w:pStyle w:val="Normal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1"/>
        <w:ind w:left="357" w:hanging="357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and1"/>
        <w:ind w:left="357" w:hanging="35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</w:t>
      </w:r>
    </w:p>
    <w:p>
      <w:pPr>
        <w:pStyle w:val="Stand1"/>
        <w:jc w:val="both"/>
        <w:rPr>
          <w:szCs w:val="24"/>
        </w:rPr>
      </w:pPr>
      <w:r>
        <w:rPr>
          <w:szCs w:val="24"/>
        </w:rPr>
        <w:t>Spory powstałe na tle stosowania niniejszej umowy strony poddają pod rozstrzygnięcie Sądu powszechnego właściwego dla Zamawiającego.</w:t>
      </w:r>
    </w:p>
    <w:p>
      <w:pPr>
        <w:pStyle w:val="Normal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57" w:hanging="357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ind w:left="357" w:hanging="357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§ 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mowę sporządzono w trzech jednobrzmiących egzemplarzach, jeden egzemplarz </w:t>
        <w:br/>
        <w:t>dla Wykonawcy, dwa dla Zamawiającego.</w:t>
      </w:r>
    </w:p>
    <w:p>
      <w:pPr>
        <w:pStyle w:val="Stand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1"/>
        <w:jc w:val="center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>WYKONAWCA</w:t>
      </w:r>
    </w:p>
    <w:p>
      <w:pPr>
        <w:pStyle w:val="Stand1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and1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Stand1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Stand1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Stand1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Stand1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Stand1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Stand1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Stand1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Stand1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Stand1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Stand1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Stand1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Stand1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Stand1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łącznik do umowy: </w:t>
      </w:r>
    </w:p>
    <w:p>
      <w:pPr>
        <w:pStyle w:val="Stand1"/>
        <w:jc w:val="both"/>
        <w:rPr>
          <w:sz w:val="22"/>
          <w:szCs w:val="22"/>
        </w:rPr>
      </w:pPr>
      <w:r>
        <w:rPr>
          <w:sz w:val="22"/>
          <w:szCs w:val="22"/>
        </w:rPr>
        <w:t>1. Harmonogram prac wykonania przedmiotu zamówienia.</w:t>
      </w:r>
    </w:p>
    <w:p>
      <w:pPr>
        <w:pStyle w:val="Stand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1"/>
      <w:jc w:val="both"/>
      <w:rPr>
        <w:sz w:val="18"/>
        <w:szCs w:val="18"/>
      </w:rPr>
    </w:pPr>
    <w:r>
      <w:rPr>
        <w:sz w:val="18"/>
        <w:szCs w:val="18"/>
      </w:rPr>
      <w:t>Przyg: Z. Moćko tel. (041) 300-1322 w. 3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and1"/>
      <w:jc w:val="both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45"/>
        </w:tabs>
        <w:ind w:left="1245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1">
    <w:name w:val="Stand1"/>
    <w:basedOn w:val="Normal"/>
    <w:qFormat/>
    <w:pPr/>
    <w:rPr>
      <w:bCs w:val="false"/>
      <w:i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240" w:hanging="240"/>
      <w:jc w:val="both"/>
    </w:pPr>
    <w:rPr>
      <w:rFonts w:ascii="Arial" w:hAnsi="Arial" w:cs="Arial"/>
      <w:bCs w:val="false"/>
      <w:iCs w:val="false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08:00Z</dcterms:created>
  <dc:creator>UG ZAGNANSK</dc:creator>
  <dc:description/>
  <cp:keywords/>
  <dc:language>en-US</dc:language>
  <cp:lastModifiedBy>UG ZAGNANSK</cp:lastModifiedBy>
  <cp:lastPrinted>2009-06-23T09:48:00Z</cp:lastPrinted>
  <dcterms:modified xsi:type="dcterms:W3CDTF">2009-06-23T07:58:00Z</dcterms:modified>
  <cp:revision>21</cp:revision>
  <dc:subject/>
  <dc:title/>
</cp:coreProperties>
</file>