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  <w:t>BGN-7224-2/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ieczęć Wykonawcy, adres, telefon, fax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prowadzonym                     w trybie przetargu nieograniczonego na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wykonanie podziału geodezyjnego działki oznaczonej numerem ewidencyjnym 1702/18 stanowiącej własność Gminy Zagnańsk położonej  w obrębie geodezyjnym Nr 12 - Samsonów, gminy Zagnańsk oraz działki oznaczonej numerem ewidencyjnym 302/2 położonej w obrębie geodezyjnym  Nr 17- Zagnańsk, gmina Zagnańsk.”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oświadczamy, że reprezentowana przez nas firma wykonała w ciągu ostatnich 3 lat następujące usługi odpowiadające swoim rodzajem przedmiotowi zamówi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317"/>
        <w:gridCol w:w="282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..</w:t>
        <w:tab/>
        <w:tab/>
        <w:tab/>
        <w:tab/>
        <w:tab/>
      </w:r>
      <w:r>
        <w:rPr>
          <w:i/>
          <w:sz w:val="16"/>
          <w:szCs w:val="16"/>
        </w:rPr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zyg. Z. Moćk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6:00Z</dcterms:created>
  <dc:creator>kadry</dc:creator>
  <dc:description/>
  <cp:keywords/>
  <dc:language>en-US</dc:language>
  <cp:lastModifiedBy>UG ZAGNANSK</cp:lastModifiedBy>
  <cp:lastPrinted>2009-06-23T08:24:00Z</cp:lastPrinted>
  <dcterms:modified xsi:type="dcterms:W3CDTF">2009-06-23T06:24:00Z</dcterms:modified>
  <cp:revision>16</cp:revision>
  <dc:subject/>
  <dc:title>Załącznik nr 5</dc:title>
</cp:coreProperties>
</file>