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BGN-7224-2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Odpowiadając na ogłoszenie o przetargu nieograniczonym na wykonanie  podziału geodezyjnego działki oznaczonej numerem ewidencyjnym 1702/18 stanowiącej własność Gminy Zagnańsk położonej  w obrębie geodezyjnym Nr 12 - Samsonów, gminy Zagnańsk oraz działki oznaczonej numerem ewidencyjnym 302/2 położonej w obrębie geodezyjnym  Nr 17- Zagnańsk, gmina Zagnańsk, zgodnie z SIWZ z dnia ……..…………… r. oraz z zasadami określonymi w Prawie zamówie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IWZ i nie wnosimy do niej zastrzeżeń oraz że zdobyliśmy niezbędne informacje, dokonaliśmy wizji lokalnej i w oparciu </w:t>
        <w:br/>
        <w:t>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uważamy się za związanych niniejszą ofertą przez czas ws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mówienie zamierzamy wykonać sami/z udziałem następujących podwykonawców*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w części dotyczącej ………………………………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w części dotyczącej 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…………………………………………………………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akceptujemy bez zastrzeżeń zawarty w SIWZ projekt umowy </w:t>
        <w:br/>
        <w:t xml:space="preserve">i zobowiązujemy się w przypadku wyboru naszej oferty, do zawarcia umowy </w:t>
        <w:br/>
        <w:t>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roboty wynikłe w trakcie realizacji zadania, które nie zostały ujęte </w:t>
        <w:br/>
      </w:r>
      <w:r>
        <w:rPr>
          <w:i/>
        </w:rPr>
        <w:t xml:space="preserve">w zakresie rzeczowym, </w:t>
      </w:r>
      <w:r>
        <w:rPr/>
        <w:t xml:space="preserve">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emy wykonanie pełnego zakresu robót będących przedmiotem zamówienia:</w:t>
      </w:r>
    </w:p>
    <w:p>
      <w:pPr>
        <w:pStyle w:val="Tekstpodstawowy2"/>
        <w:spacing w:lineRule="auto" w:line="240" w:before="120" w:after="0"/>
        <w:ind w:left="238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ind w:left="238" w:hanging="0"/>
        <w:jc w:val="both"/>
        <w:rPr/>
      </w:pPr>
      <w:r>
        <w:rPr>
          <w:b/>
        </w:rPr>
        <w:t xml:space="preserve">1) </w:t>
      </w:r>
      <w:r>
        <w:rPr/>
        <w:t xml:space="preserve"> </w:t>
      </w:r>
      <w:r>
        <w:rPr>
          <w:b/>
        </w:rPr>
        <w:t>wykonanie  podziału geodezyjnego działki oznaczonej numerem ewidencyjnym 1702/18 stanowiącej własność Gminy Zagnańsk położonej  w obrębie geodezyjnym Nr 12 - Samsonów, gminy Zagnańsk</w:t>
      </w:r>
      <w:r>
        <w:rPr/>
        <w:t xml:space="preserve"> </w:t>
      </w:r>
      <w:r>
        <w:rPr>
          <w:b/>
        </w:rPr>
        <w:t>za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a) cenę netto wynoszącą.................................zł (słownie: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……………………………………………………… </w:t>
      </w:r>
      <w:r>
        <w:rPr/>
        <w:t>złotych),</w:t>
      </w:r>
    </w:p>
    <w:p>
      <w:pPr>
        <w:pStyle w:val="Normal"/>
        <w:spacing w:lineRule="auto" w:line="360"/>
        <w:ind w:left="360" w:hanging="0"/>
        <w:rPr/>
      </w:pPr>
      <w:r>
        <w:rPr/>
        <w:t>b) podatek VAT w wysokości 22 % tj. ………….........….. zł (słownie: 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……………………………………………………… </w:t>
      </w:r>
      <w:r>
        <w:rPr/>
        <w:t>złotych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cenę brutto wynoszącą ……………………..zł (słownie: 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 złotych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ujemy wykonanie przedmiotu zamówienia w terminie do dnia: </w:t>
      </w:r>
      <w:r>
        <w:rPr>
          <w:b/>
          <w:bCs/>
        </w:rPr>
        <w:t>30 listopada 2009 r.</w:t>
      </w:r>
    </w:p>
    <w:p>
      <w:pPr>
        <w:pStyle w:val="Tekstpodstawowy2"/>
        <w:spacing w:lineRule="auto" w:line="240" w:before="0" w:after="0"/>
        <w:ind w:left="23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238" w:hanging="0"/>
        <w:rPr>
          <w:b/>
          <w:b/>
        </w:rPr>
      </w:pPr>
      <w:r>
        <w:rPr>
          <w:b/>
        </w:rPr>
        <w:t>2)</w:t>
      </w:r>
      <w:r>
        <w:rPr/>
        <w:t xml:space="preserve">  </w:t>
      </w:r>
      <w:r>
        <w:rPr>
          <w:b/>
        </w:rPr>
        <w:t xml:space="preserve">wykonanie  podziału geodezyjnego działki oznaczonej numerem ewidencyjnym 302/2 stanowiącej własność Gminy Zagnańsk położonej w obrębie geodezyjnym  Nr 17- Zagnańsk, gmina Zagnańsk za: </w:t>
      </w:r>
    </w:p>
    <w:p>
      <w:pPr>
        <w:pStyle w:val="Tekstpodstawowy2"/>
        <w:spacing w:lineRule="auto" w:line="240" w:before="0" w:after="0"/>
        <w:ind w:left="238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238" w:hanging="0"/>
        <w:rPr/>
      </w:pPr>
      <w:r>
        <w:rPr/>
        <w:t>a) cenę netto wynoszącą.................................zł (słownie: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……………………………………………………… </w:t>
      </w:r>
      <w:r>
        <w:rPr/>
        <w:t>złotych),</w:t>
      </w:r>
    </w:p>
    <w:p>
      <w:pPr>
        <w:pStyle w:val="Normal"/>
        <w:spacing w:lineRule="auto" w:line="360"/>
        <w:ind w:left="360" w:hanging="0"/>
        <w:rPr/>
      </w:pPr>
      <w:r>
        <w:rPr/>
        <w:t>b) podatek VAT w wysokości 22 % tj. ………….........….. zł (słownie: 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……………………………………………………… </w:t>
      </w:r>
      <w:r>
        <w:rPr/>
        <w:t>złotych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cenę brutto wynoszącą ……………………..zł (słownie: 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 złotych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ujemy wykonanie przedmiotu zamówienia w terminie do dnia: </w:t>
      </w:r>
      <w:r>
        <w:rPr>
          <w:b/>
          <w:bCs/>
        </w:rPr>
        <w:t>30 listopada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a …………………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) </w:t>
        <w:tab/>
        <w:tab/>
        <w:t xml:space="preserve">        (dat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  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Przyg. Z Moćk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5:00Z</dcterms:created>
  <dc:creator>kadry</dc:creator>
  <dc:description/>
  <cp:keywords/>
  <dc:language>en-US</dc:language>
  <cp:lastModifiedBy>UG ZAGNANSK</cp:lastModifiedBy>
  <cp:lastPrinted>2009-06-23T08:20:00Z</cp:lastPrinted>
  <dcterms:modified xsi:type="dcterms:W3CDTF">2009-06-23T06:20:00Z</dcterms:modified>
  <cp:revision>13</cp:revision>
  <dc:subject/>
  <dc:title>Załącznik nr 3</dc:title>
</cp:coreProperties>
</file>