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 adres, telefon, fax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</w:rPr>
        <w:t xml:space="preserve">Nr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reprezentowana przez nas firma wykonała w ciągu ostatnich 5 lat – tj. licząc wstecz od terminu składania ofert (jeżeli okres prowadzenia działalności jest krótszy – w tym okresie) – następujące roboty odpowiadające swoim rodzajem i wartością przedmiotow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odbiorc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4:00Z</dcterms:created>
  <dc:creator>kadry</dc:creator>
  <dc:description/>
  <dc:language>en-US</dc:language>
  <cp:lastModifiedBy>grzes</cp:lastModifiedBy>
  <cp:lastPrinted>2008-11-05T21:31:00Z</cp:lastPrinted>
  <dcterms:modified xsi:type="dcterms:W3CDTF">2008-11-05T20:31:00Z</dcterms:modified>
  <cp:revision>6</cp:revision>
  <dc:subject/>
  <dc:title>Załącznik nr 5</dc:title>
</cp:coreProperties>
</file>