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ieczęć Wykonawcy, adres, telefon, fax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</w:rPr>
        <w:t>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iż zgodnie z art. 22 ust. 1 ustawy z 29 stycznia 2004 r. – Prawo zamówień publicznych (Dz. U. Nr 19, poz. 177 z późniejszymi zmianam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y uprawnienia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 na podstawie art. 24 ust. 1 i ust. 2 pkt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46:00Z</dcterms:created>
  <dc:creator>kadry</dc:creator>
  <dc:description/>
  <dc:language>en-US</dc:language>
  <cp:lastModifiedBy>grzegorz</cp:lastModifiedBy>
  <cp:lastPrinted>2006-01-09T07:55:00Z</cp:lastPrinted>
  <dcterms:modified xsi:type="dcterms:W3CDTF">2006-01-09T06:55:00Z</dcterms:modified>
  <cp:revision>3</cp:revision>
  <dc:subject/>
  <dc:title>Załącznik nr 5</dc:title>
</cp:coreProperties>
</file>