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powiadając na ogłoszenie o przetargu nieograniczonym na </w:t>
      </w:r>
      <w:r>
        <w:rPr>
          <w:rFonts w:cs="Arial" w:ascii="Arial" w:hAnsi="Arial"/>
          <w:u w:val="single"/>
        </w:rPr>
        <w:t>,,</w:t>
      </w:r>
      <w:r>
        <w:rPr>
          <w:b/>
          <w:i/>
          <w:iCs/>
          <w:u w:val="single"/>
        </w:rPr>
        <w:t>WYKONANIE PRAC REMONTOWYCH W WYBRANYCH OBIEKTACH NA TERENIE GMINY ZAGNAŃSK’’</w:t>
      </w:r>
      <w:r>
        <w:rPr>
          <w:b/>
          <w:i/>
          <w:iCs/>
        </w:rPr>
        <w:t xml:space="preserve"> </w:t>
      </w:r>
      <w:r>
        <w:rPr>
          <w:rFonts w:cs="Arial" w:ascii="Arial" w:hAnsi="Arial"/>
        </w:rPr>
        <w:t>zgodnie ze SIWZ z dnia 27 maja 2009 r. oraz z zasadami określonymi w Prawie zamówień publicz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IWZ i nie wnosimy do niej zastrzeżeń oraz że zdobyliśmy niezbędne informacje, dokonaliśmy wizji lokalnej i w oparciu o te wszystkie dane ustaliliśmy cenę ofert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czas wskazany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mówienie zamierzamy wykonać sami/z udziałem następujących podwykonawców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w części dotyczącej 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………………………………....w części dotyczącej ……………………………..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………………………………………………………….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bez zastrzeżeń zawarty w SIWZ projekt umowy i zobowiązujemy się w przypadku wyboru naszej oferty, do zawarcia umowy na warunkach określonych w SIWZ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roboty wynikłe w trakcie realizacji zadania, które nie zostały ujęte w kosztorysie ofertowym, a są niezbędne do właściwego wykonania przedmiotu zamówienia wykonamy bez dodatkowego wynagro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ełnego zakresu robót będących przedmiotem zamówienia, zgodnie z zestawieniem kosztorysowym stanowiącym załącznik do oferty, za: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- NR 1 Zespół Szkoły Przedszkola i Gimnazjum w msc. Kajetanów, Zabłocie 1 , </w:t>
        <w:br/>
        <w:t>26-050 Zagnańs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enę netto wynoszącą ………………….zł (słownie: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atek VAT w wysokości ………%tj……. zł (słownie: ………………….. ...…………………………………………………………………………………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enę brutto wynoszącą …..……………..zł (słownie: 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 złot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NR 2 Zespół Szkoły Podstawowej Przedszkola i Gimnazjum w Tumlinie, Tumlin Węgle Ul. Grodowa 2, 26-050 Zagnańs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enę netto wynoszącą ………………….zł (słownie: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atek VAT w wysokości ………%tj……. zł (słownie: ………………….. ...…………………………………………………………………………………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c) cenę brutto wynoszącą …..……………..zł (słownie: 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 złot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u w:val="single"/>
        </w:rPr>
        <w:t>- NR 3 Szkoła Podstawowa Nr 1 w Zagnańsku  Chrusty 60, 26-050 Zagnańsk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cenę netto wynoszącą ………………….zł (słownie: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atek VAT w wysokości ………%tj……. zł (słownie: ………………….. ...…………………………………………………………………………………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enę brutto wynoszącą …..……………..zł (słownie: 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 złot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-NR 4. Szkoła Podstawowa w Umrze, Umer 76, 26-050 Zagnańsk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enę netto wynoszącą ………………….zł (słownie: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atek VAT w wysokości ………%tj……. zł (słownie: ………………….. ...…………………………………………………………………………………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enę brutto wynoszącą …..……………..zł (słownie: 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 złot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- NR 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Zespół Szkoły Podstawowej Nr 2 Przedszkola i Gimnazjum </w:t>
        <w:br/>
        <w:t>w Samsonowie, Samsonów  24, 26-050 Zagnańsk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enę netto wynoszącą ………………….zł (słownie: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atek VAT w wysokości ………%tj……. zł (słownie: ………………….. ...…………………………………………………………………………………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enę brutto wynoszącą …..……………..zł (słownie: 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 złot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- NR 6 Gminny Ośrodek Pomocy Społecznej w Zagnańsku ul. Spacerowa 8 a, 26-050 Zagnańsk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enę netto wynoszącą ………………….zł (słownie: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atek VAT w wysokości ………%tj……. zł (słownie: ………………….. ...…………………………………………………………………………………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enę brutto wynoszącą …..……………..zł (słownie: 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 złot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- NR 7 Urząd Gminy w Zagnańsku ul. Spacerowa 8, 26-050 Zagnańsk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enę netto wynoszącą ………………….zł (słownie: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atek VAT w wysokości ………%tj……. zł (słownie: ………………….. ...…………………………………………………………………………………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enę brutto wynoszącą …..……………..zł (słownie: 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 złot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- NR 8 Szkoła Podstawowa w msc. Szałas, Szałas 1A  26-050 Zagnańsk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enę netto wynoszącą ………………….zł (słownie: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atek VAT w wysokości ………%tj……. zł (słownie: ………………….. ...…………………………………………………………………………………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enę brutto wynoszącą …..……………..zł (słownie: 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 złot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- NR 9 Szkoła Podstawowa  w Zachełmiu, Zachełmie 1, 26-050 Zagnańsk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enę netto wynoszącą ………………….zł (słownie: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atek VAT w wysokości ………%tj……. zł (słownie: ………………….. ...…………………………………………………………………………………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enę brutto wynoszącą …..……………..zł (słownie: 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 złot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 NR 10 Szkoła Podstawowa w Belnie, Belno 143, 26-050 Zagnańs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enę netto wynoszącą ………………….zł (słownie: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atek VAT w wysokości ………%tj……. zł (słownie: ………………….. ...…………………………………………………………………………………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enę brutto wynoszącą …..……………..zł (słownie: 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 złot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- NR 11 Dom Nauczyciela w Szałasie, Szałas 2, 26-050 Zagnańs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enę netto wynoszącą ………………….zł (słownie: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atek VAT w wysokości ………%tj……. zł (słownie: ………………….. ...…………………………………………………………………………………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enę brutto wynoszącą …..……………..zł (słownie: 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 złot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- NR 12 Zespół Szkoły Podstawowej Przedszkola i Gimnazjum w Tumlinie, Tumlin Węgle Ul. Grodowa 2, 26-050 Zagnańs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enę netto wynoszącą ………………….zł (słownie: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atek VAT w wysokości ………%tj……. zł (słownie: ………………….. ...…………………………………………………………………………………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enę brutto wynoszącą …..……………..zł (słownie: 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 złot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 NR 13 Szkoła Podstawowa w Belnie, Belno 143, 26-050 Zagnańs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enę netto wynoszącą ………………….zł (słownie: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atek VAT w wysokości ………%tj……. zł (słownie: ………………….. ...…………………………………………………………………………………złotyc 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enę brutto wynoszącą …..……………..zł (słownie: 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 złotych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u w:val="single"/>
        </w:rPr>
        <w:t xml:space="preserve">NR 14 Zespół Szkoły Podstawowej Przedszkola i Gimnazjum </w:t>
        <w:br/>
        <w:t>w Samsonowie, Samsonów  24, 26-050 Zagnańsk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enę netto wynoszącą ………………….zł (słownie: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atek VAT w wysokości ………%tj……. zł (słownie: ………………….. ...…………………………………………………………………………………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enę brutto wynoszącą …..……………..zł (słownie: 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 złot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-NR 15 Zespół Szkoły Podstawowej Nr 2 Przedszkola  i Gimnazjum </w:t>
        <w:br/>
        <w:t>w Zagnańsku ul. Turystyczna 59, 26-050 Zagnańs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enę netto wynoszącą ………………….zł (słownie: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atek VAT w wysokości ………%tj……. zł (słownie: ………………….. ...…………………………………………………………………………………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enę brutto wynoszącą …..……………..zł (słownie: 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 złotych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/w roboty udzielamy gwarancji na okres 36 miesięcy licząc od daty odbioru końcowego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w terminie do dnia ………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ascii="Arial" w:hAnsi="Arial" w:cs="Arial"/>
          <w:sz w:val="16"/>
          <w:sz w:val="16"/>
          <w:szCs w:val="16"/>
          <w:rtl w:val="true"/>
        </w:rPr>
        <w:t>٭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., dnia ………………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(podpis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rzygotował: G, Milcarz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17:00Z</dcterms:created>
  <dc:creator>kadry</dc:creator>
  <dc:description/>
  <cp:keywords/>
  <dc:language>en-US</dc:language>
  <cp:lastModifiedBy> </cp:lastModifiedBy>
  <cp:lastPrinted>2009-05-27T16:39:00Z</cp:lastPrinted>
  <dcterms:modified xsi:type="dcterms:W3CDTF">2009-05-27T14:41:00Z</dcterms:modified>
  <cp:revision>8</cp:revision>
  <dc:subject/>
  <dc:title>Załącznik nr 3</dc:title>
</cp:coreProperties>
</file>