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gnańsk, dn. 27 maj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K2222/2ZP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go w trybie przetargu nieograniczonego w postępowaniu o wartości szacunkowej zamówienia mniejszej od kwot określonych w przepisach wydanych na podstawie art. 11 ust. 8 ustawy Prawo Zamówień Publicznych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Wójt Gminy Zagnańsk, zwany dalej Zamawiającym, zaprasza do złożenia ofert w postępowaniu o udzielenie zamówienia publicznego w trybie przetargu nieograniczonego na: </w:t>
      </w:r>
      <w:r>
        <w:rPr>
          <w:b/>
          <w:sz w:val="24"/>
        </w:rPr>
        <w:t>,</w:t>
      </w:r>
      <w:r>
        <w:rPr>
          <w:b/>
          <w:i/>
          <w:iCs/>
          <w:sz w:val="24"/>
        </w:rPr>
        <w:t>,WYKONANIE PRAC REMONTOWYCH W WYBRANYCH OBIEKTACH NA TERENIE GMINY ZAGNAŃSK’’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winien zapoznać się ze wszystkimi rozdziałami składającymi się na Specyfikację Istotnych Warunków Zamówienia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przygotowaniem i złożeniem oferty. Zaleca się, aby wykonawca zdobył wszelkie informacje (np. dokonał wizji w terenie </w:t>
        <w:br/>
        <w:t xml:space="preserve">w miejscu prowadzenia robót), które mogą być konieczne do przygotowania oferty oraz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Zagnańsku, ul. Spacerowa 8, 26-050 Zagnańsk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041 300 13 22</w:t>
        <w:tab/>
        <w:tab/>
        <w:tab/>
        <w:t>Fax 041 300 13 73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e-mail: sekretariat@zagnansk.pl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otwarcia urzę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, wtorek, czwartek, piątek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trony internetowej na której zamieszczona jest SIWZ: www.zagnansk.biuletyn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lang w:val="en-US"/>
        </w:rPr>
        <w:t>Rozdz</w:t>
      </w:r>
      <w:r>
        <w:rPr>
          <w:rFonts w:cs="Arial" w:ascii="Arial" w:hAnsi="Arial"/>
        </w:rPr>
        <w:t>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stępowanie o udzielenie zamówienia publicznego jest prowadzone w trybie przetargu nieograniczonego, zgodnie z przepisami ustawy z 29 stycznia 2004 r. – Prawo zamówień publicznych (Dz. U. 2007 Nr 223 poz. 1655 z późn. zmian.) dalej „Prawem zamówień publicznych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jest prowadzone z udziałem Komis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SIWZ mają zastosowanie przepisy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1) Zakres rzeczowy zamówienia obejmuje wykonanie prac remontowych w następujących szkołach: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Zespół Szkoły Przedszkola i Gimnazjum w msc. Kajetanów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błocie1 , 26-050 Zagnańsk</w:t>
      </w:r>
    </w:p>
    <w:p>
      <w:pPr>
        <w:pStyle w:val="Normal"/>
        <w:tabs>
          <w:tab w:val="clear" w:pos="708"/>
          <w:tab w:val="left" w:pos="5520" w:leader="none"/>
        </w:tabs>
        <w:ind w:left="1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wykonanie prac remontowych sanitariatów zlokalizowanych na parterze      budynku w tym następujących prac:</w:t>
      </w:r>
    </w:p>
    <w:p>
      <w:pPr>
        <w:pStyle w:val="Normal"/>
        <w:tabs>
          <w:tab w:val="clear" w:pos="708"/>
          <w:tab w:val="left" w:pos="5520" w:leader="none"/>
        </w:tabs>
        <w:ind w:left="1485" w:hanging="0"/>
        <w:jc w:val="both"/>
        <w:rPr/>
      </w:pPr>
      <w:r>
        <w:rPr>
          <w:rFonts w:cs="Arial" w:ascii="Arial" w:hAnsi="Arial"/>
        </w:rPr>
        <w:t>- wykonanie robót rozbiórkowych;</w:t>
      </w:r>
    </w:p>
    <w:p>
      <w:pPr>
        <w:pStyle w:val="Normal"/>
        <w:tabs>
          <w:tab w:val="clear" w:pos="708"/>
          <w:tab w:val="left" w:pos="5520" w:leader="none"/>
        </w:tabs>
        <w:ind w:left="1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ę instalacji wod-kan, elektrycznej, grzejników;</w:t>
      </w:r>
    </w:p>
    <w:p>
      <w:pPr>
        <w:pStyle w:val="Normal"/>
        <w:tabs>
          <w:tab w:val="clear" w:pos="708"/>
          <w:tab w:val="left" w:pos="5520" w:leader="none"/>
        </w:tabs>
        <w:ind w:left="1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ę posadzek;</w:t>
      </w:r>
    </w:p>
    <w:p>
      <w:pPr>
        <w:pStyle w:val="Normal"/>
        <w:tabs>
          <w:tab w:val="clear" w:pos="708"/>
          <w:tab w:val="left" w:pos="5520" w:leader="none"/>
        </w:tabs>
        <w:ind w:left="1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kładanie glazury;</w:t>
      </w:r>
    </w:p>
    <w:p>
      <w:pPr>
        <w:pStyle w:val="Normal"/>
        <w:tabs>
          <w:tab w:val="clear" w:pos="708"/>
          <w:tab w:val="left" w:pos="5520" w:leader="none"/>
        </w:tabs>
        <w:ind w:left="1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ozostałych robót towarzyszących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) wykonanie innych prac remontowych:</w:t>
      </w:r>
    </w:p>
    <w:p>
      <w:pPr>
        <w:pStyle w:val="Normal"/>
        <w:tabs>
          <w:tab w:val="clear" w:pos="708"/>
          <w:tab w:val="left" w:pos="5520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drzwi wejściowych;</w:t>
      </w:r>
    </w:p>
    <w:p>
      <w:pPr>
        <w:pStyle w:val="Normal"/>
        <w:tabs>
          <w:tab w:val="clear" w:pos="708"/>
          <w:tab w:val="left" w:pos="5520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murków przed wejściem;</w:t>
      </w:r>
    </w:p>
    <w:p>
      <w:pPr>
        <w:pStyle w:val="Normal"/>
        <w:tabs>
          <w:tab w:val="clear" w:pos="708"/>
          <w:tab w:val="left" w:pos="5520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 posadzki przed wejściem;</w:t>
      </w:r>
    </w:p>
    <w:p>
      <w:pPr>
        <w:pStyle w:val="Normal"/>
        <w:tabs>
          <w:tab w:val="clear" w:pos="708"/>
          <w:tab w:val="left" w:pos="5520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drzwi w kotłowni;</w:t>
      </w:r>
    </w:p>
    <w:p>
      <w:pPr>
        <w:pStyle w:val="Normal"/>
        <w:tabs>
          <w:tab w:val="clear" w:pos="708"/>
          <w:tab w:val="left" w:pos="5520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wykonanie pozostałych robót towarzyszących;             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2 Zespół Szkoły Podstawowej Przedszkola i Gimnazjum w Tumlinie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mlin Węgle Ul. Grodowa 2, 26-050 Zagn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ieplenie 1 ściany budynku –od strony zachodniej do bloku żywienioweg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1.3 Szkoła Podstawowa Nr 1 w Zagnańsku  Chrusty 60, 26-050 Zagnańsk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wykonanie prac remontowych w następującym zakresie: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Arial" w:ascii="Arial" w:hAnsi="Arial"/>
        </w:rPr>
        <w:t>- naprawa uszkodzonego orynnowania;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drewnianego wyłazu na strych na nowy stanowiący zabezpieczenie ppoż wg obowiązujących przepisów;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regnacja więźby  dachowej;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Szkoła Podstawowa w Umrze, Umer 76, 26-050 Zagnańsk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instalacji elektrycznej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okładzin ściennych na zabudowy z płyt gips karton ognioochronny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nie prac malarskich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impregnacja elementów drewnianych jako zabezpieczenie ppoż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Zespół Szkoły Podstawowej Nr 2 Przedszkola i Gimnazjum </w:t>
        <w:br/>
        <w:t>w Samsonowie, Samsonów  24, 26-050 Zagnańsk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dszkole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instalacji elektrycznej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robót malarskich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 Gminny Ośrodek Pomocy Społecznej w Zagnańsku ul. Spacerowa 8 a, 26-050 Zagnańsk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rozebranie kominów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owych z cegły klinkierowej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innych prac towarzyszących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 Urząd Gminy w Zagnańsku ul. Spacerowa 8, 26-050 Zagnańsk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 remont wybranych pomieszczeń budynku Urzędu Gminy </w:t>
        <w:br/>
        <w:t>w Zagnańsku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pok. nr 8, kadry, sala konferencyjna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/>
      </w:pPr>
      <w:r>
        <w:rPr>
          <w:rFonts w:cs="Arial" w:ascii="Arial" w:hAnsi="Arial"/>
          <w:b/>
        </w:rPr>
        <w:t>1.8 Szkoła Podstawowa w msc. Szałas, Szałas 1A  26-050 Zagnańsk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uszkodzonego orynnowania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odprzybitki na części budynku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 Szkoła Podstawowa  w Zachełmiu, Zachełmie 1, 26-050 Zagnańsk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chodnika z kostki betonowej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 Szkoła Podstawowa w Belnie, Belno 143, 26-050 Zagnańsk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docieplenie budynku szkoły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paski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innych prac towarzyszących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1 Dom Nauczyciela w Szałasie, Szałas 2, 26-050 Zagnańsk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docieplenie 2 ścian budynku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rac towarzyszących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>1.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spół Szkoły Podstawowej Przedszkola i Gimnazjum w Tumlinie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mlin Węgle Ul. Grodowa 2, 26-050 Zagnańsk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cieplenie elewacji frontowej budynku szkoły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paski z kostki betonowej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innych prac towarzyszących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koła Podstawowa w Belnie, Belno 143, 26-050 Zagnańsk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instalacji elektrycznej w jednej sali lekcyjnej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prac towarzyszących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espół Szkoły Podstawowej Przedszkola i Gimnazjum </w:t>
        <w:br/>
        <w:t>w Samsonowie, Samsonów  24, 26-050 Zagnańsk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) szkoła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przegrody ppoż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espół Szkoły Podstawowej Nr 2 Przedszkola  i Gimnazjum </w:t>
        <w:br/>
        <w:t>w Zagnańsku ul. Turystyczna 59, 26-050 Zagnańsk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instalacji elektrycznej  w  wybranych pomieszczeniach (sekretariat, sala komputerowa)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nie prac malarskich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płotka przeciwśniegowego;</w:t>
      </w:r>
    </w:p>
    <w:p>
      <w:pPr>
        <w:pStyle w:val="Normal"/>
        <w:tabs>
          <w:tab w:val="clear" w:pos="708"/>
          <w:tab w:val="left" w:pos="1701" w:leader="none"/>
        </w:tabs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pionu instalacji C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wg CP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110000 -1 Roboty ziem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233222-1 Roboty sanitar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20000-7 Roboty w zakresie stolarki budowlan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262120-8 Wznoszenie rusztowań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431000-8 Kładzenie glazur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 111220-6 Roboty w zakresie usuwania gruz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5 26 13 20 - 3kładzenie ryni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311000-0 Roboty w zakresie okablowania oraz instalacji elektry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410000-4 –tynkowa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5443000-4 roboty elewacyj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ówienie obejmuje roboty określone w przedmiarze robót  który stanowi załącznik nr 5 do SI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/>
      </w:pPr>
      <w:r>
        <w:rPr>
          <w:rFonts w:cs="Arial" w:ascii="Arial" w:hAnsi="Arial"/>
          <w:b/>
        </w:rPr>
        <w:t>NR 1 –  Zespół Szkoły Przedszkola i Gimnazjum w msc. Kajetanów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błocie1 , 26-050 Zagnańs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2 - Zespół Szkoły Podstawowej Przedszkola i Gimnazjum </w:t>
        <w:br/>
        <w:t xml:space="preserve">w Tumlinie, Tumlin Węgle Ul. Grodowa 2, 26-050 Zagnańsk </w:t>
      </w:r>
      <w:r>
        <w:rPr>
          <w:rFonts w:cs="Arial" w:ascii="Arial" w:hAnsi="Arial"/>
        </w:rPr>
        <w:t>(docieplenie bocznej ścian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3 </w:t>
      </w:r>
      <w:r>
        <w:rPr>
          <w:rFonts w:cs="Arial" w:ascii="Arial" w:hAnsi="Arial"/>
          <w:b/>
        </w:rPr>
        <w:t>Szkoła Podstawowa Nr 1 w Zagnańsku  Chrusty 60, 26-050 Zagnańs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4 – </w:t>
      </w:r>
      <w:r>
        <w:rPr>
          <w:rFonts w:cs="Arial" w:ascii="Arial" w:hAnsi="Arial"/>
          <w:b/>
        </w:rPr>
        <w:t>Szkoła Podstawowa w Umrze, Umer 76, 26-050 Zagnańsk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5- </w:t>
      </w:r>
      <w:r>
        <w:rPr>
          <w:rFonts w:cs="Arial" w:ascii="Arial" w:hAnsi="Arial"/>
          <w:b/>
        </w:rPr>
        <w:t xml:space="preserve">Zespół Szkoły Podstawowej Nr 2 Przedszkola i Gimnazjum </w:t>
        <w:br/>
        <w:t xml:space="preserve">w Samsonowie, Samsonów  24, 26-050 Zagnańsk; </w:t>
      </w:r>
      <w:r>
        <w:rPr>
          <w:rFonts w:cs="Arial" w:ascii="Arial" w:hAnsi="Arial"/>
        </w:rPr>
        <w:t>(przedszkole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77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R 6- </w:t>
      </w:r>
      <w:r>
        <w:rPr>
          <w:rFonts w:cs="Arial" w:ascii="Arial" w:hAnsi="Arial"/>
          <w:b/>
        </w:rPr>
        <w:t>Gminny Ośrodek Pomocy Społecznej w Zagnańsku ul.      Spacerowa 8 a, 26-050 Zagnańsk;</w:t>
      </w:r>
    </w:p>
    <w:p>
      <w:pPr>
        <w:pStyle w:val="Normal"/>
        <w:ind w:left="1134" w:hanging="77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NR 7-</w:t>
      </w:r>
      <w:r>
        <w:rPr>
          <w:rFonts w:cs="Arial" w:ascii="Arial" w:hAnsi="Arial"/>
          <w:b/>
        </w:rPr>
        <w:t xml:space="preserve"> Urząd Gminy w Zagnańsku ul. Spacerowa 8, 26-050 Zagnańsk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63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R 8 - </w:t>
      </w:r>
      <w:r>
        <w:rPr>
          <w:rFonts w:cs="Arial" w:ascii="Arial" w:hAnsi="Arial"/>
          <w:b/>
        </w:rPr>
        <w:t>Szkoła Podstawowa w msc. Szałas, Szałas 1A  26-050 Zagnańsk</w:t>
      </w:r>
    </w:p>
    <w:p>
      <w:pPr>
        <w:pStyle w:val="Normal"/>
        <w:ind w:left="851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NR 9-</w:t>
      </w:r>
      <w:r>
        <w:rPr>
          <w:rFonts w:cs="Arial" w:ascii="Arial" w:hAnsi="Arial"/>
          <w:b/>
        </w:rPr>
        <w:t xml:space="preserve"> Szkoła Podstawowa  w Zachełmiu, Zachełmie 1, 26-050  Zagnańsk</w:t>
      </w:r>
    </w:p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R 10 - </w:t>
      </w:r>
      <w:r>
        <w:rPr>
          <w:rFonts w:cs="Arial" w:ascii="Arial" w:hAnsi="Arial"/>
          <w:b/>
        </w:rPr>
        <w:t xml:space="preserve">Szkoła Podstawowa w Belnie, Belno 143, 26-050 Zagnańsk </w:t>
      </w:r>
      <w:r>
        <w:rPr>
          <w:rFonts w:cs="Arial" w:ascii="Arial" w:hAnsi="Arial"/>
        </w:rPr>
        <w:t>(elewacja)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NR 11 </w:t>
      </w:r>
      <w:r>
        <w:rPr>
          <w:rFonts w:cs="Arial" w:ascii="Arial" w:hAnsi="Arial"/>
          <w:b/>
        </w:rPr>
        <w:t>Dom Nauczyciela w Szałasie, Szałas 2, 26-050 Zagnańsk;</w:t>
      </w:r>
    </w:p>
    <w:p>
      <w:pPr>
        <w:pStyle w:val="Normal"/>
        <w:tabs>
          <w:tab w:val="clear" w:pos="708"/>
          <w:tab w:val="left" w:pos="5520" w:leader="none"/>
        </w:tabs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NR 12- </w:t>
      </w:r>
      <w:r>
        <w:rPr>
          <w:rFonts w:cs="Arial" w:ascii="Arial" w:hAnsi="Arial"/>
          <w:b/>
        </w:rPr>
        <w:t xml:space="preserve">Zespół Szkoły Podstawowej Przedszkola i Gimnazjum w   Tumlinie, Tumlin Węgle Ul. Grodowa 2, 26-050 Zagnańsk </w:t>
      </w:r>
      <w:r>
        <w:rPr>
          <w:rFonts w:cs="Arial" w:ascii="Arial" w:hAnsi="Arial"/>
        </w:rPr>
        <w:t>(elewacja frontowa)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13 </w:t>
      </w:r>
      <w:r>
        <w:rPr>
          <w:rFonts w:cs="Arial" w:ascii="Arial" w:hAnsi="Arial"/>
          <w:b/>
        </w:rPr>
        <w:t xml:space="preserve">Szkoła Podstawowa w Belnie, Belno 143, 26-050 Zagnańsk </w:t>
      </w:r>
      <w:r>
        <w:rPr>
          <w:rFonts w:cs="Arial" w:ascii="Arial" w:hAnsi="Arial"/>
        </w:rPr>
        <w:t>(wym. Inst. elektrycznej w jednej sali)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14- </w:t>
      </w:r>
      <w:r>
        <w:rPr>
          <w:rFonts w:cs="Arial" w:ascii="Arial" w:hAnsi="Arial"/>
          <w:b/>
        </w:rPr>
        <w:t xml:space="preserve">Zespół Szkoły Podstawowej Przedszkola i Gimnazjum </w:t>
        <w:br/>
        <w:t xml:space="preserve">w Samsonowie, Samsonów  24, 26-050 Zagnańsk </w:t>
      </w:r>
      <w:r>
        <w:rPr>
          <w:rFonts w:cs="Arial" w:ascii="Arial" w:hAnsi="Arial"/>
        </w:rPr>
        <w:t>(montaż przegrody ppoż);</w:t>
      </w:r>
    </w:p>
    <w:p>
      <w:pPr>
        <w:pStyle w:val="Normal"/>
        <w:tabs>
          <w:tab w:val="clear" w:pos="708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15 </w:t>
      </w:r>
      <w:r>
        <w:rPr>
          <w:rFonts w:cs="Arial" w:ascii="Arial" w:hAnsi="Arial"/>
          <w:b/>
        </w:rPr>
        <w:t xml:space="preserve">Zespół Szkoły Podstawowej Nr 2 Przedszkola  i Gimnazjum </w:t>
        <w:br/>
        <w:t>w Zagnańsku ul. Turystyczna 59, 26-050 Zagnań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 a które wykonawca wykonuje we własnym zakresie bez dodatkowego wynagrodzenia. Dla potrzeb realizacji zmówienia Wykonawca zabezpiecza we własnym zakresie dostawę energii (oraz inne ewentualne media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materiałów oraz ich kolorystykę, wzór należy przedstawić Zamawiającemu do akceptacji  przed ich wbudowaniem (płytki, drzwi aluminiowe, klej przeznaczony do wbudowania, tynki, farby itd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ytki przewidziane do wbudowania muszą spełniać wymogi dotyczące możliwości ich zastosowania  w obiektach użyteczności publ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amawiający zastrzega sobie prawo do realizacji całości zamówienia lub jego pomniejszenia w trakcie realizacji prac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. Zamawiający zastrzega sobie prawo do wyłączenia z całości zakresu wybranej przez siebie części do wysokości posiadanych środkó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zamówienia: 28 sierpnia 2009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, którzy spełniają następujące warun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siadają niezbędną wiedzę i doświadczenie oraz potencjał techniczny, </w:t>
        <w:br/>
        <w:t>a także dysponują osobami zdolnymi do wykonania zamówien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 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 podlegają wykluczeniu z postępowania o udzielenie z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, ocena spełniania warunków określonych w pkt 1 lit. b) i c) będzie dokonana łącznie w stosunku do wykonaw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ów zostanie dokonana na podstawie oświadczeń </w:t>
        <w:br/>
        <w:t>i dokumentów wymienionych w rozdziale 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I DOKUMENTY, JAKIE MA DOSTARCZYĆ WYKONAWCA </w:t>
        <w:br/>
        <w:t xml:space="preserve">W CELU POTWIERDZENIA SPEŁNIENIA WARUNKÓW UDZIAŁ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warunków, o których mowa w rozdziale V pkt 1 lit. a) i d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celu potwierdzenia warunków, o których mowa w rozdziale V pkt 1 lit. b)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zbędnych do wykonania zamówienia narzędzi i urządzeń, jakie posiada;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/>
      </w:pPr>
      <w:r>
        <w:rPr>
          <w:rFonts w:cs="Arial" w:ascii="Arial" w:hAnsi="Arial"/>
        </w:rPr>
        <w:t>wykaz osób i podmiotów, które będą wykonywać zamówienie lub będą uczestniczyć w wykonywaniu zamówienia, wraz z informacjami na temat ich kwalifikacji niezbędnych do 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o których mowa w pkt 1 składane są w formie oryginałów lub kserokopii poświadczonych za zgodność z oryginałem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ROZUMIEWANIA  SIĘ Z WYKONAWCAMI ORAZ OSOBY UPRAWNIONE DO POROZUMIEWANIA SIĘ Z WYKONAWC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wykonawców należy kierować na adres i nr faksu wskazany w rozdziale I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zamierza zwoływać zebrania wykonawc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ą uprawnioną do porozumiewania się z wykonawcami jest Grzegorz Milcarz. Telefon: (041) 300-13-22,     Fax (041) 300 13 73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postępowania jest obowiązany wnieść wadium </w:t>
        <w:br/>
        <w:t>w następujących wysokościach: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NR 1 –  Zespół Szkoły Przedszkola i Gimnazjum w msc. Kajetanów;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Zabłocie1 , 26-050 Zagnańsk – </w:t>
      </w:r>
      <w:r>
        <w:rPr>
          <w:rFonts w:cs="Arial" w:ascii="Arial" w:hAnsi="Arial"/>
          <w:b/>
          <w:u w:val="single"/>
        </w:rPr>
        <w:t>1 500 zł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2 - Zespół Szkoły Podstawowej Przedszkola i Gimnazjum </w:t>
        <w:br/>
        <w:t xml:space="preserve">w Tumlinie, Tumlin Węgle Ul. Grodowa 2, 26-050 Zagnańsk </w:t>
      </w:r>
      <w:r>
        <w:rPr>
          <w:rFonts w:cs="Arial" w:ascii="Arial" w:hAnsi="Arial"/>
        </w:rPr>
        <w:t xml:space="preserve">(docieplenie bocznej ściany)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u w:val="single"/>
        </w:rPr>
        <w:t>1 000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3 </w:t>
      </w:r>
      <w:r>
        <w:rPr>
          <w:rFonts w:cs="Arial" w:ascii="Arial" w:hAnsi="Arial"/>
          <w:b/>
        </w:rPr>
        <w:t xml:space="preserve">Szkoła Podstawowa Nr 1 w Zagnańsku  Chrusty 60, 26-050 Zagnańsk </w:t>
      </w:r>
      <w:r>
        <w:rPr>
          <w:rFonts w:cs="Arial" w:ascii="Arial" w:hAnsi="Arial"/>
          <w:b/>
          <w:u w:val="single"/>
        </w:rPr>
        <w:t>-250 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4 – </w:t>
      </w:r>
      <w:r>
        <w:rPr>
          <w:rFonts w:cs="Arial" w:ascii="Arial" w:hAnsi="Arial"/>
          <w:b/>
        </w:rPr>
        <w:t>Szkoła Podstawowa w Umrze, Umer 76, 26-050 Zagnańsk -</w:t>
      </w:r>
      <w:r>
        <w:rPr>
          <w:rFonts w:cs="Arial" w:ascii="Arial" w:hAnsi="Arial"/>
          <w:b/>
          <w:u w:val="single"/>
        </w:rPr>
        <w:t>1 000zł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5- </w:t>
      </w:r>
      <w:r>
        <w:rPr>
          <w:rFonts w:cs="Arial" w:ascii="Arial" w:hAnsi="Arial"/>
          <w:b/>
        </w:rPr>
        <w:t xml:space="preserve">Zespół Szkoły Podstawowej Nr 2 Przedszkola i Gimnazjum </w:t>
        <w:br/>
        <w:t xml:space="preserve">w Samsonowie, Samsonów  24, 26-050 Zagnańsk; </w:t>
      </w:r>
      <w:r>
        <w:rPr>
          <w:rFonts w:cs="Arial" w:ascii="Arial" w:hAnsi="Arial"/>
        </w:rPr>
        <w:t>(przedszkole) -</w:t>
      </w:r>
      <w:r>
        <w:rPr>
          <w:rFonts w:cs="Arial" w:ascii="Arial" w:hAnsi="Arial"/>
          <w:b/>
          <w:u w:val="single"/>
        </w:rPr>
        <w:t>2 000zł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NR 6- </w:t>
      </w:r>
      <w:r>
        <w:rPr>
          <w:rFonts w:cs="Arial" w:ascii="Arial" w:hAnsi="Arial"/>
          <w:b/>
        </w:rPr>
        <w:t>Gminny Ośrodek Pomocy Społecznej w Zagnańsku ul.      Spacerowa 8 a, 26-050 Zagnańsk -</w:t>
      </w:r>
      <w:r>
        <w:rPr>
          <w:rFonts w:cs="Arial" w:ascii="Arial" w:hAnsi="Arial"/>
          <w:b/>
          <w:u w:val="single"/>
        </w:rPr>
        <w:t>500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 7-</w:t>
      </w:r>
      <w:r>
        <w:rPr>
          <w:rFonts w:cs="Arial" w:ascii="Arial" w:hAnsi="Arial"/>
          <w:b/>
        </w:rPr>
        <w:t xml:space="preserve"> Urząd Gminy w Zagnańsku ul. Spacerowa 8, </w:t>
        <w:br/>
        <w:t xml:space="preserve">26-050 Zagnańsk- </w:t>
      </w:r>
      <w:r>
        <w:rPr>
          <w:rFonts w:cs="Arial" w:ascii="Arial" w:hAnsi="Arial"/>
          <w:b/>
          <w:u w:val="single"/>
        </w:rPr>
        <w:t>1500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NR 8 - </w:t>
      </w:r>
      <w:r>
        <w:rPr>
          <w:rFonts w:cs="Arial" w:ascii="Arial" w:hAnsi="Arial"/>
          <w:b/>
        </w:rPr>
        <w:t xml:space="preserve">Szkoła Podstawowa w msc. Szałas, Szałas 1A  </w:t>
        <w:br/>
        <w:t xml:space="preserve">26-050 Zagnańsk- </w:t>
      </w:r>
      <w:r>
        <w:rPr>
          <w:rFonts w:cs="Arial" w:ascii="Arial" w:hAnsi="Arial"/>
          <w:b/>
          <w:u w:val="single"/>
        </w:rPr>
        <w:t>200zł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 9-</w:t>
      </w:r>
      <w:r>
        <w:rPr>
          <w:rFonts w:cs="Arial" w:ascii="Arial" w:hAnsi="Arial"/>
          <w:b/>
        </w:rPr>
        <w:t xml:space="preserve"> Szkoła Podstawowa  w Zachełmiu, Zachełmie 1,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-050  Zagnańsk- </w:t>
      </w:r>
      <w:r>
        <w:rPr>
          <w:rFonts w:cs="Arial" w:ascii="Arial" w:hAnsi="Arial"/>
          <w:b/>
          <w:u w:val="single"/>
        </w:rPr>
        <w:t>500zł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R 10 - </w:t>
      </w:r>
      <w:r>
        <w:rPr>
          <w:rFonts w:cs="Arial" w:ascii="Arial" w:hAnsi="Arial"/>
          <w:b/>
        </w:rPr>
        <w:t xml:space="preserve">Szkoła Podstawowa w Belnie, Belno 143, 26-050 Zagnańsk  </w:t>
      </w:r>
      <w:r>
        <w:rPr>
          <w:rFonts w:cs="Arial" w:ascii="Arial" w:hAnsi="Arial"/>
        </w:rPr>
        <w:t xml:space="preserve">(elewacja)- </w:t>
      </w:r>
      <w:r>
        <w:rPr>
          <w:rFonts w:cs="Arial" w:ascii="Arial" w:hAnsi="Arial"/>
          <w:b/>
          <w:u w:val="single"/>
        </w:rPr>
        <w:t>2 000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11 </w:t>
      </w:r>
      <w:r>
        <w:rPr>
          <w:rFonts w:cs="Arial" w:ascii="Arial" w:hAnsi="Arial"/>
          <w:b/>
        </w:rPr>
        <w:t xml:space="preserve">Dom Nauczyciela w Szałasie, Szałas 2, 26-050 Zagnańsk- </w:t>
      </w:r>
      <w:r>
        <w:rPr>
          <w:rFonts w:cs="Arial" w:ascii="Arial" w:hAnsi="Arial"/>
          <w:b/>
          <w:u w:val="single"/>
        </w:rPr>
        <w:t>1 000zł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NR 12- </w:t>
      </w:r>
      <w:r>
        <w:rPr>
          <w:rFonts w:cs="Arial" w:ascii="Arial" w:hAnsi="Arial"/>
          <w:b/>
        </w:rPr>
        <w:t xml:space="preserve">Zespół Szkoły Podstawowej Przedszkola i Gimnazjum w    Tumlinie, Tumlin Węgle Ul. Grodowa 2, 26-050 Zagnańsk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elewacja frontowa)</w:t>
      </w:r>
      <w:r>
        <w:rPr>
          <w:rFonts w:cs="Arial" w:ascii="Arial" w:hAnsi="Arial"/>
          <w:b/>
          <w:u w:val="single"/>
        </w:rPr>
        <w:t>- 2000zł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13 </w:t>
      </w:r>
      <w:r>
        <w:rPr>
          <w:rFonts w:cs="Arial" w:ascii="Arial" w:hAnsi="Arial"/>
          <w:b/>
        </w:rPr>
        <w:t xml:space="preserve">Szkoła Podstawowa w Belnie, Belno 143, 26-050 Zagnańsk </w:t>
      </w:r>
      <w:r>
        <w:rPr>
          <w:rFonts w:cs="Arial" w:ascii="Arial" w:hAnsi="Arial"/>
        </w:rPr>
        <w:t>(wym. Inst. elektrycznej w jednej sali) -</w:t>
      </w:r>
      <w:r>
        <w:rPr>
          <w:rFonts w:cs="Arial" w:ascii="Arial" w:hAnsi="Arial"/>
          <w:b/>
          <w:u w:val="single"/>
        </w:rPr>
        <w:t xml:space="preserve"> 300zł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R 14- </w:t>
      </w:r>
      <w:r>
        <w:rPr>
          <w:rFonts w:cs="Arial" w:ascii="Arial" w:hAnsi="Arial"/>
          <w:b/>
        </w:rPr>
        <w:t xml:space="preserve">Zespół Szkoły Podstawowej Przedszkola i Gimnazjum </w:t>
        <w:br/>
        <w:t xml:space="preserve">w Samsonowie, Samsonów  24, 26-050 Zagnańsk </w:t>
      </w:r>
      <w:r>
        <w:rPr>
          <w:rFonts w:cs="Arial" w:ascii="Arial" w:hAnsi="Arial"/>
        </w:rPr>
        <w:t>(montaż przegrody ppoż);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300zł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R 15 </w:t>
      </w:r>
      <w:r>
        <w:rPr>
          <w:rFonts w:cs="Arial" w:ascii="Arial" w:hAnsi="Arial"/>
          <w:b/>
        </w:rPr>
        <w:t xml:space="preserve">Zespół Szkoły Podstawowej Nr 2 Przedszkola  i Gimnazjum </w:t>
        <w:br/>
        <w:t>w Zagnańsku ul. Turystyczna 59, 26-050 Zagnańsk -</w:t>
      </w:r>
      <w:r>
        <w:rPr>
          <w:rFonts w:cs="Arial" w:ascii="Arial" w:hAnsi="Arial"/>
          <w:b/>
          <w:u w:val="single"/>
        </w:rPr>
        <w:t>1 000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być wniesione 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kredytowej, z tym że poręczenie kasy jest zawsze poręczeniem pieniężnym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5 pkt 2 ustawy z 9.11.2000 r. o utworzeniu Polskiej Agencji Rozwoju Przedsiębiorczości (Dz. U. Nr 109, poz. 1158 z późniejszymi zmianami)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>Wadium wnoszone w pieniądzu wpłaca się przelewem na rachunek bankowy zamawiającego w Banku Spółdzielczym w Samsonowie nr 58851200022001000001430005 z adnotacj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WADIUM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b/>
          <w:sz w:val="24"/>
        </w:rPr>
        <w:t>,</w:t>
      </w:r>
      <w:r>
        <w:rPr>
          <w:b/>
          <w:i/>
          <w:iCs/>
          <w:sz w:val="24"/>
        </w:rPr>
        <w:t>,WYKONANIE PRAC REMONTOWYCH W WYBRANYCH OBIEKTACH NA TERENIE GMINY ZAGNAŃSK’’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Zamawiający zwróci wadium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upłynie termin związania ofert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warta zostanie umowa w sprawie zamówienia publicznego i wniesione    zostanie zabezpieczenie należytego wykonania umow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) postępowanie o udzielenie zamówienia publicznego zostanie unieważnione, </w:t>
        <w:br/>
        <w:t>a protesty zostaną ostatecznie rozstrzygnięte lub upłynie termin do ich wniesi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Zamawiający zwróci również wadium na wniosek wykonawcy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przez wykonawcę oferty przed upływem terminu składania ofer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ykonawcy z postęp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wykonawc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niosek o zwrot wadium musi być podpisany przez osoby upoważnione do składania oświadczeń woli w imieniu wykonawc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8. Wykonawca traci wadium na rzecz zamawiającego wraz z odsetkami </w:t>
        <w:br/>
        <w:t xml:space="preserve"> w przypadku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y podpisania umowy w sprawie zamówienia publicznego na warunkach określonych w oferci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nie wniesienia wymaganego zabezpieczenia należytego wykonania umow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możliwości zawarcia umowy w sprawie zamówienia publicznego </w:t>
        <w:br/>
        <w:t>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ulega zawieszeniu do dnia ostatecznego rozstrzygnięcia protestu, w przypadku wniesienia protestu po upływie terminu do składnia ofer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YGOTOWANI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następujące elemen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zgodnie z SIWZ i podpisany druk oferty cenowej – zgodnie ze wzorem stanowiącym załącznik nr 1 do SIWZ, pod rygorem nieważn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dokumenty wskazane w rozdziale V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 ofertowy szczegółowy zgodny z przedmiarem robót stanowiący załącznik nr 5: od 1 do 15  SIW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osób podpisujących ofertę oraz oświadc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wód wniesienia wadiu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ferta, a także wszelkie składane oświadczenia muszą być podpisane przez osobę lub osoby upoważnione do reprezentowania wykonawcy zgodnie </w:t>
        <w:br/>
        <w:t>z reprezentacją wynikającą z właściwego rejes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pisane strony ofert, w tym załączniki oraz wszystkie miejsca, </w:t>
        <w:br/>
        <w:t>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opakować kopertą zewnętrzną zaadresowaną na Zamawiającego oraz oznaczoną: OFERTA 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>,</w:t>
      </w:r>
      <w:r>
        <w:rPr>
          <w:b/>
          <w:i/>
          <w:iCs/>
        </w:rPr>
        <w:t xml:space="preserve"> WYKONANIE PRAC REMONTOWYCH W WYBRANYCH OBIEKTACH NA TERENIE GMINY ZAGNAŃSK’’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 xml:space="preserve">„NIE OTWIERAĆ PRZED GODZINĄ  11 </w:t>
      </w:r>
      <w:r>
        <w:rPr>
          <w:rFonts w:cs="Arial" w:ascii="Arial" w:hAnsi="Arial"/>
          <w:b/>
          <w:vertAlign w:val="superscript"/>
        </w:rPr>
        <w:t xml:space="preserve">30 </w:t>
      </w:r>
      <w:r>
        <w:rPr>
          <w:rFonts w:cs="Arial" w:ascii="Arial" w:hAnsi="Arial"/>
          <w:b/>
        </w:rPr>
        <w:t xml:space="preserve"> W DNIU 18 czerwca 200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kumenty stanowiące tajemnicę przedsiębiorstwa w rozumieniu ustawy z 16 kwietnia 1993r. o zwalczaniu nieuczciwej konkurencji (Dz. U. z 2003r., Nr 153, poz. 1503 z późniejszymi zmianami) powinny być umieszczone w kopercie </w:t>
        <w:br/>
        <w:t>z napisem „Tajemnica przedsiębiorstw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obejmować całość przedmiotu zamówienia 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musi być podana cyfrowo i słownie z wyodrębnieniem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niniejszej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w pokoju nr 21 (sekretariat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składania ofert upływa dnia </w:t>
      </w:r>
      <w:r>
        <w:rPr>
          <w:rFonts w:cs="Arial" w:ascii="Arial" w:hAnsi="Arial"/>
          <w:b/>
        </w:rPr>
        <w:t>18 czerwca 2009r 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twarcie ofert nastąpi w siedzibie Zamawiającego, pokój Nr 7 (sala konferencyjna) w dniu: </w:t>
      </w:r>
      <w:r>
        <w:rPr>
          <w:rFonts w:cs="Arial" w:ascii="Arial" w:hAnsi="Arial"/>
          <w:b/>
        </w:rPr>
        <w:t>18 czerwca 2009 o godz. 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pełny zakres robót określonych w rozdziale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wierać wszystkie elementy niezbędne d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przedstawić zgodnie z kosztorysem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ędzie stanowić dla wykonawcy wynagrodzenie ryczałt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ORAZ SPOSÓB OCENY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trzymanych punktów dla poszczególnych ofert obliczana będzie według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 ( C</w:t>
      </w:r>
      <w:r>
        <w:rPr>
          <w:rFonts w:cs="Arial" w:ascii="Arial" w:hAnsi="Arial"/>
          <w:vertAlign w:val="subscript"/>
        </w:rPr>
        <w:t>ON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)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N </w:t>
      </w:r>
      <w:r>
        <w:rPr>
          <w:rFonts w:cs="Arial" w:ascii="Arial" w:hAnsi="Arial"/>
        </w:rPr>
        <w:t xml:space="preserve">- cena oferty najtańszej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– cena danej oferty (ocenia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– ciężar kryterium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nie podlegają zmianie w toku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iedopuszczalne jest prowadzenie negocjacji między Zamawiającym </w:t>
        <w:br/>
        <w:t>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tekście oferty oczywiste omyłki pisarskie oraz omyłki rachunkowe w obliczeniu ceny, niezwłocznie zawiadamiając o tym wszystkich Wykonawców, którzy złożyli oferty. Omyłki rachunkowe zostaną poprawione zgodnie z zasadami wynikającymi z art. 88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dział XI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RMACJA O FORMALNOŚCIACH,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iedmiu dniach od otrzymania zawiadomienia o wyborze oferty, wykonawca, którego oferta została wybrana podpisze um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 podpisania  umowy wykonawca zobowiązany jest do wniesienia zabezpieczenia należytego wykonania umowy z zastrzeżeniem rozdziału X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uznana za najkorzystniejszą, jest zobowiązany wnieść zabezpieczenie należytego wykonania umowy w wysokości 10% ceny ofer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usi być wniesione w pełnej wysokości, niezależnie od formy jego wnies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GÓLNE WARUNKI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rzedstawił najkorzystniejszą ofertę, będzie zobowiązany do podpisania umowy zgodnej z opracowanym wzorem stanowiącym załącznik nr 4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zór umowy, po upływie terminu do składania ofert, nie podlega negocjacjom 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mowa wymaga formy pisemnej pod rygorem nieważności i zostaje zawarta </w:t>
        <w:br/>
        <w:t>z chwilą podpisania jej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ów w sprawach zamówień publicznych stosuje się przepisy ustawy z dnia 23 kwietnia 1964 r. Kodeks Cywilny (Dz. U. z 1964r., Nr 16, poz. 93 </w:t>
        <w:br/>
        <w:t>z późniejszymi zmianami) jeżeli przepisy ustawy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CE WYKONAWCY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czynności podjętych przez zamawiającego w toku postępowania oraz </w:t>
        <w:br/>
        <w:t>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CZĘŚCI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, o których mowa w art. 2 pkt. 6 Praw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RA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 zawarcia umowy ramowej, o której mowa w art. 2pkt. 9a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UZUPEŁNIAJĄ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udzielenia zamówienia uzupełniającego, o którym mowa w art. 67 ust. 1 pkt. 6 oraz 7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WARIAN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, o których mowa w art. 2 pkt. 7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TA ELEKTRON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porozumiewania się drogą elektroniczną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DOTYCZĄCE WALUT OBCYCH, W JAKICH MOGĄ BYĆ PROWADZONE ROZLICZENIA POMIĘDZY ZAMAWIAJĄCYM A 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z wykonawcą w walutach ob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KCJA ELEKTRO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ŻĄDANIE WSKAZANIA W OFERCIE CZĘŚCI ZAMÓWIENIA POWIERZONEJ PODWYKONAWCOM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, jaka część zamówienia, nie może być powierzona podwykonaw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az załączników do SIW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Wzór ofer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Oświadczenie nr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– Oświadczenie nr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zór umow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 robót  stanowi załącznik nr od 1 do 15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:G. Milcar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. Grzegorz Milcar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52:00Z</dcterms:created>
  <dc:creator>grzegorz</dc:creator>
  <dc:description/>
  <cp:keywords/>
  <dc:language>en-US</dc:language>
  <cp:lastModifiedBy> </cp:lastModifiedBy>
  <cp:lastPrinted>2009-05-27T17:47:00Z</cp:lastPrinted>
  <dcterms:modified xsi:type="dcterms:W3CDTF">2009-05-28T05:48:00Z</dcterms:modified>
  <cp:revision>107</cp:revision>
  <dc:subject/>
  <dc:title>Zagnańsk, dn</dc:title>
</cp:coreProperties>
</file>