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  <w:t>BID-7041/KLB/10/200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Wykonawcy, adres, telefon,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Wykonawcy, adres, telefon,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ym </w:t>
        <w:br/>
        <w:t xml:space="preserve">w trybie przetargu nieograniczonego na: </w:t>
      </w:r>
      <w:r>
        <w:rPr>
          <w:b/>
        </w:rPr>
        <w:t xml:space="preserve">„aktualizacja projektu drogi i urządzeń technicznych oraz wykonanie projektu budowlanego chodnika wzdłuż drogi Bartków - ul. Kielecka od km 0+000 do km 0+825, gm. Zagnańsk” </w:t>
      </w:r>
      <w:r>
        <w:rPr/>
        <w:t>oświadczamy, że reprezentowana przez nas firma wykonała w ciągu ostatnich 3 lat następujące usługi odpowiadające swoim rodzajem przedmiotow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J. Sejud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(041) 300-1322 w.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31:00Z</dcterms:created>
  <dc:creator>kadry</dc:creator>
  <dc:description/>
  <cp:keywords/>
  <dc:language>en-US</dc:language>
  <cp:lastModifiedBy>admin</cp:lastModifiedBy>
  <cp:lastPrinted>2006-03-27T14:40:00Z</cp:lastPrinted>
  <dcterms:modified xsi:type="dcterms:W3CDTF">2009-01-02T10:10:00Z</dcterms:modified>
  <cp:revision>3</cp:revision>
  <dc:subject/>
  <dc:title>Załącznik nr 5</dc:title>
</cp:coreProperties>
</file>