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BID-7041/KLB/10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rzetargu nieograniczonym na </w:t>
      </w:r>
      <w:r>
        <w:rPr>
          <w:b/>
        </w:rPr>
        <w:t>wykonanie aktualizacji projektu drogi i urządzeń technicznych oraz wykonanie projektu budowlanego chodnika wzdłuż drogi Bartków - ul. Kielecka od km 0+000 do km 0+825, gm. Zagnańsk</w:t>
      </w:r>
      <w:r>
        <w:rPr/>
        <w:t xml:space="preserve"> zgodnie z SIWZ z dnia 2 stycznia 2009 r. oraz z zasadami określonymi w Prawie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IWZ i nie wnosimy do niej zastrzeżeń oraz </w:t>
        <w:br/>
        <w:t xml:space="preserve">że zdobyliśmy niezbędne informacje, dokonaliśmy wizji lokalnej i w oparciu </w:t>
        <w:br/>
        <w:t>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uważamy się za związanych niniejszą ofertą przez czas ws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mówienie zamierzamy wykonać sami/z udziałem następujących podwykonawców*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w części dotyczącej ………………………………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w części dotyczącej 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…………………………………………………………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akceptujemy bez zastrzeżeń zawarty w SIWZ projekt umowy </w:t>
        <w:br/>
        <w:t xml:space="preserve">i zobowiązujemy się w przypadku wyboru naszej oferty, do zawarcia umowy </w:t>
        <w:br/>
        <w:t>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roboty wynikłe w trakcie realizacji zadania, które nie zostały ujęte </w:t>
        <w:br/>
        <w:t>w rozdziale III SIWZ,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emy wykonanie pełnego zakresu robót będących przedmiotem zamówienia, za:</w:t>
      </w:r>
    </w:p>
    <w:p>
      <w:pPr>
        <w:pStyle w:val="Normal"/>
        <w:spacing w:lineRule="auto" w:line="360"/>
        <w:jc w:val="both"/>
        <w:rPr/>
      </w:pPr>
      <w:r>
        <w:rPr/>
        <w:t>a) cenę netto wynoszącą.................................zł (słownie: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złotych),</w:t>
      </w:r>
    </w:p>
    <w:p>
      <w:pPr>
        <w:pStyle w:val="Normal"/>
        <w:spacing w:lineRule="auto" w:line="360"/>
        <w:rPr/>
      </w:pPr>
      <w:r>
        <w:rPr/>
        <w:t>b) podatek VAT w wysokości ……% tj. ……….. zł (słownie:………………………złotych),</w:t>
      </w:r>
    </w:p>
    <w:p>
      <w:pPr>
        <w:pStyle w:val="Normal"/>
        <w:spacing w:lineRule="auto" w:line="360"/>
        <w:jc w:val="both"/>
        <w:rPr/>
      </w:pPr>
      <w:r>
        <w:rPr/>
        <w:t>c) cenę brutto wynoszącą ……………………..zł (słownie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złotych)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w terminie do dnia:</w:t>
      </w:r>
      <w:r>
        <w:rPr>
          <w:b/>
          <w:bCs/>
        </w:rPr>
        <w:t>15 grudnia 2009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……………., dnia ………………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>Numer konta, na które zostanie zwrócone wadium (opcjonalne): Bank: .................................................................</w:t>
      </w:r>
    </w:p>
    <w:p>
      <w:pPr>
        <w:pStyle w:val="Normal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>nr konta: 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J. Sejud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300-1322 w. 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9:00Z</dcterms:created>
  <dc:creator>kadry</dc:creator>
  <dc:description/>
  <cp:keywords/>
  <dc:language>en-US</dc:language>
  <cp:lastModifiedBy>admin</cp:lastModifiedBy>
  <cp:lastPrinted>2009-01-02T10:58:00Z</cp:lastPrinted>
  <dcterms:modified xsi:type="dcterms:W3CDTF">2009-01-02T09:58:00Z</dcterms:modified>
  <cp:revision>3</cp:revision>
  <dc:subject/>
  <dc:title>Załącznik nr 3</dc:title>
</cp:coreProperties>
</file>